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 NACIONAL DE SALT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cultad de Ciencias Económicas, Jurídicas y Sociales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</w:rPr>
        <w:t xml:space="preserve">Cátedra: </w:t>
      </w:r>
      <w:r>
        <w:rPr>
          <w:rFonts w:cs="Arial" w:ascii="Arial" w:hAnsi="Arial"/>
        </w:rPr>
        <w:t>SISTEMAS DE INFORMACION PARA LA GES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11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tura y Análisis de Temas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Arial" w:ascii="Arial" w:hAnsi="Arial"/>
          <w:b/>
          <w:bCs/>
        </w:rPr>
        <w:t>LyAT Proyectos de  TI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3"/>
        <w:gridCol w:w="27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 el Material de Clas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ce las siguientes pregunt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da y justifique las siguientes pregunt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e el material indicado para el tema y el desarrollado en clase - Responda y justifiqu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a el caso Oracle planificación de escenarios identifique y mencione tres indicadores o métricas que justificarían un proyecto asi teniendo en cuenta el material de clas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cione dos estrategias para superar la resistencia del usuario en proyectos de TI e indique desde que momento del proyecto implementaría cada una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casos que se incorporaron como material y resuma cuales fueron las consideraciones de beneficio evaluadas para su selección. Compárelos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lang w:val="es-AR" w:eastAsia="en-US"/>
        </w:rPr>
        <w:drawing>
          <wp:inline distT="0" distB="0" distL="0" distR="0">
            <wp:extent cx="2676525" cy="866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les serían ejemplos de proyectos de TI para un estudio profesional de CPN iniciante y cuáles para un estudio profesional de LA de Asesoramiento en marketing. Indique cual podría ser el orden de prioridad según el tipo de estudio vs negoc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r tomando como base la Presentación de Administración de Proyectos dada en clase y el Desarrollo Teórico de Administración de Proyec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Footnot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16:00Z</dcterms:created>
  <dc:creator>Martha Medina</dc:creator>
  <dc:description/>
  <dc:language>en-US</dc:language>
  <cp:lastModifiedBy>Cecilia</cp:lastModifiedBy>
  <dcterms:modified xsi:type="dcterms:W3CDTF">2022-04-04T20:16:00Z</dcterms:modified>
  <cp:revision>2</cp:revision>
  <dc:subject/>
  <dc:title>UNIVERSIDAD NACIONAL DE SALTA</dc:title>
</cp:coreProperties>
</file>