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UNIVERSIDAD NACIONAL DE SALTA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Facultad de Ciencias Económicas, Jurídicas y Sociales</w:t>
      </w:r>
    </w:p>
    <w:p>
      <w:pPr>
        <w:pStyle w:val="TextBody"/>
        <w:pBdr>
          <w:bottom w:val="single" w:sz="12" w:space="1" w:color="000000"/>
        </w:pBdr>
        <w:rPr/>
      </w:pPr>
      <w:r>
        <w:rPr>
          <w:rFonts w:cs="Arial" w:ascii="Arial" w:hAnsi="Arial"/>
          <w:b w:val="false"/>
          <w:u w:val="single"/>
        </w:rPr>
        <w:t>Cátedra: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</w:rPr>
        <w:t>SISTEMAS DE INFORMACION PARA LA GESTION – GESTION DE TI</w:t>
      </w:r>
    </w:p>
    <w:p>
      <w:pPr>
        <w:pStyle w:val="TextBody"/>
        <w:pBdr>
          <w:bottom w:val="single" w:sz="12" w:space="1" w:color="000000"/>
        </w:pBd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pellido:</w:t>
      </w:r>
    </w:p>
    <w:p>
      <w:pPr>
        <w:pStyle w:val="TextBody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ombre:</w:t>
      </w:r>
    </w:p>
    <w:p>
      <w:pPr>
        <w:pStyle w:val="TextBody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U N°:</w:t>
      </w:r>
    </w:p>
    <w:p>
      <w:pPr>
        <w:pStyle w:val="TextBody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UN N°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ctura y Análisis de Temas 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yAT– ERP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0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5996"/>
        <w:gridCol w:w="3286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emas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ctividad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echa de realización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a el  Material de Clase e indicado en la misma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onsidere el material indicado para el tema y el desarrollado en clase - Responda y justifiqu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¿Cuál es la secuencia de implementación de módulos de un ERP que seguiría en una implementación? ¿Porque? 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eleccione 1 de los ERP expuestos en los formularios del material acceda a su web y complete el formulario de Diagnóstico que de adjunta abajo 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¿Cuáles son los focos de interés de un ERP para el Negocio – Para el Contador y para el Licenciado en Administración?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DIAGNÓSTICO BASICO ERP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39545</wp:posOffset>
                </wp:positionH>
                <wp:positionV relativeFrom="paragraph">
                  <wp:posOffset>158750</wp:posOffset>
                </wp:positionV>
                <wp:extent cx="4604385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113.35pt;margin-top:1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Comercializado por:</w:t>
      </w:r>
    </w:p>
    <w:p>
      <w:pPr>
        <w:pStyle w:val="Normal"/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8440</wp:posOffset>
                </wp:positionH>
                <wp:positionV relativeFrom="paragraph">
                  <wp:posOffset>107950</wp:posOffset>
                </wp:positionV>
                <wp:extent cx="582549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17.2pt;margin-top: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6"/>
          <w:szCs w:val="16"/>
        </w:rPr>
        <w:t>WEB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4536"/>
      </w:tblGrid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ACTERÍSTICA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ENTARIOS/OBSERVACIONES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Comercializació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quisición de Licencia. Software como producto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tación de servicio SAAS. Software como servicio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Suscripción mensual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Suscripción anu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o de implementació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ono de mantenimien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Características de la licencia/suscripció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tidad de facturas a emiti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tidad de usuarios a habilita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tidad de módulos a habilita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Almacenamiento del servido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aciones propias (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la nube (2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Almacenamiento de dato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dor propi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dor en la nub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Antigüedad del produc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ños de presencia en el mercad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Capacitación en la herramient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empo promedio estimado:…………………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Soporte tecnológic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ctivo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l on li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eo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porte técnico we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porte técnico telefónic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porte técnico on si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sponibilidad de actualizacion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Tecnología e Infraestructur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nfiguración Parametrizab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mite desarrollo específico (Módulo Z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ustomización Impositiva – Laboral Arg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Segurida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fine niveles de usuario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 permite la eliminación de datos físicamen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vee interfaces de lectur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Módulos disponibles de interés especia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presas-Tipo de Industria Comercio que lo utiliza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ros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uridad - Accesibilida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onibilidad de Talento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rupción de procesos o contra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tores de riesg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103" w:hanging="0"/>
        <w:jc w:val="center"/>
        <w:rPr/>
      </w:pPr>
      <w:r>
        <w:rPr/>
        <w:t>..........................................</w:t>
      </w:r>
    </w:p>
    <w:p>
      <w:pPr>
        <w:pStyle w:val="Normal"/>
        <w:ind w:left="5103" w:hanging="0"/>
        <w:jc w:val="center"/>
        <w:rPr/>
      </w:pPr>
      <w:r>
        <w:rPr/>
        <w:t>Firma</w:t>
      </w:r>
    </w:p>
    <w:sectPr>
      <w:footnotePr>
        <w:numFmt w:val="decimal"/>
      </w:footnotePr>
      <w:type w:val="nextPage"/>
      <w:pgSz w:w="11906" w:h="16838"/>
      <w:pgMar w:left="851" w:right="849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Helvetica"/>
          <w:color w:val="000000"/>
          <w:shd w:fill="FFFFFF" w:val="clear"/>
        </w:rPr>
        <w:t>Modelo tradicional de distribución de software, donde el programa adquirido se instala en los equipos del cliente.</w:t>
      </w:r>
      <w:r>
        <w:rPr>
          <w:rFonts w:cs="Arial" w:ascii="Arial" w:hAnsi="Arial"/>
          <w:color w:val="49616B"/>
          <w:sz w:val="27"/>
          <w:szCs w:val="27"/>
          <w:shd w:fill="FFFFFF" w:val="clear"/>
        </w:rPr>
        <w:t xml:space="preserve">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</w:t>
      </w:r>
      <w:r>
        <w:rPr>
          <w:rFonts w:cs="Helvetica"/>
          <w:color w:val="000000"/>
          <w:shd w:fill="FFFFFF" w:val="clear"/>
        </w:rPr>
        <w:t>odelo de distribución de software donde el soporte lógico y los datos del cliente se alojan en servidores de la empresa que provee este servicio, accesibles a través de Interne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stilo2">
    <w:name w:val="Estilo2"/>
    <w:basedOn w:val="Footnote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20:15:00Z</dcterms:created>
  <dc:creator>Martha Medina</dc:creator>
  <dc:description/>
  <dc:language>en-US</dc:language>
  <cp:lastModifiedBy>Cecilia</cp:lastModifiedBy>
  <dcterms:modified xsi:type="dcterms:W3CDTF">2022-04-04T20:15:00Z</dcterms:modified>
  <cp:revision>2</cp:revision>
  <dc:subject/>
  <dc:title>UNIVERSIDAD NACIONAL DE SALTA</dc:title>
</cp:coreProperties>
</file>