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SIDAD NACIONAL DE SALT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acultad de Ciencias Económicas, Jurídicas y Sociales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 w:val="false"/>
          <w:u w:val="single"/>
        </w:rPr>
        <w:t>Cátedra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SISTEMAS DE INFORMACION PARA LA GES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/>
      </w:pPr>
      <w:r>
        <w:rPr>
          <w:rFonts w:cs="Arial" w:ascii="Arial" w:hAnsi="Arial"/>
          <w:u w:val="single"/>
        </w:rPr>
        <w:t>Práctico Unidad 4.1 – Administración de Proyectos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que el alumno pued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lorar y dimensionar los alcances, tiempos, costos, calidad y riesgos en los proyectos de T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arrollar un plan de sistema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dentificar y clasificar los riesg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dentificar y valorar los costos y beneficios de los sistemas de informa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arrollar una propuesta de proyecto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rea previ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ctura del material teórico distribuido por la cátedra sobre el tem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istencia a las clases teórica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e el siguiente caso de la Revista Infotechnology del mes de Nov7Dic 2021 y evalúe el proyec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gener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fina para un proyecto de ese tip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ál estima sería el </w:t>
      </w:r>
      <w:r>
        <w:rPr>
          <w:rFonts w:cs="Arial" w:ascii="Arial" w:hAnsi="Arial"/>
          <w:b/>
          <w:color w:val="000000"/>
          <w:sz w:val="22"/>
          <w:szCs w:val="22"/>
        </w:rPr>
        <w:t>alcan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tiempo</w:t>
      </w:r>
      <w:r>
        <w:rPr>
          <w:rFonts w:cs="Arial" w:ascii="Arial" w:hAnsi="Arial"/>
          <w:color w:val="000000"/>
          <w:sz w:val="22"/>
          <w:szCs w:val="22"/>
        </w:rPr>
        <w:t xml:space="preserve"> estimado previsto en que la estrategia del negocio necesita del mismo, el </w:t>
      </w:r>
      <w:r>
        <w:rPr>
          <w:rFonts w:cs="Arial" w:ascii="Arial" w:hAnsi="Arial"/>
          <w:b/>
          <w:color w:val="000000"/>
          <w:sz w:val="22"/>
          <w:szCs w:val="22"/>
        </w:rPr>
        <w:t>presupuesto</w:t>
      </w:r>
      <w:r>
        <w:rPr>
          <w:rFonts w:cs="Arial" w:ascii="Arial" w:hAnsi="Arial"/>
          <w:color w:val="000000"/>
          <w:sz w:val="22"/>
          <w:szCs w:val="22"/>
        </w:rPr>
        <w:t xml:space="preserve"> a priori que se estima implicará, cómo se mediría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alidad </w:t>
      </w:r>
      <w:r>
        <w:rPr>
          <w:rFonts w:cs="Arial" w:ascii="Arial" w:hAnsi="Arial"/>
          <w:color w:val="000000"/>
          <w:sz w:val="22"/>
          <w:szCs w:val="22"/>
        </w:rPr>
        <w:t xml:space="preserve">de satisfacción en un proyecto de Datawarehouse y cuáles son los </w:t>
      </w:r>
      <w:r>
        <w:rPr>
          <w:rFonts w:cs="Arial" w:ascii="Arial" w:hAnsi="Arial"/>
          <w:b/>
          <w:color w:val="000000"/>
          <w:sz w:val="22"/>
          <w:szCs w:val="22"/>
        </w:rPr>
        <w:t>riesgo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lcance:</w:t>
      </w:r>
      <w:r>
        <w:rPr>
          <w:rFonts w:cs="Arial" w:ascii="Arial" w:hAnsi="Arial"/>
          <w:sz w:val="22"/>
        </w:rPr>
        <w:t xml:space="preserve"> Define que trabajo incluye un proyecto y que trabajo está fuera de él. Es fundamental acotar los alcances ya que define poder completar con éxito un proyecto. El resultado del alcance es la definición del objetivo y límites del proyec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empo:</w:t>
      </w:r>
      <w:r>
        <w:rPr>
          <w:rFonts w:cs="Arial" w:ascii="Arial" w:hAnsi="Arial"/>
          <w:sz w:val="22"/>
        </w:rPr>
        <w:t xml:space="preserve"> Es el período completo que incluye el proyecto en todas sus etapas, se dividen en etapas, actividades y tareas, que permitan evaluar los avances e insertarlas en un cronograma. El resultado de este ítem es el listado de tareas y actividades expuestas en el tiem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sto:</w:t>
      </w:r>
      <w:r>
        <w:rPr>
          <w:rFonts w:cs="Arial" w:ascii="Arial" w:hAnsi="Arial"/>
          <w:sz w:val="22"/>
        </w:rPr>
        <w:t xml:space="preserve"> Incluyen todos los recursos necesarios para llevar adelante y controlar el avance del proyecto, incluye el hardware, software, humanos y el espacio de traba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lidad:</w:t>
      </w:r>
      <w:r>
        <w:rPr>
          <w:rFonts w:cs="Arial" w:ascii="Arial" w:hAnsi="Arial"/>
          <w:sz w:val="22"/>
        </w:rPr>
        <w:t xml:space="preserve"> La medición de la calidad pasa por la satisfacción ya sea en el desarrollo, cumplimiento de tiempos y objetivos, como simplicidad en su uso, facilidad de respuesta, alineamiento con los objetivos del negocio o sea precisión y puntualidad. Se definen indicadores de la calidad para poder medir la mism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iesgo:</w:t>
      </w:r>
      <w:r>
        <w:rPr>
          <w:rFonts w:cs="Arial" w:ascii="Arial" w:hAnsi="Arial"/>
          <w:sz w:val="22"/>
        </w:rPr>
        <w:t xml:space="preserve"> Se refiere a los problemas potenciales que podrían alcanzar el éxito de un proyecto. Son factores de riesgo el tamaño del proyecto, estructura de recursos requerida y experiencia con la tecnología. Ubíquelo en el esquema de la teorí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</w:rPr>
      </w:pPr>
      <w:r>
        <w:rPr>
          <w:lang w:val="es-AR" w:eastAsia="en-US"/>
        </w:rPr>
        <w:drawing>
          <wp:inline distT="0" distB="0" distL="0" distR="0">
            <wp:extent cx="4991100" cy="8248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</w:rPr>
      </w:pPr>
      <w:r>
        <w:rPr>
          <w:lang w:val="es-AR" w:eastAsia="en-US"/>
        </w:rPr>
        <w:drawing>
          <wp:inline distT="0" distB="0" distL="0" distR="0">
            <wp:extent cx="6267450" cy="8010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86400" cy="81724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s-A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b/>
      <w:sz w:val="2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szCs w:val="22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Footnot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AR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15:00Z</dcterms:created>
  <dc:creator>Martha Medina</dc:creator>
  <dc:description/>
  <dc:language>en-US</dc:language>
  <cp:lastModifiedBy>Cecilia</cp:lastModifiedBy>
  <dcterms:modified xsi:type="dcterms:W3CDTF">2022-04-04T20:15:00Z</dcterms:modified>
  <cp:revision>2</cp:revision>
  <dc:subject/>
  <dc:title>UNIVERSIDAD NACIONAL DE SALTA</dc:title>
</cp:coreProperties>
</file>