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NACIONAL DE SA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ad de Ciencias Económicas, Jurídicas y Sociale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u w:val="single"/>
        </w:rPr>
        <w:t>Cátedra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ISTEMAS DE INFORMACION PARA LA GESTION – GESTION DE T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1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5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 N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 N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ctura y Análisis de Temas 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yAT U7 Control de la Gestión de TI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38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 el Material de Clas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las siguientes pregunt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da las siguientes pregunta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e el material indicado para el tema y/o el desarrollado en clase - Responda y justifiqu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 detenidamente e identifique las unidades temáticas del programa acá involucr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con qué medidas se instrumenta el Control Interno en las organizacion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ce la siguiente sentencia e indique si la misma es verdadera o falsa y justifique su respuesta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La Auditoría de TI es parte del sistema de Control Interno”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que en qué consiste la Auditoría de TI y cuáles son Etapas Clave que deben observarse para planificar una auditorí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plique cuál es el componente de Riesgo de Auditoría que debe ser controlado por el auditor y de qué manera se asegura de controlarlo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Qué es un paquete de Auditoría? Indique las ventajas que proporcionan al auditor el uso de Técnicas de Auditoría Asistidas por el Computador (TAAC’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que cuáles son los Objetivos del Informe de Auditoría de TI.</w:t>
      </w:r>
    </w:p>
    <w:p>
      <w:pPr>
        <w:pStyle w:val="Normal"/>
        <w:shd w:fill="FFFFFF" w:val="clea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19:00Z</dcterms:created>
  <dc:creator>Martha Medina</dc:creator>
  <dc:description/>
  <dc:language>en-US</dc:language>
  <cp:lastModifiedBy>Cecilia</cp:lastModifiedBy>
  <dcterms:modified xsi:type="dcterms:W3CDTF">2022-04-04T18:19:00Z</dcterms:modified>
  <cp:revision>2</cp:revision>
  <dc:subject/>
  <dc:title>UNIVERSIDAD NACIONAL DE SALTA</dc:title>
</cp:coreProperties>
</file>