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y Análisis de Tema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yAT Seguridad en los Sistemas de Información 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sponda y justifiqu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A una empresa qué beneficio le brinda contar con un plan integral de seguridad (seguridad, contingencia, continuidad)?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álisis de caso: La marca de barbijos contra el coronavirus Atom Protect fue víctima del secuestro de su Instagram: borraron el contenido de dos años y pidieron rescate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caso trata de la amenaza denominada “ransomware”, </w:t>
      </w:r>
      <w:r>
        <w:rPr>
          <w:rFonts w:cs="Arial" w:ascii="Arial" w:hAnsi="Arial"/>
          <w:color w:val="202124"/>
          <w:shd w:fill="FFFFFF" w:val="clear"/>
        </w:rPr>
        <w:t>un malware que impide a los usuarios acceder a su sistema o a sus archivos y exige el pago de un rescate para poder acceder de nuevo a ellos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Luego de analizar el caso, cómo evitaría que vuelva a ocurrir esta amenaza en Atom Protect?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una organización no cuenta con algunos de los elementos de seguridad ¿cómo afectaría al CPN en sus auditorías? ¿en la información que extrae para impuestos y transaccional en general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Podría un LA diseñar un reporte de inteligencia del negocio confiable si no hay seguridad en la información? ¿Puede la falta de misma destruir un negoci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UNIVERSIDAD NACIONAL DE SALTA</w:t>
    </w:r>
  </w:p>
  <w:p>
    <w:pPr>
      <w:pStyle w:val="TextBody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</w:rPr>
    </w:pPr>
    <w:r>
      <w:rPr>
        <w:rFonts w:cs="Arial" w:ascii="Arial" w:hAnsi="Arial"/>
        <w:b w:val="false"/>
        <w:u w:val="single"/>
      </w:rPr>
      <w:t>Cátedra: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SISTEMAS DE INFORMACION PARA LA GESTION – GESTION DE TI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16:00Z</dcterms:created>
  <dc:creator>Martha Medina</dc:creator>
  <dc:description/>
  <dc:language>en-US</dc:language>
  <cp:lastModifiedBy>Cecilia</cp:lastModifiedBy>
  <dcterms:modified xsi:type="dcterms:W3CDTF">2022-04-04T18:16:00Z</dcterms:modified>
  <cp:revision>2</cp:revision>
  <dc:subject/>
  <dc:title>UNIVERSIDAD NACIONAL DE SALTA</dc:title>
</cp:coreProperties>
</file>