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ctico Unidad 4 – Aplicaciones Empresariales: Ecommer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ivos: que el alumno pue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Identificar características y tipos de e-commerce: mercados y productos digital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nalizar plataformas digit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rea prev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del material teórico distribuido por la cátedra sobre el tema y asistir a clases teóric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odos se quieren transformar pero nadie quiere cambiar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RCICIO 1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s las siguientes plataform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SAP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BA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YP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TFLI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i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Analizar cuál es su unidad de valor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efectos de r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RCICIO 2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y clasificar según objeto las plataformas que se detallan en la siguiente tab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CLASIFICACION PLATAFORMAS SEGÚN OBJETO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515"/>
        <w:gridCol w:w="1932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cam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stema de Transaccion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os con Anunci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rdware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ftware</w:t>
            </w:r>
          </w:p>
        </w:tc>
      </w:tr>
      <w:tr>
        <w:trPr>
          <w:trHeight w:val="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ND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KT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TCO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GR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BIF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O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AGRA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OGLE P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NTENDO SWIT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RCADO LIB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HER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RCICIO 3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los componentes de las siguientes plataform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CO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BAN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RCICIO 4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r y analizar las estrategias adoptadas y sus consecuencias para las siguientes empresas lideres en su rubro ante el avance de la era digit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KBUSTER VIDE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MM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DA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ACKBERR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K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ODO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Y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estudiante de ciencias económicas qué aprendizajes le dejan estos análisi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JERCICIO 5: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r una plataforma considerando los tres principios básicos de diseñ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22" w:gutter="0" w:header="567" w:top="15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right"/>
      <w:rPr>
        <w:sz w:val="20"/>
      </w:rPr>
    </w:pPr>
    <w:r>
      <w:rPr>
        <w:sz w:val="20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21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UNIVERSIDAD NACIONAL DE SALTA</w:t>
    </w:r>
  </w:p>
  <w:p>
    <w:pPr>
      <w:pStyle w:val="TextBody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Facultad de Ciencias Económicas, Jurídicas y Sociales</w:t>
    </w:r>
  </w:p>
  <w:p>
    <w:pPr>
      <w:pStyle w:val="TextBody"/>
      <w:pBdr>
        <w:bottom w:val="single" w:sz="12" w:space="1" w:color="000000"/>
      </w:pBdr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  <w:u w:val="single"/>
      </w:rPr>
      <w:t>Cátedra:</w:t>
    </w:r>
    <w:r>
      <w:rPr>
        <w:rFonts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SISTEMAS DE INFORMACION PARA LA GESTION – GESTION DE TI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Unicode MS" w:hAnsi="Arial Unicode MS" w:eastAsia="Arial Unicode MS" w:cs="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 Unicode MS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avrotulo">
    <w:name w:val="aav_rotul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xt131">
    <w:name w:val="txt131"/>
    <w:qFormat/>
    <w:rPr>
      <w:caps/>
      <w:color w:val="808080"/>
      <w:sz w:val="17"/>
      <w:szCs w:val="17"/>
    </w:rPr>
  </w:style>
  <w:style w:type="character" w:styleId="Tt31">
    <w:name w:val="tt31"/>
    <w:qFormat/>
    <w:rPr>
      <w:rFonts w:ascii="Georgia" w:hAnsi="Georgia" w:cs="Georgia"/>
      <w:color w:val="000000"/>
      <w:spacing w:val="-5"/>
      <w:sz w:val="32"/>
      <w:szCs w:val="32"/>
    </w:rPr>
  </w:style>
  <w:style w:type="character" w:styleId="Txt91">
    <w:name w:val="txt91"/>
    <w:qFormat/>
    <w:rPr>
      <w:color w:val="3E3E3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Fechadetalle1">
    <w:name w:val="fecha-detalle1"/>
    <w:qFormat/>
    <w:rPr>
      <w:rFonts w:ascii="Verdana" w:hAnsi="Verdana" w:cs="Verdana"/>
      <w:b/>
      <w:bCs/>
      <w:color w:val="666666"/>
      <w:sz w:val="17"/>
      <w:szCs w:val="17"/>
    </w:rPr>
  </w:style>
  <w:style w:type="character" w:styleId="Titulohead1">
    <w:name w:val="titulo-head1"/>
    <w:qFormat/>
    <w:rPr>
      <w:rFonts w:ascii="Verdana" w:hAnsi="Verdana" w:cs="Verdana"/>
      <w:b/>
      <w:bCs/>
      <w:color w:val="47221C"/>
      <w:sz w:val="18"/>
      <w:szCs w:val="18"/>
    </w:rPr>
  </w:style>
  <w:style w:type="character" w:styleId="Textodetalle1">
    <w:name w:val="texto-detalle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headline">
    <w:name w:val="subheadline"/>
    <w:qFormat/>
    <w:rPr/>
  </w:style>
  <w:style w:type="character" w:styleId="Bylinedate">
    <w:name w:val="byline-date"/>
    <w:qFormat/>
    <w:rPr/>
  </w:style>
  <w:style w:type="character" w:styleId="Credit">
    <w:name w:val="credit"/>
    <w:qFormat/>
    <w:rPr/>
  </w:style>
  <w:style w:type="character" w:styleId="Tweetauthorname">
    <w:name w:val="tweetauthor-name"/>
    <w:qFormat/>
    <w:rPr/>
  </w:style>
  <w:style w:type="character" w:styleId="Tweetauthorscreenname">
    <w:name w:val="tweetauthor-screenname"/>
    <w:qFormat/>
    <w:rPr/>
  </w:style>
  <w:style w:type="character" w:styleId="Tweetinfoheartstat">
    <w:name w:val="tweetinfo-heartstat"/>
    <w:qFormat/>
    <w:rPr/>
  </w:style>
  <w:style w:type="character" w:styleId="Css901oao">
    <w:name w:val="css-901oa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">
    <w:name w:val="textb"/>
    <w:basedOn w:val="Normal"/>
    <w:qFormat/>
    <w:pPr>
      <w:spacing w:before="100" w:after="100"/>
    </w:pPr>
    <w:rPr>
      <w:lang w:val="es-AR"/>
    </w:rPr>
  </w:style>
  <w:style w:type="paragraph" w:styleId="Element">
    <w:name w:val="element"/>
    <w:basedOn w:val="Normal"/>
    <w:qFormat/>
    <w:pPr>
      <w:spacing w:before="100" w:after="100"/>
    </w:pPr>
    <w:rPr>
      <w:lang w:val="es-AR"/>
    </w:rPr>
  </w:style>
  <w:style w:type="paragraph" w:styleId="Tweettext">
    <w:name w:val="tweet-text"/>
    <w:basedOn w:val="Normal"/>
    <w:qFormat/>
    <w:pPr>
      <w:spacing w:before="100" w:after="100"/>
    </w:pPr>
    <w:rPr>
      <w:lang w:val="es-AR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24:00Z</dcterms:created>
  <dc:creator>U.N.Sa.</dc:creator>
  <dc:description/>
  <cp:keywords/>
  <dc:language>en-US</dc:language>
  <cp:lastModifiedBy>Sandra Mabel Corrales</cp:lastModifiedBy>
  <cp:lastPrinted>2016-03-06T22:56:00Z</cp:lastPrinted>
  <dcterms:modified xsi:type="dcterms:W3CDTF">2022-03-14T01:24:00Z</dcterms:modified>
  <cp:revision>42</cp:revision>
  <dc:subject/>
  <dc:title>Informática</dc:title>
</cp:coreProperties>
</file>