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 NACIONAL DE SALT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cultad de Ciencias Económicas, Jurídicas y Sociales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u w:val="single"/>
        </w:rPr>
        <w:t>Cátedra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SISTEMAS DE INFORMACION PARA LA GESTION – GESTION DE T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11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5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 N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 N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ctura y Análisis de Temas 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yAT U3 – La Información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3"/>
        <w:gridCol w:w="38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 el Material de Clas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ce las siguientes pregunt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da las siguientes preguntas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e el material indicado para el tema y/o el desarrollado en clase - Responda y justifiqu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a detenidamente e identifique las unidades temáticas del programa aquí involucr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xplique cuál es la diferencia entre Dato e Información? De un ejempl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 el Capítulo 1 del Libro Sistemas de Información Gerencia de Laudon y Laudon y describa tres maneras en que los sistemas de información están transformando los negoci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a organización ¿Quién/quienes deben definir cuál es la información necesaria? Fundamente su opin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a el Capítulo 3 del Libro Sistemas de Información Gerencia de Laudon y Laudon y explique qué características de la organización deben conocer los gerentes para crear y usar sistemas de información con éxit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Elija un área funcional de una organización e indique qué actividades deben soportar los Sistemas de Información en cada nivel organizacional. De dos ejemplos de informes por excepción y con qué frecuencia se generarí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Footnot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03:00Z</dcterms:created>
  <dc:creator>Martha Medina</dc:creator>
  <dc:description/>
  <dc:language>en-US</dc:language>
  <cp:lastModifiedBy>Cecilia</cp:lastModifiedBy>
  <dcterms:modified xsi:type="dcterms:W3CDTF">2022-04-04T18:03:00Z</dcterms:modified>
  <cp:revision>2</cp:revision>
  <dc:subject/>
  <dc:title>UNIVERSIDAD NACIONAL DE SALTA</dc:title>
</cp:coreProperties>
</file>