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 – GESTION DE T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5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y Nomb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I N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a y Análisis de Temas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yAT U3 – Base de Datos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33"/>
        <w:gridCol w:w="38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 el Material de Clas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ce las siguientes pregunt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da las siguientes pregunta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e el material indicado para el tema y/o el desarrollado en clase - Responda y justifiq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detenidamente e identifique las unidades temáticas del programa acá involucr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¿Cuáles son los problemas del entorno de archivos tradicionales, que ayudan a resolver una base de dato relacional?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fina Sistema de Administración de Bases de Datos (DBMS)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Cuáles son las operaciones básicas que permite realizar un Sistema de Administración de Bases de Datos Relacionales (DBMS)?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En qué consiste la Minería de Datos? De un ejemplo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Qué tipos de información se pueden obtener de la minería de datos?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que, según Laudon, por qué son la política de información, la administración de datos y el aseguramiento de la calidad de datos, esenciales para administrar los recursos de datos de una organización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 el punto 7 del Informe 25 del Cencya y defina los siguientes conceptos: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g Data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Analytics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ndizaje Automático (Machine Learning)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ligencia Artificial (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3:00Z</dcterms:created>
  <dc:creator>Guillermo Javier Rumi</dc:creator>
  <dc:description/>
  <cp:keywords/>
  <dc:language>en-US</dc:language>
  <cp:lastModifiedBy>Cecilia</cp:lastModifiedBy>
  <dcterms:modified xsi:type="dcterms:W3CDTF">2022-04-04T18:03:00Z</dcterms:modified>
  <cp:revision>2</cp:revision>
  <dc:subject/>
  <dc:title/>
</cp:coreProperties>
</file>