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u w:val="single"/>
        </w:rPr>
        <w:t>Cátedr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ISTEMAS DE INFORMACION PARA LA GESTION – GESTION DE TI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ellido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bre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U N°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UN N°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ctura y Análisis de Temas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yAT Gobierno y Procesos de TI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996"/>
        <w:gridCol w:w="32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 el  Material de Clase e indicado en la mism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 y adjunte la planilla de Diagnóstico de TI para asociación civil, deportiva, ONG u otra organización a la que tenga acceso. Además de presentarla se comentará en clase de TP. Se adjunta desde hoja siguiente el model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 empresa seleccionada en a) detalle las inversiones en transformación digital del último año, objeticos, procesos involucrados result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 el articulo Microsoft – transformación digital e indique si está de acuerdo con las 8 lecciones que indica o con cual no y justifique y si comparte con todas elija una y justifique por que si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GNÓSTICO BASICO EMPRE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171450</wp:posOffset>
                </wp:positionV>
                <wp:extent cx="46043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2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mpresa: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58254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(Fecha de Análisis) ( Contacto) Telefocno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42"/>
        <w:gridCol w:w="4289"/>
      </w:tblGrid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ARIOS/OBSERVACIONE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ipo de Industria / Comerc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tallada/ Productos / Sistema de Distribución V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Sistemas implementados / Proveedor/ Grado de satisfacción de su utilización/integración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Módulos en Uso / Grado de satisfacció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ranz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s impositiv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 Genera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lmacenamiento del servid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ones propi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nub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lmacenamiento de dato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propi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en la nub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ntigüedad del produc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s de la última actualizació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Capacitación en la herramient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s/en líne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oporte tecnológic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v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n lin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técnico w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técnico telefónic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técnico on sit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onibilidad de actualizacione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ecnología e Infraestructur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figuración Parametrizabl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te desarrollo específico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eguridad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ne niveles de usuari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permite la eliminación/modificación de datos físicament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e interfaces de lectur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temas a destaca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óstico/ Comentarios en General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r objetivos estratégicos de digitalizació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 o Cambio Sistema ER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r módul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r con otros sistem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r plataformas ventas digitale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ar la rentabilida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ar la velocida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ar la productivida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s o Mejoras en Productos o Servicio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Firma</w:t>
      </w:r>
    </w:p>
    <w:p>
      <w:pPr>
        <w:pStyle w:val="Normal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6:00Z</dcterms:created>
  <dc:creator>Martha Medina</dc:creator>
  <dc:description/>
  <dc:language>en-US</dc:language>
  <cp:lastModifiedBy>Cecilia</cp:lastModifiedBy>
  <dcterms:modified xsi:type="dcterms:W3CDTF">2022-04-04T17:56:00Z</dcterms:modified>
  <cp:revision>2</cp:revision>
  <dc:subject/>
  <dc:title>UNIVERSIDAD NACIONAL DE SALTA</dc:title>
</cp:coreProperties>
</file>