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bajo Práctico: Gobierno y Procesos de TI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"El gobierno de TI es una parte integral del Gobierno Corporativo, ayuda al logro de los objetivos de negocio, balanceo de los riesgos y obtener retornos de las inversiones”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jetivos específic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212" w:leader="none"/>
        </w:tabs>
        <w:spacing w:before="0" w:after="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render el marco de gobernabilidad de TI y sus benefici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212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dentificar áreas de enfoque del gobierno de 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212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incular áreas de enfoque del gobierno de TI con casos de estudio.</w:t>
      </w:r>
    </w:p>
    <w:p>
      <w:pPr>
        <w:pStyle w:val="TextBody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ea prev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 LAyT con la planilla de Diagnóstico de TI en un negocio, empresa, ONG, industria u otra organización a la que tenga acces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e en clase lo desarrollado, se convocará a los que se ofrezcan o aleatoriament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ntar las inversiones detectadas en los Diagnosticos, procesos involucrados, resultados obtenidos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AR" w:eastAsia="es-AR"/>
        </w:rPr>
      </w:pPr>
      <w:r>
        <w:rPr>
          <w:rFonts w:cs="Arial" w:ascii="Arial" w:hAnsi="Arial"/>
          <w:b/>
          <w:color w:val="000000"/>
          <w:lang w:val="es-AR" w:eastAsia="es-AR"/>
        </w:rPr>
      </w:r>
    </w:p>
    <w:p>
      <w:pPr>
        <w:pStyle w:val="Header"/>
        <w:spacing w:lineRule="auto" w:line="276" w:before="0" w:after="120"/>
        <w:jc w:val="both"/>
        <w:rPr>
          <w:rFonts w:ascii="Arial" w:hAnsi="Arial" w:cs="Calibri"/>
          <w:b/>
          <w:b/>
          <w:bCs/>
          <w:lang w:val="es-AR" w:eastAsia="es-AR"/>
        </w:rPr>
      </w:pPr>
      <w:r>
        <w:rPr>
          <w:rFonts w:cs="Calibri" w:ascii="Arial" w:hAnsi="Arial"/>
          <w:b/>
          <w:bCs/>
          <w:lang w:val="es-AR" w:eastAsia="es-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 xml:space="preserve">UNIVERSIDAD NACIONAL DE SALTA 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 xml:space="preserve">Facultad de Ciencias Económicas Jurídicas y Sociales 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Cátedra: SIG-GTI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eastAsia="Times New Roman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56:00Z</dcterms:created>
  <dc:creator>familia</dc:creator>
  <dc:description/>
  <dc:language>en-US</dc:language>
  <cp:lastModifiedBy>Cecilia</cp:lastModifiedBy>
  <dcterms:modified xsi:type="dcterms:W3CDTF">2022-04-04T17:56:00Z</dcterms:modified>
  <cp:revision>2</cp:revision>
  <dc:subject/>
  <dc:title/>
</cp:coreProperties>
</file>