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</w:rPr>
        <w:t>UNIVERSIDAD NACIONAL DE SAL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CULTAD DE CIENCIAS ECONOMICAS, JURIDICAS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Y SOCIAL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NTABILIDAD I (Plan 2003)</w:t>
      </w:r>
    </w:p>
    <w:p>
      <w:pPr>
        <w:pStyle w:val="Heading1"/>
        <w:rPr>
          <w:rFonts w:ascii="Arial" w:hAnsi="Arial" w:cs="Arial"/>
          <w:b w:val="false"/>
          <w:b w:val="false"/>
          <w:bCs/>
          <w:lang w:val="es-MX"/>
        </w:rPr>
      </w:pPr>
      <w:r>
        <w:rPr>
          <w:rFonts w:cs="Arial"/>
          <w:b w:val="false"/>
          <w:bCs/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BAJO PRÁCTICO N° 9 – AÑO 2008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ind w:left="1420" w:firstLine="284"/>
        <w:rPr/>
      </w:pPr>
      <w:r>
        <w:rPr/>
        <w:t>Tema: VENTA DE BIENES DE CAMBIO – COSTO DE VENTA</w:t>
      </w:r>
    </w:p>
    <w:p>
      <w:pPr>
        <w:pStyle w:val="Heading2"/>
        <w:rPr/>
      </w:pPr>
      <w:r>
        <w:rPr/>
        <w:t>Sub-tema: Reconocimiento y medición contabl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 xml:space="preserve">Objetivos: </w:t>
      </w:r>
      <w:r>
        <w:rPr>
          <w:rFonts w:cs="Arial" w:ascii="Arial" w:hAnsi="Arial"/>
          <w:bCs/>
          <w:iCs/>
          <w:lang w:val="es-MX"/>
        </w:rPr>
        <w:t>Que el alumno log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lang w:val="es-MX"/>
        </w:rPr>
        <w:t xml:space="preserve">Distinguir </w:t>
      </w:r>
      <w:r>
        <w:rPr>
          <w:rFonts w:cs="Arial" w:ascii="Arial" w:hAnsi="Arial"/>
        </w:rPr>
        <w:t>las distintas formas de determinación del costo de lo vendi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</w:rPr>
        <w:t>Desarrolle habilidad suficiente para seleccionar las cuentas  a utilizar en la registración relacionada a las Ventas de Bienes de Cambio, tanto Ctas Patrimoniales, cómo de Movimi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Cs/>
          <w:iCs/>
        </w:rPr>
        <w:t xml:space="preserve">Analizar </w:t>
      </w:r>
      <w:r>
        <w:rPr>
          <w:rFonts w:cs="Arial" w:ascii="Arial" w:hAnsi="Arial"/>
        </w:rPr>
        <w:t>y obtener conclusiones, luego de aplicar diferentes métodos de asignación de costos en la medición de los bienes de cambio vend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Conocimientos Necesario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MX"/>
        </w:rPr>
        <w:t>Criterios de asignación a un período dado, de ingresos y gastos y de ganancias y pérdid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todos de medición de salidas: P.E.P.S, U.E.P.S., y Precio promedio ponderado (PPP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>Bibliografí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owler  Newton E. –“Contabilidad Básica”</w:t>
      </w:r>
      <w:r>
        <w:rPr>
          <w:rFonts w:cs="Arial" w:ascii="Arial" w:hAnsi="Arial"/>
        </w:rPr>
        <w:t xml:space="preserve">. Editorial La Ley. 4ª Edición. </w:t>
      </w:r>
    </w:p>
    <w:p>
      <w:pPr>
        <w:pStyle w:val="Normal"/>
        <w:jc w:val="both"/>
        <w:rPr/>
      </w:pPr>
      <w:r>
        <w:rPr>
          <w:rFonts w:cs="Arial" w:ascii="Arial" w:hAnsi="Arial"/>
        </w:rPr>
        <w:t>Del Capítulo 3, puntos 3.8 al 3.10. “”Resultado del Periodo – Ingresos, Gastos, Ganancias y Pérdidas”. Capítulo 4, punto 4-12 b). “Costeo de bienes fungibles”. Capítulo 10. “Ventas  de bienes y servicios – Costo de los bienes y servicios vendidos”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berto Mario Rodríguez, “ Introducción a la Contabilidad Sup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11, Análisis de Cuentas, ver Cuenta Mercadería de Reventa y Cuentas de Movimiento (Compra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4"/>
        <w:rPr/>
      </w:pPr>
      <w:r>
        <w:rPr/>
        <w:t>TAREAS PREVIAS</w:t>
      </w:r>
    </w:p>
    <w:p>
      <w:pPr>
        <w:pStyle w:val="Heading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 </w:t>
      </w:r>
      <w:r>
        <w:rPr>
          <w:rFonts w:cs="Arial" w:ascii="Arial" w:hAnsi="Arial"/>
          <w:lang w:val="es-MX"/>
        </w:rPr>
        <w:t>: Luego de leer  la bibliografía especifica   de los puntos del Cap 3, mencione cuales son los 4 conceptos que interactuán en la determinación del resultado de un ejercici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----------------------2---------------------------3---------------------------------4-----------------------------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B. </w:t>
      </w:r>
      <w:r>
        <w:rPr>
          <w:rFonts w:cs="Arial" w:ascii="Arial" w:hAnsi="Arial"/>
          <w:lang w:val="es-MX"/>
        </w:rPr>
        <w:t>Los INGRESOS son AUMENTOS de Activo ó DISMINUCIONES de Pasivos originados en la producción o entrega de bienes, en la prestación de servicios, o de otras actividades que hacen a la ACTIVIDAD PRINCIPAL del  Ente. ¿ Es Correcto?              SI                              N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( tache lo que    no corresponda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C: </w:t>
      </w:r>
      <w:r>
        <w:rPr>
          <w:rFonts w:cs="Arial" w:ascii="Arial" w:hAnsi="Arial"/>
          <w:lang w:val="es-MX"/>
        </w:rPr>
        <w:t xml:space="preserve"> Los INGRESOS siempre  significan ENTRADA DE DINERO?        SI           N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jemplo si  el día 20 de septiembre vendemos mercadería que nos abonarán en efectivo un mes después , es decir el 20 de Octubre. Podría Ud indicar si en alguna de las dos fechas se generó un ingreso?       SI       NO            En caso afirmativo en cual? 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.- Complete la frase, utilizando las palabras, ingresos, gastos, cost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Gastos son Costos incurridos para obtener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 hay Ingresos sin………….. y no hay Gastos sin…………………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Ganancias son incrementos del Patrimonio sin ……………….. y las Pérdidas son reducciones del Patrimonio que no están acompañadas de un …………………………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criba un ejemplo de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.- Cuentas de Movimient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Se utilizan por razones informativas o prácticas, y tienen una particularidad en relación a su saldo al cierre del ejercicio, cual es?...............................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b/>
          <w:lang w:val="es-MX"/>
        </w:rPr>
        <w:t>TRABAJO PRACTICO Nª 9- AÑO 2008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-Subraye, aquellas cuentas que Ud,  considera son de Movimient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NIFICACIONES SOBRE COMPRAS- DESCUENTO DE CAJA SOBRE COMPRAS- COMPRAS- DEVOLUCIONES DE COMPRA-DESCUENTO DE CAJA SOBRE VENTAS-VENTAS AL CONTADO- COMISIONES SOBRE COMPRAS-SEGUROS SOBRE COMPRAS- FLETES SOBRE COMPRAS-  BONIF. SOBRE VENTAS-DEVOL. DE VENTAS-VENTAS A CREDITO- MERCADERIAS-VENT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.- Determinación de Costo de mercadería Vendida (CMV )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1.-¿Para que se determina  el CMV?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……………………………………………</w:t>
      </w:r>
      <w:r>
        <w:rPr>
          <w:rFonts w:cs="Arial" w:ascii="Arial" w:hAnsi="Arial"/>
          <w:b/>
          <w:lang w:val="es-MX"/>
        </w:rPr>
        <w:t xml:space="preserve">..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2.-En la Venta de Bienes  de Cambio , se incluyen partidas asignadas a diferentes Costos Unitarios, cómo se soluciona el problema para saber que partidas deben imputarse a lo vendido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3.-Algunas empresas llevan un registro permanente de  sus existencias, otras no lo hacen, en cada caso CUANDO y CON QUE IMPORTE se realiza la registración contable del Costo de la Mercadería Vendida?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F4.-A los  fines de la determinación del CMV por diferencia de Inventario, indique en que orden del 1 al 4 realizaría las tareas que a continuación se detalla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1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den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re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álculo y registración contable del CM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. Contable de las Variaciones Patrim. que surgen de las observaciones al recuento fisico de las Existencias Finales de los diferentes bien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celación de las cuentas de Movimiento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ción del valor ajustado ( de corresponder) de la Existencia Fin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.- Recuento Existencia Final ( realización del inventario de mercaderias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1.- Exponga su concepto sobre ¿cual cree que es el objetivo fundamental de su realización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2.- Realizado el Inventario y disponiendo de todos sus datos, complete el cuadro sigu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1372"/>
        <w:gridCol w:w="1460"/>
        <w:gridCol w:w="1511"/>
        <w:gridCol w:w="151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n E. Fi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n  E  Fin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Contablemen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F AUMENTA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F DIMINUYE?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Se encuent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No se encuent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se registra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vendidas aun  no retiradas por el compr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 enviada a una feria de exposi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. Sustraida por un empleado, ya sancion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entregada en consign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deteriorada sin valor de ve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enviada a una feria de exp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val="es-MX"/>
        </w:rPr>
        <w:t>TRABAJO PRACTICO Nª 9- AÑO 2008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  <w:lang w:val="es-MX"/>
        </w:rPr>
        <w:t>Ejercicio Nº 1.</w:t>
      </w:r>
    </w:p>
    <w:p>
      <w:pPr>
        <w:pStyle w:val="TextBody"/>
        <w:ind w:firstLine="284"/>
        <w:rPr/>
      </w:pPr>
      <w:r>
        <w:rPr/>
        <w:t xml:space="preserve">Consideremos el caso de una empresa que es </w:t>
      </w:r>
      <w:r>
        <w:rPr>
          <w:b/>
          <w:u w:val="single"/>
        </w:rPr>
        <w:t>vendedora de un único producto</w:t>
      </w:r>
      <w:r>
        <w:rPr/>
        <w:t>. Utiliza fichas de stock (mayor auxiliar) para el control de existencia de sus productos que se hallan agrupados por lotes (según fechas de compra), a fin de identificar el costo de las unidades salida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l 30/11/07, la ficha de stock del </w:t>
      </w:r>
      <w:r>
        <w:rPr>
          <w:rFonts w:cs="Arial" w:ascii="Arial" w:hAnsi="Arial"/>
          <w:b/>
          <w:bCs/>
          <w:lang w:val="es-MX"/>
        </w:rPr>
        <w:t>Lote A-A</w:t>
      </w:r>
      <w:r>
        <w:rPr>
          <w:rFonts w:cs="Arial" w:ascii="Arial" w:hAnsi="Arial"/>
          <w:lang w:val="es-MX"/>
        </w:rPr>
        <w:t>, registra una existencia de 360 unidades a $ 20.-c/u coincidente con el saldo de la cuenta del mayor general “Mercadería de reventa” que arroja un importe de $ 7.200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nte diciembre del 2007 se realizaron las siguientes operaciones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02/12 Venta a GG en cta. Cte. 200 unidades a $ 30.- c/u. La factura incluye además $ 50 por fletes realizado al cliente a su domicilio en camión propio de la empre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04/12 Cobro a GG por la operación del 02/12 con cheque por $2.500.-, y por el saldo un pagaré a 90 días que incluye intereses del 2% mensual, según condiciones pactadas en la fac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El 10/12 Compra a 30 dias,  150 unidades a $ 25.- c/u. (</w:t>
      </w:r>
      <w:r>
        <w:rPr>
          <w:rFonts w:cs="Arial" w:ascii="Arial" w:hAnsi="Arial"/>
          <w:b/>
          <w:bCs/>
          <w:lang w:val="es-MX"/>
        </w:rPr>
        <w:t>Lote C-C</w:t>
      </w:r>
      <w:r>
        <w:rPr>
          <w:rFonts w:cs="Arial" w:ascii="Arial" w:hAnsi="Arial"/>
          <w:lang w:val="es-MX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20/12 Venta a ZZ en cta. Cte. 160 unidades por un total de $ 6.400.- a 10 días sin interes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22/12 Devolución del cliente ZZ, de 10 unidades de la venta del 20/1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23/12 Cobro al cliente ZZ, el saldo de su cuenta con cheque Bco. Norte con un 1% de descuento por pronto pa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 xml:space="preserve">El 31/12 Determinar del costo de la mercadería vendida, sabiendo que todos los productos vendidos corresponden al </w:t>
      </w:r>
      <w:r>
        <w:rPr>
          <w:rFonts w:cs="Arial" w:ascii="Arial" w:hAnsi="Arial"/>
          <w:b/>
          <w:bCs/>
          <w:lang w:val="es-MX"/>
        </w:rPr>
        <w:t>Lote A-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Se pid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lang w:val="es-MX"/>
        </w:rPr>
        <w:t>Contabilizar en el libro diario las operaciones realizadas durante el mes de diciembre, hasta el 31/12, incluido el devengamiento de los intereses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MX"/>
        </w:rPr>
        <w:t>EJERCICIO N° 2</w:t>
      </w:r>
      <w:r>
        <w:rPr>
          <w:rFonts w:cs="Arial" w:ascii="Arial" w:hAnsi="Arial"/>
          <w:lang w:val="es-MX"/>
        </w:rPr>
        <w:t>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 empresa cerró el ejercicio comercial el 31/12/07 y cuenta, entre otros, con los siguientes saldos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dos según libro Mayor General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42"/>
        <w:gridCol w:w="1842"/>
        <w:gridCol w:w="1842"/>
        <w:gridCol w:w="184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uen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al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ue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ald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volucion de comp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p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55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volución de Ven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tas Suc Juj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5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cuentos otorg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tas Suc S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12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cuentos obten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ercaderias ( saldo al 31/ 01 /2007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5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onificaciones s/ V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letes s/Comp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onificaciones s/ comp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. Por compras a pla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.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lang w:val="es-MX"/>
        </w:rPr>
        <w:t>b) Inventario de los bienes de cambio al 31/12/07:</w:t>
        <w:tab/>
      </w:r>
      <w:r>
        <w:rPr>
          <w:rFonts w:cs="Arial" w:ascii="Arial" w:hAnsi="Arial"/>
          <w:lang w:val="es-MX"/>
        </w:rPr>
        <w:tab/>
        <w:tab/>
        <w:tab/>
        <w:tab/>
      </w:r>
    </w:p>
    <w:p>
      <w:pPr>
        <w:pStyle w:val="Normal"/>
        <w:ind w:left="312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TAL</w:t>
        <w:tab/>
        <w:tab/>
        <w:tab/>
      </w:r>
      <w:r>
        <w:rPr>
          <w:rFonts w:cs="Arial" w:ascii="Arial" w:hAnsi="Arial"/>
          <w:u w:val="single"/>
          <w:lang w:val="es-MX"/>
        </w:rPr>
        <w:t>Observaciones al recuento físico:</w:t>
      </w:r>
    </w:p>
    <w:p>
      <w:pPr>
        <w:pStyle w:val="Normal"/>
        <w:jc w:val="both"/>
        <w:rPr>
          <w:rFonts w:ascii="Arial" w:hAnsi="Arial" w:cs="Arial"/>
          <w:sz w:val="2"/>
          <w:lang w:val="es-MX"/>
        </w:rPr>
      </w:pPr>
      <w:r>
        <w:rPr>
          <w:rFonts w:cs="Arial" w:ascii="Arial" w:hAnsi="Arial"/>
          <w:sz w:val="2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40" w:hRule="atLeast"/>
        </w:trPr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600 u. del producto XP  c/u  $40</w:t>
              <w:tab/>
              <w:tab/>
              <w:t>$24.000</w:t>
            </w:r>
          </w:p>
        </w:tc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lang w:val="es-MX"/>
              </w:rPr>
            </w:pPr>
            <w:r>
              <w:rPr>
                <w:rFonts w:cs="Arial" w:ascii="Arial" w:hAnsi="Arial"/>
                <w:spacing w:val="-20"/>
                <w:lang w:val="es-MX"/>
              </w:rPr>
              <w:t>Productos  en los depósitos de la empresa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850 u. del producto W98 c/u $25</w:t>
              <w:tab/>
              <w:tab/>
              <w:t>$21.250</w:t>
            </w:r>
          </w:p>
        </w:tc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lang w:val="es-MX"/>
              </w:rPr>
            </w:pPr>
            <w:r>
              <w:rPr>
                <w:rFonts w:cs="Arial" w:ascii="Arial" w:hAnsi="Arial"/>
                <w:spacing w:val="-20"/>
                <w:lang w:val="es-MX"/>
              </w:rPr>
              <w:t>Se entregaron 50 u. para su venta en consignación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400 u. del producto LG  c/u $25</w:t>
              <w:tab/>
              <w:tab/>
              <w:t>$10.000</w:t>
            </w:r>
          </w:p>
        </w:tc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lang w:val="es-MX"/>
              </w:rPr>
            </w:pPr>
            <w:r>
              <w:rPr>
                <w:rFonts w:cs="Arial" w:ascii="Arial" w:hAnsi="Arial"/>
                <w:spacing w:val="-20"/>
                <w:lang w:val="es-MX"/>
              </w:rPr>
              <w:t>El valor actual de reposición del mercado es de $  30 c/u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5 u. del producto ST  c/u $50</w:t>
              <w:tab/>
              <w:tab/>
            </w:r>
            <w:r>
              <w:rPr>
                <w:rFonts w:cs="Arial" w:ascii="Arial" w:hAnsi="Arial"/>
                <w:u w:val="single"/>
                <w:lang w:val="es-MX"/>
              </w:rPr>
              <w:t>$  7.2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u w:val="single"/>
                <w:lang w:val="es-MX"/>
              </w:rPr>
              <w:t>TOTAL</w:t>
            </w:r>
            <w:r>
              <w:rPr>
                <w:rFonts w:cs="Arial" w:ascii="Arial" w:hAnsi="Arial"/>
                <w:b/>
                <w:lang w:val="es-MX"/>
              </w:rPr>
              <w:t>:</w:t>
              <w:tab/>
              <w:tab/>
              <w:t>$62.500</w:t>
            </w:r>
          </w:p>
        </w:tc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pacing w:val="-20"/>
                <w:lang w:val="es-MX"/>
              </w:rPr>
            </w:pPr>
            <w:r>
              <w:rPr>
                <w:rFonts w:cs="Arial" w:ascii="Arial" w:hAnsi="Arial"/>
                <w:spacing w:val="-20"/>
                <w:lang w:val="es-MX"/>
              </w:rPr>
              <w:t>Deterioradas  sin valor de reventa, 10 u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>Se pi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.- De las cuentas arriba indicadas SELECCIONE las de Movimientos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2. -CANCELE las cuentas de movimient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3.- DETERMINE el costo de las mercaderías vendidas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- REGISTRE contablemente tal determinació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 xml:space="preserve">5.- AJUSTE a su valor correcto la existencia final de mercaderias 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lang w:val="es-MX"/>
        </w:rPr>
        <w:t>6.- COMPLETE  el cuadro siguiente que expone el RESULTADO BRUTO proveniente de las operaciones de compra venta de mercaderias.-</w:t>
      </w:r>
    </w:p>
    <w:p>
      <w:pPr>
        <w:pStyle w:val="Normal"/>
        <w:rPr>
          <w:rFonts w:ascii="Arial" w:hAnsi="Arial" w:cs="Arial"/>
          <w:b/>
          <w:b/>
          <w:sz w:val="14"/>
          <w:u w:val="single"/>
          <w:lang w:val="es-MX"/>
        </w:rPr>
      </w:pPr>
      <w:r>
        <w:rPr>
          <w:rFonts w:cs="Arial" w:ascii="Arial" w:hAnsi="Arial"/>
          <w:b/>
          <w:sz w:val="14"/>
          <w:u w:val="single"/>
          <w:lang w:val="es-MX"/>
        </w:rPr>
      </w:r>
    </w:p>
    <w:tbl>
      <w:tblPr>
        <w:tblW w:w="4889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12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TA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os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os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</w:t>
            </w:r>
            <w:r>
              <w:rPr>
                <w:rFonts w:cs="Arial" w:ascii="Arial" w:hAnsi="Arial"/>
                <w:lang w:val="es-MX"/>
              </w:rPr>
              <w:t>Ventas Ne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Menos  C.M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lang w:val="es-MX"/>
              </w:rPr>
              <w:t>Utilidad Br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MX"/>
        </w:rPr>
        <w:t>EJERCICIO N° 3</w:t>
      </w:r>
      <w:r>
        <w:rPr>
          <w:rFonts w:cs="Arial" w:ascii="Arial" w:hAnsi="Arial"/>
          <w:b/>
          <w:lang w:val="es-MX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Tomando la información el ejercicio N° 1  , se plantea el supuesto de que los productos vendidos  </w:t>
      </w:r>
      <w:r>
        <w:rPr>
          <w:rFonts w:cs="Arial" w:ascii="Arial" w:hAnsi="Arial"/>
          <w:u w:val="single"/>
          <w:lang w:val="es-MX"/>
        </w:rPr>
        <w:t>no son identificados</w:t>
      </w:r>
      <w:r>
        <w:rPr>
          <w:rFonts w:cs="Arial" w:ascii="Arial" w:hAnsi="Arial"/>
          <w:lang w:val="es-MX"/>
        </w:rPr>
        <w:t xml:space="preserve"> por lotes de comp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>Se pide</w:t>
      </w:r>
      <w:r>
        <w:rPr>
          <w:rFonts w:cs="Arial" w:ascii="Arial" w:hAnsi="Arial"/>
          <w:i/>
          <w:lang w:val="es-MX"/>
        </w:rPr>
        <w:t>:</w:t>
      </w:r>
    </w:p>
    <w:p>
      <w:pPr>
        <w:pStyle w:val="Normal"/>
        <w:numPr>
          <w:ilvl w:val="0"/>
          <w:numId w:val="7"/>
        </w:numPr>
        <w:ind w:left="1212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istre en las fichas de Stock, la existencia inicial y los movimientos realizados utilizando los métodos de medición de salidas PEPS y UEPS y PPP.</w:t>
      </w:r>
    </w:p>
    <w:p>
      <w:pPr>
        <w:pStyle w:val="Normal"/>
        <w:numPr>
          <w:ilvl w:val="0"/>
          <w:numId w:val="7"/>
        </w:numPr>
        <w:ind w:left="1212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lcule el costo de la mercadería vendida aplicando los tres métodos. </w:t>
      </w:r>
    </w:p>
    <w:p>
      <w:pPr>
        <w:pStyle w:val="Normal"/>
        <w:numPr>
          <w:ilvl w:val="0"/>
          <w:numId w:val="7"/>
        </w:numPr>
        <w:ind w:left="1212" w:hanging="360"/>
        <w:jc w:val="both"/>
        <w:rPr/>
      </w:pPr>
      <w:r>
        <w:rPr>
          <w:rFonts w:cs="Arial" w:ascii="Arial" w:hAnsi="Arial"/>
          <w:lang w:val="es-MX"/>
        </w:rPr>
        <w:t>Indique la medición contable de la existencia al 31/ 12 /2007de acuerdo con los tres métodos.</w:t>
      </w:r>
    </w:p>
    <w:p>
      <w:pPr>
        <w:pStyle w:val="Normal"/>
        <w:numPr>
          <w:ilvl w:val="0"/>
          <w:numId w:val="7"/>
        </w:numPr>
        <w:ind w:left="1212" w:hanging="360"/>
        <w:jc w:val="both"/>
        <w:rPr/>
      </w:pPr>
      <w:r>
        <w:rPr>
          <w:rFonts w:cs="Arial" w:ascii="Arial" w:hAnsi="Arial"/>
          <w:lang w:val="es-MX"/>
        </w:rPr>
        <w:t>Calcular la utilidad bruta de venta, por los tres métodos.</w:t>
      </w:r>
    </w:p>
    <w:p>
      <w:pPr>
        <w:pStyle w:val="Normal"/>
        <w:ind w:left="85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8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ICULO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OTE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TODO DE COSTEO: </w:t>
            </w:r>
            <w:r>
              <w:rPr>
                <w:rFonts w:cs="Arial" w:ascii="Arial" w:hAnsi="Arial"/>
                <w:b/>
                <w:lang w:val="es-MX"/>
              </w:rPr>
              <w:t>PEPS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cepto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NTRADAS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ALIDAS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XISTENCIAS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nt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 Uni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</w:t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st. 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ost. </w:t>
            </w:r>
            <w:r>
              <w:rPr>
                <w:rFonts w:cs="Arial" w:ascii="Arial" w:hAnsi="Arial"/>
                <w:sz w:val="18"/>
                <w:lang w:val="es-MX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MV $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XISTENC. $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8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ICULO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OTE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TODO DE COSTEO: </w:t>
            </w:r>
            <w:r>
              <w:rPr>
                <w:rFonts w:cs="Arial" w:ascii="Arial" w:hAnsi="Arial"/>
                <w:b/>
                <w:lang w:val="es-MX"/>
              </w:rPr>
              <w:t>UEPS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cepto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NTRADAS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ALIDAS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XISTENCIAS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nt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 Uni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</w:t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st. 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ost. </w:t>
            </w:r>
            <w:r>
              <w:rPr>
                <w:rFonts w:cs="Arial" w:ascii="Arial" w:hAnsi="Arial"/>
                <w:sz w:val="18"/>
                <w:lang w:val="es-MX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MV $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XISTENC. $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es-MX"/>
        </w:rPr>
        <w:t>TRABAJO PRACTICO Nª 9- AÑO 2008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miteabrev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ICUL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</w:t>
            </w:r>
            <w:r>
              <w:rPr>
                <w:rFonts w:cs="Arial" w:ascii="Arial" w:hAnsi="Arial"/>
                <w:lang w:val="es-MX"/>
              </w:rPr>
              <w:t xml:space="preserve">LOTE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TODO DE COSTEO: </w:t>
            </w:r>
            <w:r>
              <w:rPr>
                <w:rFonts w:cs="Arial" w:ascii="Arial" w:hAnsi="Arial"/>
                <w:b/>
                <w:lang w:val="es-MX"/>
              </w:rPr>
              <w:t>PPP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cepto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NTRADAS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ALIDAS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XISTENCIAS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nt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 Uni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</w:t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st. 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ost. </w:t>
            </w:r>
            <w:r>
              <w:rPr>
                <w:rFonts w:cs="Arial" w:ascii="Arial" w:hAnsi="Arial"/>
                <w:sz w:val="18"/>
                <w:lang w:val="es-MX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MV $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XISTENC. $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/>
        <w:t>CALCULO DE RESULTADO BRU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EP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todo PE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todo UE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todo CPP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tas Net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 Merc. Vendid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nancia Bruta</w:t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lang w:val="es-MX"/>
        </w:rPr>
        <w:t xml:space="preserve">Cátedra Contabilidad I – 2008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3"/>
        <w:rPr>
          <w:bCs/>
        </w:rPr>
      </w:pPr>
      <w:r>
        <w:rPr>
          <w:bCs/>
        </w:rPr>
        <w:t>UNIVERSIDAD NACIONAL DE SAL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CULTAD DE CIENCIAS ECONOMICAS, JURIDICAS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Y SOCIAL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NTABILIDAD I (Plan 2003)</w:t>
      </w:r>
    </w:p>
    <w:p>
      <w:pPr>
        <w:pStyle w:val="Heading1"/>
        <w:rPr>
          <w:rFonts w:ascii="Arial" w:hAnsi="Arial" w:cs="Arial"/>
          <w:b w:val="false"/>
          <w:b w:val="false"/>
          <w:bCs/>
          <w:lang w:val="es-MX"/>
        </w:rPr>
      </w:pPr>
      <w:r>
        <w:rPr>
          <w:rFonts w:cs="Arial"/>
          <w:b w:val="false"/>
          <w:bCs/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BAJO PRÁCTICO N° 9 – AÑO 2008 </w:t>
      </w:r>
    </w:p>
    <w:p>
      <w:pPr>
        <w:pStyle w:val="Heading1"/>
        <w:jc w:val="left"/>
        <w:rPr/>
      </w:pPr>
      <w:r>
        <w:rPr>
          <w:color w:val="FF0000"/>
        </w:rPr>
        <w:t xml:space="preserve">SOLUCION PROPUESTA  ( las planillas están por separado en Excel)     </w:t>
      </w:r>
    </w:p>
    <w:p>
      <w:pPr>
        <w:pStyle w:val="Normal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Heading5"/>
        <w:ind w:left="1420" w:firstLine="284"/>
        <w:rPr/>
      </w:pPr>
      <w:r>
        <w:rPr/>
        <w:t>Tema: VENTA DE BIENES DE CAMBIO – COSTO DE VENTA</w:t>
      </w:r>
    </w:p>
    <w:p>
      <w:pPr>
        <w:pStyle w:val="Heading2"/>
        <w:rPr/>
      </w:pPr>
      <w:r>
        <w:rPr/>
        <w:t>Sub-tema: Reconocimiento y medición contabl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 xml:space="preserve">Objetivos: </w:t>
      </w:r>
      <w:r>
        <w:rPr>
          <w:rFonts w:cs="Arial" w:ascii="Arial" w:hAnsi="Arial"/>
          <w:bCs/>
          <w:iCs/>
          <w:lang w:val="es-MX"/>
        </w:rPr>
        <w:t>Que el alumno log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  <w:lang w:val="es-MX"/>
        </w:rPr>
        <w:t xml:space="preserve">Distinguir </w:t>
      </w:r>
      <w:r>
        <w:rPr>
          <w:rFonts w:cs="Arial" w:ascii="Arial" w:hAnsi="Arial"/>
        </w:rPr>
        <w:t>las distintas formas de determinación del costo de lo vendi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</w:rPr>
        <w:t>Desarrolle habilidad suficiente para seleccionar las cuentas  a utilizar en la registración relacionada a las Ventas de Bienes de Cambio, tanto Ctas Patrimoniales, cómo de Movimi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Cs/>
          <w:iCs/>
        </w:rPr>
        <w:t xml:space="preserve">Analizar </w:t>
      </w:r>
      <w:r>
        <w:rPr>
          <w:rFonts w:cs="Arial" w:ascii="Arial" w:hAnsi="Arial"/>
        </w:rPr>
        <w:t>y obtener conclusiones, luego de aplicar diferentes métodos de asignación de costos en la medición de los bienes de cambio vend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Conocimientos Necesari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iterios de asignación a un período dado, de ingresos y gastos y de ganancias y pérdid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todos de medición de salidas: P.E.P.S, U.E.P.S., y Precio promedio ponderado (PPP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>Bibliografí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owler  Newton E. –“Contabilidad Básica”</w:t>
      </w:r>
      <w:r>
        <w:rPr>
          <w:rFonts w:cs="Arial" w:ascii="Arial" w:hAnsi="Arial"/>
        </w:rPr>
        <w:t xml:space="preserve">. Editorial La Ley. 4ª Edi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Capítulo 3, puntos 3.8 al 3.10. “”Resultado del Periodo – Ingresos, Gastos, Ganancias y Pérdidas”. Capítulo 4, punto 4-12 b). “Costeo de bienes fungibles”. Capítulo 10. “Ventas  de bienes y servicios – Costo de los bienes y servicios vendidos”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berto Mario Rodríguez, “ Introducción a la Contabilidad Sup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11, Análisis de Cuentas, ver Cuenta Mercadería de Reventa y Cuentas de Movimiento (Compra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4"/>
        <w:rPr/>
      </w:pPr>
      <w:r>
        <w:rPr/>
        <w:t>TAREAS PREVIAS</w:t>
      </w:r>
    </w:p>
    <w:p>
      <w:pPr>
        <w:pStyle w:val="Heading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 </w:t>
      </w:r>
      <w:r>
        <w:rPr>
          <w:rFonts w:cs="Arial" w:ascii="Arial" w:hAnsi="Arial"/>
          <w:lang w:val="es-MX"/>
        </w:rPr>
        <w:t>: Luego de leer  la bibliografía especifica   de los puntos del Cap 3, mencione cuales son los 4 conceptos que interactuán en la determinación del resultado de un ejercici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lang w:val="es-MX"/>
        </w:rPr>
        <w:t>1-----</w:t>
      </w:r>
      <w:r>
        <w:rPr>
          <w:rFonts w:cs="Arial" w:ascii="Arial" w:hAnsi="Arial"/>
          <w:color w:val="FF0000"/>
          <w:lang w:val="es-MX"/>
        </w:rPr>
        <w:t xml:space="preserve"> INGRESOS</w:t>
      </w:r>
      <w:r>
        <w:rPr>
          <w:rFonts w:cs="Arial" w:ascii="Arial" w:hAnsi="Arial"/>
          <w:b/>
          <w:color w:val="FF0000"/>
          <w:lang w:val="es-MX"/>
        </w:rPr>
        <w:t>----------2---GASTOS-----3--GANACIAS-----------4--PERDIDAS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B. </w:t>
      </w:r>
      <w:r>
        <w:rPr>
          <w:rFonts w:cs="Arial" w:ascii="Arial" w:hAnsi="Arial"/>
          <w:lang w:val="es-MX"/>
        </w:rPr>
        <w:t xml:space="preserve">Los INGRESOS son AUMENTOS de Activo ó DISMINUCIONES de Pasivos originados en la producción o entrega de bienes, en la prestación de servicios, o de otras actividades que hacen a la ACTIVIDAD PRINCIPAL del  Ente. ¿ Es Correcto?              SI                              NO </w:t>
      </w:r>
      <w:r>
        <w:rPr>
          <w:rFonts w:cs="Arial" w:ascii="Arial" w:hAnsi="Arial"/>
          <w:color w:val="FF0000"/>
          <w:lang w:val="es-MX"/>
        </w:rPr>
        <w:t>(xx)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( tache lo que    no corresponda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C: </w:t>
      </w:r>
      <w:r>
        <w:rPr>
          <w:rFonts w:cs="Arial" w:ascii="Arial" w:hAnsi="Arial"/>
          <w:lang w:val="es-MX"/>
        </w:rPr>
        <w:t xml:space="preserve"> Los INGRESOS siempre  significan ENTRADA DE DINERO?        SI </w:t>
      </w:r>
      <w:r>
        <w:rPr>
          <w:rFonts w:cs="Arial" w:ascii="Arial" w:hAnsi="Arial"/>
          <w:color w:val="FF0000"/>
          <w:lang w:val="es-MX"/>
        </w:rPr>
        <w:t>(XX)</w:t>
      </w:r>
      <w:r>
        <w:rPr>
          <w:rFonts w:cs="Arial" w:ascii="Arial" w:hAnsi="Arial"/>
          <w:lang w:val="es-MX"/>
        </w:rPr>
        <w:t xml:space="preserve">          N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jemplo si  el día 20 de septiembre vendemos mercadería que nos abonarán en efectivo un mes después , es decir el 20 de Octubre. Podría Ud indicar si en alguna de las dos fechas se generó un ingreso?       SI       NO   (</w:t>
      </w:r>
      <w:r>
        <w:rPr>
          <w:rFonts w:cs="Arial" w:ascii="Arial" w:hAnsi="Arial"/>
          <w:color w:val="FF0000"/>
          <w:lang w:val="es-MX"/>
        </w:rPr>
        <w:t>XX)</w:t>
      </w:r>
      <w:r>
        <w:rPr>
          <w:rFonts w:cs="Arial" w:ascii="Arial" w:hAnsi="Arial"/>
          <w:lang w:val="es-MX"/>
        </w:rPr>
        <w:t xml:space="preserve">            En caso afirmativo en cual? -  </w:t>
      </w:r>
      <w:r>
        <w:rPr>
          <w:rFonts w:cs="Arial" w:ascii="Arial" w:hAnsi="Arial"/>
          <w:color w:val="FF0000"/>
          <w:lang w:val="es-MX"/>
        </w:rPr>
        <w:t xml:space="preserve"> 20 DE SETIEMBRE</w:t>
      </w:r>
      <w:r>
        <w:rPr>
          <w:rFonts w:cs="Arial" w:ascii="Arial" w:hAnsi="Arial"/>
          <w:lang w:val="es-MX"/>
        </w:rPr>
        <w:t>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.- Complete la frase, utilizando las palabras, ingresos, gastos, costo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os Gastos son Costos incurridos para obtener ……</w:t>
      </w:r>
      <w:r>
        <w:rPr>
          <w:rFonts w:cs="Arial" w:ascii="Arial" w:hAnsi="Arial"/>
          <w:color w:val="FF0000"/>
          <w:lang w:val="es-MX"/>
        </w:rPr>
        <w:t>INGRESOS</w:t>
      </w:r>
      <w:r>
        <w:rPr>
          <w:rFonts w:cs="Arial" w:ascii="Arial" w:hAnsi="Arial"/>
          <w:lang w:val="es-MX"/>
        </w:rPr>
        <w:t>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 hay Ingresos sin…</w:t>
      </w:r>
      <w:r>
        <w:rPr>
          <w:rFonts w:cs="Arial" w:ascii="Arial" w:hAnsi="Arial"/>
          <w:color w:val="FF0000"/>
          <w:lang w:val="es-MX"/>
        </w:rPr>
        <w:t>GASTOS</w:t>
      </w:r>
      <w:r>
        <w:rPr>
          <w:rFonts w:cs="Arial" w:ascii="Arial" w:hAnsi="Arial"/>
          <w:lang w:val="es-MX"/>
        </w:rPr>
        <w:t>……….. y no hay Gastos sin…</w:t>
      </w:r>
      <w:r>
        <w:rPr>
          <w:rFonts w:cs="Arial" w:ascii="Arial" w:hAnsi="Arial"/>
          <w:color w:val="FF0000"/>
          <w:lang w:val="es-MX"/>
        </w:rPr>
        <w:t>INGRESOS</w:t>
      </w:r>
      <w:r>
        <w:rPr>
          <w:rFonts w:cs="Arial" w:ascii="Arial" w:hAnsi="Arial"/>
          <w:lang w:val="es-MX"/>
        </w:rPr>
        <w:t>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s Ganancias son incrementos del Patrimonio sin ……</w:t>
      </w:r>
      <w:r>
        <w:rPr>
          <w:rFonts w:cs="Arial" w:ascii="Arial" w:hAnsi="Arial"/>
          <w:color w:val="FF0000"/>
          <w:lang w:val="es-MX"/>
        </w:rPr>
        <w:t>COSTOS CONSUMIDOS</w:t>
      </w:r>
      <w:r>
        <w:rPr>
          <w:rFonts w:cs="Arial" w:ascii="Arial" w:hAnsi="Arial"/>
          <w:lang w:val="es-MX"/>
        </w:rPr>
        <w:t>… y las Pérdidas son reducciones del Patrimonio que no están acompañadas de un ……</w:t>
      </w:r>
      <w:r>
        <w:rPr>
          <w:rFonts w:cs="Arial" w:ascii="Arial" w:hAnsi="Arial"/>
          <w:color w:val="FF0000"/>
          <w:lang w:val="es-MX"/>
        </w:rPr>
        <w:t>INGRESO</w:t>
      </w:r>
      <w:r>
        <w:rPr>
          <w:rFonts w:cs="Arial" w:ascii="Arial" w:hAnsi="Arial"/>
          <w:lang w:val="es-MX"/>
        </w:rPr>
        <w:t>……………………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criba un ejemplo de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.- Cuentas de Movimientos:</w:t>
      </w:r>
    </w:p>
    <w:p>
      <w:pPr>
        <w:pStyle w:val="Normal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lang w:val="es-MX"/>
        </w:rPr>
        <w:t>1.-Se utilizan por razones informativas o de control, y tienen una particularidad en relación a su saldo al cierre de cada ejercicio, cual es?..........</w:t>
      </w:r>
      <w:r>
        <w:rPr>
          <w:rFonts w:cs="Arial" w:ascii="Arial" w:hAnsi="Arial"/>
          <w:color w:val="FF0000"/>
          <w:lang w:val="es-MX"/>
        </w:rPr>
        <w:t>DEBEN SER CANCELAD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b/>
          <w:lang w:val="es-MX"/>
        </w:rPr>
        <w:t>TRABAJO PRACTICO Nª 9- AÑO 2008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-Subraye, aquellas cuentas que Ud,  considera son de Movimient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FF0000"/>
          <w:u w:val="single"/>
          <w:lang w:val="es-MX"/>
        </w:rPr>
        <w:t>BONIFICACIONES SOBRE COMPRAS-</w:t>
      </w:r>
      <w:r>
        <w:rPr>
          <w:rFonts w:cs="Arial" w:ascii="Arial" w:hAnsi="Arial"/>
          <w:lang w:val="es-MX"/>
        </w:rPr>
        <w:t xml:space="preserve"> DESCUENTO DE CAJA SOBRE COMPRAS-</w:t>
      </w:r>
      <w:r>
        <w:rPr>
          <w:rFonts w:cs="Arial" w:ascii="Arial" w:hAnsi="Arial"/>
          <w:color w:val="FF0000"/>
          <w:u w:val="single"/>
          <w:lang w:val="es-MX"/>
        </w:rPr>
        <w:t xml:space="preserve"> COMPRAS</w:t>
      </w:r>
      <w:r>
        <w:rPr>
          <w:rFonts w:cs="Arial" w:ascii="Arial" w:hAnsi="Arial"/>
          <w:lang w:val="es-MX"/>
        </w:rPr>
        <w:t xml:space="preserve">- </w:t>
      </w:r>
      <w:r>
        <w:rPr>
          <w:rFonts w:cs="Arial" w:ascii="Arial" w:hAnsi="Arial"/>
          <w:color w:val="FF0000"/>
          <w:u w:val="single"/>
          <w:lang w:val="es-MX"/>
        </w:rPr>
        <w:t>DEVOLUCIONES DE COMPRA</w:t>
      </w:r>
      <w:r>
        <w:rPr>
          <w:rFonts w:cs="Arial" w:ascii="Arial" w:hAnsi="Arial"/>
          <w:lang w:val="es-MX"/>
        </w:rPr>
        <w:t>- DESCUENTO DE CAJA SOBRE VENTAS-</w:t>
      </w:r>
      <w:r>
        <w:rPr>
          <w:rFonts w:cs="Arial" w:ascii="Arial" w:hAnsi="Arial"/>
          <w:color w:val="FF0000"/>
          <w:u w:val="single"/>
          <w:lang w:val="es-MX"/>
        </w:rPr>
        <w:t>VENTAS AL CONTADO</w:t>
      </w:r>
      <w:r>
        <w:rPr>
          <w:rFonts w:cs="Arial" w:ascii="Arial" w:hAnsi="Arial"/>
          <w:lang w:val="es-MX"/>
        </w:rPr>
        <w:t xml:space="preserve">- </w:t>
      </w:r>
      <w:r>
        <w:rPr>
          <w:rFonts w:cs="Arial" w:ascii="Arial" w:hAnsi="Arial"/>
          <w:color w:val="FF0000"/>
          <w:u w:val="single"/>
          <w:lang w:val="es-MX"/>
        </w:rPr>
        <w:t>COMISIONES SOBRE COMPRAS</w:t>
      </w:r>
      <w:r>
        <w:rPr>
          <w:rFonts w:cs="Arial" w:ascii="Arial" w:hAnsi="Arial"/>
          <w:lang w:val="es-MX"/>
        </w:rPr>
        <w:t xml:space="preserve">- </w:t>
      </w:r>
      <w:r>
        <w:rPr>
          <w:rFonts w:cs="Arial" w:ascii="Arial" w:hAnsi="Arial"/>
          <w:color w:val="FF0000"/>
          <w:u w:val="single"/>
          <w:lang w:val="es-MX"/>
        </w:rPr>
        <w:t>SEGUROS SOBRE COMPRAS</w:t>
      </w:r>
      <w:r>
        <w:rPr>
          <w:rFonts w:cs="Arial" w:ascii="Arial" w:hAnsi="Arial"/>
          <w:lang w:val="es-MX"/>
        </w:rPr>
        <w:t xml:space="preserve">- </w:t>
      </w:r>
      <w:r>
        <w:rPr>
          <w:rFonts w:cs="Arial" w:ascii="Arial" w:hAnsi="Arial"/>
          <w:color w:val="FF0000"/>
          <w:u w:val="single"/>
          <w:lang w:val="es-MX"/>
        </w:rPr>
        <w:t>FLETES SOBRE COMPRAS</w:t>
      </w:r>
      <w:r>
        <w:rPr>
          <w:rFonts w:cs="Arial" w:ascii="Arial" w:hAnsi="Arial"/>
          <w:lang w:val="es-MX"/>
        </w:rPr>
        <w:t>-  BONIF. SOBRE VENTAS-DEVOL. DE VENTAS-</w:t>
      </w:r>
      <w:r>
        <w:rPr>
          <w:rFonts w:cs="Arial" w:ascii="Arial" w:hAnsi="Arial"/>
          <w:color w:val="FF0000"/>
          <w:u w:val="single"/>
          <w:lang w:val="es-MX"/>
        </w:rPr>
        <w:t>VENTAS A CREDITO</w:t>
      </w:r>
      <w:r>
        <w:rPr>
          <w:rFonts w:cs="Arial" w:ascii="Arial" w:hAnsi="Arial"/>
          <w:lang w:val="es-MX"/>
        </w:rPr>
        <w:t>- MERCADERIAS-VENT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.- Determinación de Costo de mercadería Vendida (CMV )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1.-¿Para que se determina e el CMV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…</w:t>
      </w:r>
      <w:r>
        <w:rPr>
          <w:rFonts w:cs="Arial" w:ascii="Arial" w:hAnsi="Arial"/>
          <w:b/>
          <w:color w:val="FF0000"/>
          <w:lang w:val="es-MX"/>
        </w:rPr>
        <w:t>PARA DETERMINAR EL RESULTADO DE LAS OPERACIONES PRINCIPALES</w:t>
      </w:r>
      <w:r>
        <w:rPr>
          <w:rFonts w:cs="Arial" w:ascii="Arial" w:hAnsi="Arial"/>
          <w:b/>
          <w:lang w:val="es-MX"/>
        </w:rPr>
        <w:t xml:space="preserve">……….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2.-En la Venta de Bienes  de Cambio , se incluyen partidas asignadas a diferentes Costos Unitarios, cómo se soluciona el problema para saber que partidas deben imputarse a lo vendido?</w:t>
      </w:r>
    </w:p>
    <w:p>
      <w:pPr>
        <w:pStyle w:val="Normal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---- seleccionando y aplicando alguno de los métodos conocidos de costeo PSPS—UEPS- PPP etc</w:t>
      </w:r>
    </w:p>
    <w:p>
      <w:pPr>
        <w:pStyle w:val="Normal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3.-Algunas empresas llevan un registro permanente de  sus existencias, otras no lo hacen, en cada caso CUANDO y CON QUE IMPORTE se realiza la registración contable del Costo de la Mercadería Vendida?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En el primer caso la registración del Costo se efectúa al momento de contabilizar la venta con el asiento contable correspondiente y con el importe que nos indique la ficha de stock. En la segunda alternativa la registración del Costo se difiere para el cierre del ejercicio  y con el importe que se obtenga de aplicar la fórmula CMV = EI  +  C  -  EF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F4. -A los  fines de la determinación del CMV por diferencia de Inventario, indique en que orden del 1     al 4 realizaría las tareas que a continuación se detalla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1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den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re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álculo y registración contable del CM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Regist. Contable de las Variaciones Patrim. que surgen de las observaciones al recuento físico de las Existencias Finales de los diferentes bien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Í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celación de las cuentas de Movimiento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ción del valor ajustado ( de corresponder) de la Existencia Fin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.- Recuento Existencia Final ( realización del inventario de mercaderias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1.- Exponga su concepto sobre ¿cual cree que es el objetivo fundamental de su realización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lang w:val="es-MX"/>
        </w:rPr>
        <w:t>----</w:t>
      </w:r>
      <w:r>
        <w:rPr>
          <w:rFonts w:cs="Arial" w:ascii="Arial" w:hAnsi="Arial"/>
          <w:color w:val="FF0000"/>
          <w:lang w:val="es-MX"/>
        </w:rPr>
        <w:t>Cotejar el mismo, con los saldos indicados en su correpondiente libro mayor o submay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G2.- Realizado el Inventario y disponiendo de todos sus datos, complete el cuadro sigu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1372"/>
        <w:gridCol w:w="1460"/>
        <w:gridCol w:w="1511"/>
        <w:gridCol w:w="151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n E. Fi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n  E  Fin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Contablemen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F AUMENTA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EF DIMINUYE?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Se encuent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No se encuent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se registra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vendidas aun  no retiradas por el compr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SI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 enviada a una feria de exposi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. Sustraida por un empleado, ya sanciona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entregada en consign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deteriorada sin valor de ve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N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Merc enviada a una feria de exp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lang w:val="es-MX"/>
              </w:rPr>
              <w:t>N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type w:val="nextPage"/>
      <w:pgSz w:w="11906" w:h="16838"/>
      <w:pgMar w:left="1985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0" w:firstLine="284"/>
      <w:outlineLvl w:val="4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136" w:firstLine="4"/>
      <w:jc w:val="both"/>
    </w:pPr>
    <w:rPr>
      <w:rFonts w:ascii="Arial" w:hAnsi="Arial" w:cs="Arial"/>
      <w:lang w:val="es-MX"/>
    </w:rPr>
  </w:style>
  <w:style w:type="paragraph" w:styleId="Remiteabreviado">
    <w:name w:val="Remite abreviad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14:00Z</dcterms:created>
  <dc:creator>Guillermo Alanís</dc:creator>
  <dc:description/>
  <cp:keywords/>
  <dc:language>en-US</dc:language>
  <cp:lastModifiedBy>Administrador</cp:lastModifiedBy>
  <cp:lastPrinted>2008-01-31T07:29:00Z</cp:lastPrinted>
  <dcterms:modified xsi:type="dcterms:W3CDTF">2008-03-07T20:14:00Z</dcterms:modified>
  <cp:revision>2</cp:revision>
  <dc:subject/>
  <dc:title>UNIVERSIDAD NACIONAL DE SALTA</dc:title>
</cp:coreProperties>
</file>