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VERSIDAD NACIONAL DE SALT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CULTAD DE CIENCIAS ECONÓMICAS, JURÍDICAS Y SOCIAL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BILIDAD I  (Plan 2003)</w:t>
      </w:r>
    </w:p>
    <w:p>
      <w:pPr>
        <w:pStyle w:val="Heading1"/>
        <w:ind w:left="6372" w:firstLine="432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ind w:left="6372" w:firstLine="432"/>
        <w:jc w:val="left"/>
        <w:rPr>
          <w:rFonts w:ascii="Arial" w:hAnsi="Arial" w:cs="Arial"/>
        </w:rPr>
      </w:pPr>
      <w:r>
        <w:rPr>
          <w:rFonts w:cs="Arial" w:ascii="Arial" w:hAnsi="Arial"/>
        </w:rPr>
        <w:t>Trabajo Práctico Nº 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: ECUACIÓN PATRIMON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  <w:t>Objetiv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Que el alumno log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Adquirir habilidad para reflejar en el Patrimonio de un ente, la o las variaciones que las operaciones económicas más usuales producen en el mism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s-ES_tradnl"/>
        </w:rPr>
        <w:t xml:space="preserve">Determinar si las variaciones modifican o no el Patrimonio Neto (N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lang w:val="es-ES_tradnl"/>
        </w:rPr>
        <w:t>Conocimientos previos</w:t>
      </w:r>
      <w:r>
        <w:rPr>
          <w:rFonts w:cs="Arial" w:ascii="Arial" w:hAnsi="Arial"/>
          <w:sz w:val="20"/>
          <w:lang w:val="es-ES_tradnl"/>
        </w:rPr>
        <w:t xml:space="preserve">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u w:val="none"/>
          <w:lang w:val="es-ES_tradnl"/>
        </w:rPr>
      </w:pPr>
      <w:r>
        <w:rPr>
          <w:rFonts w:cs="Arial" w:ascii="Arial" w:hAnsi="Arial"/>
          <w:b w:val="false"/>
          <w:sz w:val="20"/>
          <w:u w:val="non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ncepto de Ente desde el punto de vista Contable – Distinguir al ente como unidad económica diferente a la de sus integrant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La estructura patrimonial: ACTIVO (recursos), PASIVO (derechos de terceros) y PATRIMONIO NETO (derechos de los propietarios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Los componentes del Activo y del Pasivo -  Sus variaciones (aumentos y disminuciones) y sus efectos en el Patrimonio Ne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lasificación de las operaciones por su naturaleza (Permutativas y Modificativas)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2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Bibliografí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Heading2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uía de Estudios de la Cátedra de Introducción a la Contabilidad de la Facultad de Ciencias Económicas de Salta. “El Sentido de las Variaciones Patrimoniales” de Carlos. M. Guzmá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Mario Rodríguez – “Introducción a la Contabilidad Superior” - Ediciones El Graduado - Tercera edición. Capítulos: La Empresa y El Patrimonio de la Empre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rique Fowler Newton - “Contabilidad Básica” - La Ley -  Cuarta edición. Capítulo: Elementos de la Información Contab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car Daniel Chilkowski – “Contabilidad  General – Conceptualización Teórica Elemental”  - Editorial Avance – Sexta edición. Capítulo: El Ente Económ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  <w:t xml:space="preserve">Tareas a desarrollar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0"/>
          <w:u w:val="none"/>
          <w:lang w:val="es-ES_tradnl"/>
        </w:rPr>
      </w:pPr>
      <w:r>
        <w:rPr>
          <w:rFonts w:cs="Arial" w:ascii="Arial" w:hAnsi="Arial"/>
          <w:b w:val="false"/>
          <w:i/>
          <w:sz w:val="20"/>
          <w:u w:val="none"/>
          <w:lang w:val="es-ES_tradn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ara desarrollar el presente trabajo práctico,  debe realizar una lectura comprensiva de la bibliografía sugerida. De la lectura, se sugiere que procure establecer:</w:t>
      </w:r>
    </w:p>
    <w:p>
      <w:pPr>
        <w:pStyle w:val="Normal"/>
        <w:rPr>
          <w:rFonts w:ascii="Arial" w:hAnsi="Arial" w:cs="Arial"/>
          <w:b/>
          <w:b/>
          <w:sz w:val="20"/>
          <w:u w:val="none"/>
          <w:lang w:val="es-ES_tradnl"/>
        </w:rPr>
      </w:pPr>
      <w:r>
        <w:rPr>
          <w:rFonts w:cs="Arial" w:ascii="Arial" w:hAnsi="Arial"/>
          <w:b/>
          <w:sz w:val="20"/>
          <w:u w:val="non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s-ES_tradnl"/>
        </w:rPr>
        <w:t>Los conjuntos de la ecuación patrimonial y qué tipo de componentes integran cada conju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la caracterización de un bien para ser considerado Activo y las condiciones que deben cumplirse para el reconocimiento de un Pasiv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s-ES_tradnl"/>
        </w:rPr>
        <w:t>el signo aritmético de cada conjunto, en virtud de su relación con la riqueza del 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s-ES_tradnl"/>
        </w:rPr>
        <w:t>el signo aritmético de sus variaciones, o efecto de los cambios de cada conjunto, sobre el patrimonio neto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u w:val="none"/>
          <w:lang w:val="es-ES_tradnl"/>
        </w:rPr>
      </w:pPr>
      <w:r>
        <w:rPr>
          <w:rFonts w:cs="Arial" w:ascii="Arial" w:hAnsi="Arial"/>
          <w:b w:val="false"/>
          <w:sz w:val="20"/>
          <w:u w:val="none"/>
          <w:lang w:val="es-ES_tradnl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En función de los conocimientos que obtenga, realice los siguientes ejercicios:</w:t>
      </w:r>
    </w:p>
    <w:p>
      <w:pPr>
        <w:pStyle w:val="Normal"/>
        <w:rPr>
          <w:rFonts w:ascii="Arial" w:hAnsi="Arial" w:cs="Arial"/>
          <w:b/>
          <w:b/>
          <w:sz w:val="20"/>
          <w:u w:val="none"/>
          <w:lang w:val="es-ES_tradnl"/>
        </w:rPr>
      </w:pPr>
      <w:r>
        <w:rPr>
          <w:rFonts w:cs="Arial" w:ascii="Arial" w:hAnsi="Arial"/>
          <w:b/>
          <w:sz w:val="20"/>
          <w:u w:val="none"/>
          <w:lang w:val="es-ES_tradnl"/>
        </w:rPr>
      </w:r>
    </w:p>
    <w:p>
      <w:pPr>
        <w:pStyle w:val="Heading5"/>
        <w:rPr>
          <w:sz w:val="20"/>
        </w:rPr>
      </w:pPr>
      <w:r>
        <w:rPr>
          <w:sz w:val="20"/>
        </w:rPr>
        <w:t>Ejercicio Nº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A partir de la lectura del sumario (índice) de los capítulos indicados como bibliografía, trate de responder el siguiente cuestionario y/o ejemplificar cuando así se le requiera. A ese efecto lea cuidadosamente las consignas, conteste y en lo posible fundamente su respuesta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gún la bibliografía recomendada, ¿el Código Civil define lo qué es un “ente”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 su criterio ¿cuáles de los entes clasificados por G. Rosse, deben tener información contable? ¿Por qué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 partir de los conceptos  de “propiedad” y de “tenencia” expuestos en el libro de Roberto M. Rodríguez, formule un ejemplo de cada uno, siendo que el bien económico a considerar es un automóvi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ceptualmente ¿qué diferencias encuentra entre Roberto M. Rodríguez y Enrique Fowler Newton al definir el “Activo”?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ceptualmente ¿qué diferencias encuentra entre Oscar D. Chilkowski y Enrique Fowler Newton al definir el “Pasivo”?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 acuerdo con los conceptos de Activo analizados, indique sí el Activo está conformado únicamente por bienes económicos de propiedad del ent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6" w:hanging="0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¿Cuáles son las actividades u operaciones básicas que una empresa comercial o industrial, necesariamente realiza para cumplir con el ciclo operativo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jercicio Nº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n la guía del docente se analizara la cantidad de operaciones que se consideren necesarias, desde la perspectiva de los efectos que causan en el patrimonio y en el patrimonio neto, de modo que Ud. aprenda la técnica de análisis. A modo de ejemplo, presentamos resuelta la primera operación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l análisis de cada operación, consiste en determinar que efectos produce la misma en el Activo y/o Pasivo del ente, considerando con ese fin, las caracterizaciones y el reconocimiento contable de los mismos y de corresponder sí tiene algún efecto cuantitativo en el Patrimonio Neto</w:t>
      </w:r>
      <w:r>
        <w:rPr>
          <w:rFonts w:cs="Arial" w:ascii="Arial" w:hAnsi="Arial"/>
          <w:b/>
          <w:sz w:val="20"/>
          <w:lang w:val="es-ES_tradnl"/>
        </w:rPr>
        <w:t xml:space="preserve">. </w:t>
      </w:r>
      <w:r>
        <w:rPr>
          <w:rFonts w:cs="Arial" w:ascii="Arial" w:hAnsi="Arial"/>
          <w:sz w:val="20"/>
          <w:lang w:val="es-ES_tradnl"/>
        </w:rPr>
        <w:t>Las columnas identificadas con A, P y N se completarán con importes precedidos por los signos + y - , VP (variaciones patrimoniales con símbolos) y T - tipo (permutativa –p- y modificativa –m-)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Las siguientes operaciones están referidas a una empresa unipersonal, de tipo comercial, que realiza operaciones al por mayor.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508"/>
        <w:gridCol w:w="964"/>
        <w:gridCol w:w="960"/>
        <w:gridCol w:w="958"/>
        <w:gridCol w:w="582"/>
        <w:gridCol w:w="27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te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V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T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l Sr. Juan de la Peña inicia sus actividades comerciales de un negocio estable de vinos regionales, afectando con ese fin, $ 15.000 en efectivo, $ 7.000 en vitrinas y escritorios y $ 3.000 en mercaderías (artículos destinados a la venta), que le sobraron de un emprendimiento anterior (venta domiciliaria de vinos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+15.000 + 7.000 + 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+25.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pra mercaderías al proveedor Bodegas Coll S.R.L. por $ 10.000, pagando en efectivo $ 3.000, entregando un pagaré emitido por Juan de la Peña, que vence a los 30 días por $ 5.000 y el saldo, se adeuda en cuenta corrient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posita en el Banco Norte S.A. $ 8.000 en efectivo para la apertura de una cuenta corriente bancaria a nombre de Juan de la Peñ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ende mercaderías a clientes varios según facturas 0001-00000001 al 00000026 por $ 6.500, cobrando $ 1.500 en efectivo según recibo Nº 0001-00000001 y el saldo a crédito en cuenta corriente. El valor de costo de la mercadería vendida era de $ 4.50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ntrega a Imprenta Legal S.R.L. un cheque propio del Banco Norte S.A. Nº 123456, por $ 1.800, en concepto de pago de la factura Nº 0001-00032895, por la impresión de formularios de facturas, recibos y papel membretado. Se estima que esta compra servirá aproximadamente para un año de operacion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 empresa firma un pagaré (documenta) por su deuda en cuenta corriente por $ 2.000 con el proveedor  Bodegas Coll S.R.L., con cláusula sin protesto a 60 dí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Paga a cuenta de una futura compra al proveedor Bodegas Del Valle S.A. $ 4.500 mediante un cheque propio, Nº 123457 del Banco Norte S.A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Recibe del Banco Norte S.A. una Nota de Débito Nº 0032-00856123 por $ 300, en concepto estudios de antecedentes y sellado de chequera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bra a diversos clientes y por varias facturas que le adeudan en cuenta corriente por $ 3.500, recibiendo en pago $ 1.500 en efectivo, $ 1.000 en cheques de diversos bancos y por el saldo un pagaré con vencimiento a los 45 dí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cibe de un Contador un presupuesto por la liquidación de impuestos del negocio, por la suma de $ 500 por mes, quedando a la espera de su aceptació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pra una camioneta usada para reparto del negocio en $ 11.900, entregando en pago los cheques  recibidos en la operación 9, $ 1.900 en efectivo, un cheque cargo  Banco Norte S.A., Nº 123458 por $ 4.000 y por el saldo firma cinco pagarés a 30, 60, 90, 120 y 150 días sin intereses de $ 1.000 cada un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cibe al final del mes de marzo la factura de teléfono correspondiente a ese mes por $ 150, y la de luz y agua por $ 200, ambas con vencimiento el día 10 de abri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Su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fectúe la suma algebraica de las columnas denominadas A, P y N y verifique la ecuación patrimonial bás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 partir de las palabras o expresiones que le resulten novedosas, ya sea que provengan de la lectura de la bibliografía o de las exposiciones del docente o de sus compañeros, transcriba las mismas en el glosario adjunto y a continuación complete el concepto del mismo, con la ayuda de diccionarios, textos especializados o del docente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Glosar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oncep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clusi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solución del ejercicio Nº 3, nos permitirá percibir el grado de asimilación del estudiante, respecto de los efectos que cada operación produce en el patrimonio de cada ente (Pipa Higuain y el Proveedor)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rcicio Nº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función del ejercicio Nº 2 del Trabajo Práctico Nº 2 (Documentos Comerciales) </w:t>
      </w:r>
      <w:r>
        <w:rPr>
          <w:rFonts w:cs="Arial" w:ascii="Arial" w:hAnsi="Arial"/>
          <w:b/>
          <w:sz w:val="20"/>
        </w:rPr>
        <w:t>y considerando la ecuación patrimonial dinámica</w:t>
      </w:r>
      <w:r>
        <w:rPr>
          <w:rFonts w:cs="Arial" w:ascii="Arial" w:hAnsi="Arial"/>
          <w:sz w:val="20"/>
        </w:rPr>
        <w:t xml:space="preserve">, indicar con una </w:t>
      </w:r>
      <w:r>
        <w:rPr>
          <w:rFonts w:cs="Arial" w:ascii="Arial" w:hAnsi="Arial"/>
          <w:b/>
          <w:sz w:val="20"/>
        </w:rPr>
        <w:t>(X)</w:t>
      </w:r>
      <w:r>
        <w:rPr>
          <w:rFonts w:cs="Arial" w:ascii="Arial" w:hAnsi="Arial"/>
          <w:sz w:val="20"/>
        </w:rPr>
        <w:t xml:space="preserve"> tanto para el emisor como para el receptor del documento que variaciones patrimoniales se producen en las siguientes operacion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4"/>
        <w:gridCol w:w="454"/>
        <w:gridCol w:w="454"/>
        <w:gridCol w:w="454"/>
        <w:gridCol w:w="454"/>
        <w:gridCol w:w="454"/>
        <w:gridCol w:w="454"/>
        <w:gridCol w:w="454"/>
        <w:gridCol w:w="679"/>
        <w:gridCol w:w="454"/>
        <w:gridCol w:w="454"/>
        <w:gridCol w:w="454"/>
        <w:gridCol w:w="454"/>
        <w:gridCol w:w="454"/>
        <w:gridCol w:w="454"/>
        <w:gridCol w:w="454"/>
        <w:gridCol w:w="454"/>
        <w:gridCol w:w="51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pa Higuain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eedor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 +  Aa + Pd + R(-)= P0 + Pa  + Ad  + C +  R(+)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0 + Aa + Pd + R(-)= P0 +  Pa  + Ad +  C + R(+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Las soluciones propuestas por cada alumno deberán incorporarse a su carpeta y los estudiantes con la guía del docente las analizarán en clas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/>
        </w:rPr>
        <w:t>Cátedra de Contabilidad I – 09/2007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9:00Z</dcterms:created>
  <dc:creator>Guillermo Alanís</dc:creator>
  <dc:description/>
  <cp:keywords/>
  <dc:language>en-US</dc:language>
  <cp:lastModifiedBy>Economicas</cp:lastModifiedBy>
  <cp:lastPrinted>2007-11-07T14:11:00Z</cp:lastPrinted>
  <dcterms:modified xsi:type="dcterms:W3CDTF">2008-05-12T15:19:00Z</dcterms:modified>
  <cp:revision>2</cp:revision>
  <dc:subject/>
  <dc:title>UNIVERSIDAD NACIONAL DE SALTA</dc:title>
</cp:coreProperties>
</file>