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bajo Práctico Nº 2/08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a: Documentos Comercial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s-ES_tradnl"/>
        </w:rPr>
        <w:t>Objetivo</w:t>
      </w:r>
      <w:r>
        <w:rPr>
          <w:rFonts w:cs="Arial" w:ascii="Arial" w:hAnsi="Arial"/>
          <w:sz w:val="20"/>
          <w:szCs w:val="20"/>
          <w:lang w:val="es-ES_tradnl"/>
        </w:rPr>
        <w:t>: Que el alumno logr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Conocer los documentos comerciales mas usuales en la compraventa mercanti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Adquirir habilidades para identificar los documentos comerciales que generan cambios en los elementos del Patrimonio (Ejercicio Nº 1 y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 xml:space="preserve">Identificar cual es el documento comercial respaldatorio de las distintas operaciones comerciales (Ejercicio Nº 2 y 4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i/>
          <w:sz w:val="20"/>
          <w:szCs w:val="20"/>
          <w:lang w:val="es-ES_tradnl"/>
        </w:rPr>
        <w:t>Identificar los derechos y obligaciones que generan los documentos comerciales</w:t>
      </w:r>
      <w:r>
        <w:rPr>
          <w:rFonts w:cs="Arial" w:ascii="Arial" w:hAnsi="Arial"/>
          <w:i/>
          <w:color w:val="FF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sz w:val="20"/>
          <w:szCs w:val="20"/>
          <w:lang w:val="es-ES_tradnl"/>
        </w:rPr>
        <w:t>(Ejercicio Nº 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Conocer los distintos documentos utilizado como medio de pag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s-ES_tradnl"/>
        </w:rPr>
        <w:t>Conocimientos previos</w:t>
      </w:r>
      <w:r>
        <w:rPr>
          <w:rFonts w:cs="Arial" w:ascii="Arial" w:hAnsi="Arial"/>
          <w:sz w:val="20"/>
          <w:szCs w:val="20"/>
          <w:lang w:val="es-ES_tradnl"/>
        </w:rPr>
        <w:t xml:space="preserve">: 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Conceptos de comprobantes y documentos comercial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nceptos de los principales Doc. Comerciales: facturas, nota de débito, nota de crédito, remi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rechos y obligaciones que generan cada unos de los documentos comercial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mportancia de los documentos comerciales como medio de prueba, desde el punto de vista, jurídico, contable y de contro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nceptos de los documentos utilizado como medio de pago;</w:t>
      </w:r>
    </w:p>
    <w:p>
      <w:pPr>
        <w:pStyle w:val="Heading2"/>
        <w:jc w:val="both"/>
        <w:rPr>
          <w:rFonts w:ascii="Arial" w:hAnsi="Arial" w:cs="Arial"/>
          <w:i/>
          <w:i/>
          <w:sz w:val="20"/>
          <w:szCs w:val="20"/>
          <w:u w:val="none"/>
          <w:lang w:val="es-ES_tradnl"/>
        </w:rPr>
      </w:pPr>
      <w:r>
        <w:rPr>
          <w:rFonts w:cs="Arial" w:ascii="Arial" w:hAnsi="Arial"/>
          <w:i/>
          <w:sz w:val="20"/>
          <w:szCs w:val="20"/>
          <w:u w:val="none"/>
          <w:lang w:val="es-ES_tradnl"/>
        </w:rPr>
      </w:r>
    </w:p>
    <w:p>
      <w:pPr>
        <w:pStyle w:val="Heading2"/>
        <w:jc w:val="both"/>
        <w:rPr>
          <w:rFonts w:ascii="Arial" w:hAnsi="Arial" w:cs="Arial"/>
          <w:i/>
          <w:i/>
          <w:sz w:val="20"/>
          <w:u w:val="none"/>
        </w:rPr>
      </w:pPr>
      <w:r>
        <w:rPr>
          <w:rFonts w:cs="Arial" w:ascii="Arial" w:hAnsi="Arial"/>
          <w:i/>
          <w:sz w:val="20"/>
          <w:u w:val="none"/>
        </w:rPr>
        <w:t>Bibliografía:</w:t>
      </w:r>
    </w:p>
    <w:p>
      <w:pPr>
        <w:pStyle w:val="Heading2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i/>
          <w:sz w:val="20"/>
          <w:u w:val="none"/>
        </w:rPr>
        <w:t>”</w:t>
      </w:r>
      <w:r>
        <w:rPr>
          <w:rFonts w:cs="Arial" w:ascii="Arial" w:hAnsi="Arial"/>
          <w:b w:val="false"/>
          <w:sz w:val="20"/>
          <w:u w:val="none"/>
        </w:rPr>
        <w:t>Guía de Estudios de la Cátedra de Introducción a la Contabilidad de la Facultad de Ciencias Económicas de Salta”.</w:t>
      </w:r>
    </w:p>
    <w:p>
      <w:pPr>
        <w:pStyle w:val="Heading2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“</w:t>
      </w:r>
      <w:r>
        <w:rPr>
          <w:rFonts w:cs="Arial" w:ascii="Arial" w:hAnsi="Arial"/>
          <w:b w:val="false"/>
          <w:sz w:val="20"/>
        </w:rPr>
        <w:t>Introducción a la Contabilidad Superior” Roberto Mario Rodríguez – Tercera Edición. Capitulo Nº 6 “La fuente de la información contable: Los documentos comerciales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Ejercicio Nº 1: </w:t>
      </w:r>
      <w:r>
        <w:rPr>
          <w:rFonts w:cs="Arial" w:ascii="Arial" w:hAnsi="Arial"/>
          <w:sz w:val="20"/>
          <w:szCs w:val="20"/>
        </w:rPr>
        <w:t>Completar el siguiente cuadro con la inform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071"/>
        <w:gridCol w:w="1041"/>
        <w:gridCol w:w="921"/>
        <w:gridCol w:w="871"/>
        <w:gridCol w:w="961"/>
      </w:tblGrid>
      <w:tr>
        <w:trPr>
          <w:trHeight w:val="2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Tien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Tiene</w:t>
            </w:r>
          </w:p>
        </w:tc>
      </w:tr>
      <w:tr>
        <w:trPr>
          <w:trHeight w:val="285" w:hRule="atLeast"/>
        </w:trPr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pa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sor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tor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o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o</w:t>
            </w:r>
          </w:p>
        </w:tc>
      </w:tr>
      <w:tr>
        <w:trPr>
          <w:trHeight w:val="28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ídico?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le?</w:t>
            </w:r>
          </w:p>
        </w:tc>
      </w:tr>
      <w:tr>
        <w:trPr>
          <w:trHeight w:val="285" w:hRule="atLeast"/>
        </w:trPr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sión de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 de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ador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edor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ompra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ido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ptació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a Venta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ga del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n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ción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cargo de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ción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otros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ción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argo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ón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 las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go de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uen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jercicio Nº 2:</w:t>
      </w:r>
      <w:r>
        <w:rPr>
          <w:rFonts w:cs="Arial" w:ascii="Arial" w:hAnsi="Arial"/>
          <w:sz w:val="20"/>
          <w:szCs w:val="20"/>
        </w:rPr>
        <w:t xml:space="preserve"> A continuación se detallan distintas operaciones comerciales realizadas por Pipa Higuain. Para cada una de ellas indique cual/les serían los documentos comerciales que intervienen, mencionado quien es el emisor y el receptor del documen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ibe 15 pelotas para la reventa, dejando su conformidad en el documento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s dos días de haber recibido las pelotas, el  proveedor Cancha S.A. envía el documento comercial que establece el importe total a pagar de  $ 150,00, a cancelar en  15 día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Realiza depósito bancario por un importe de $ 250,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la cuenta corriente del Banco Provincia de Salt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vuelven 2 pelotas por no estar en condiciones para la reventa, el proveedor Cancha S.A. le envía el documento correspondient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a de contado y en efectivo el servicio de  vigilancia del local, por un total de $ 1.000,0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no haberse pagado en término el documento comercial de la operación Nº 2, se recarga $ 20,00 en concepto de Interese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pa Higuain, recibe el detalle de las distintas operaciones comerciales realizadas con el proveedor Cancha S.A.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pa Higuain, le remite una solicitud de compra  por 20 pelota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razón de lo solicitado, el proveedor contesta que únicamente tiene disponible 12 pelotas a un precio de $ 15,00 cada un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ancela lo adeudado con el proveedor Cancha S.A., entregando un cheque común  por el 50%, el 25% con un pagaré  y el 25 % restante con un cheque diferi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lución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339"/>
        <w:gridCol w:w="1148"/>
        <w:gridCol w:w="126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peració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ocumento Comerci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m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ceptor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e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a Higuain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Ejercicio Nº 3: </w:t>
      </w:r>
      <w:r>
        <w:rPr>
          <w:rFonts w:cs="Arial" w:ascii="Arial" w:hAnsi="Arial"/>
          <w:sz w:val="20"/>
          <w:szCs w:val="20"/>
        </w:rPr>
        <w:t xml:space="preserve">De acuerdo con lo resuelto en el punto anterior, se pide </w:t>
      </w:r>
      <w:r>
        <w:rPr>
          <w:rFonts w:cs="Arial" w:ascii="Arial" w:hAnsi="Arial"/>
          <w:bCs/>
          <w:sz w:val="20"/>
          <w:szCs w:val="20"/>
        </w:rPr>
        <w:t>que complete</w:t>
      </w:r>
      <w:r>
        <w:rPr>
          <w:rFonts w:cs="Arial" w:ascii="Arial" w:hAnsi="Arial"/>
          <w:sz w:val="20"/>
          <w:szCs w:val="20"/>
        </w:rPr>
        <w:t xml:space="preserve"> el / los documentos comerciales que intervinieron en cada una de las operaciones, utilizando los modelos que  se adjunta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jercicio Nº 4:</w:t>
      </w:r>
      <w:r>
        <w:rPr>
          <w:rFonts w:cs="Arial" w:ascii="Arial" w:hAnsi="Arial"/>
          <w:bCs/>
          <w:color w:val="33996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te el siguiente cuadro para cada una de las operaciones planteadas en el ejercicio nº 2 indicando que efectos genera cada documento desde el punto de vista contable, tanto para el emisor como para el receptor de/los documentos comercial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86"/>
        <w:gridCol w:w="1028"/>
        <w:gridCol w:w="2489"/>
        <w:gridCol w:w="839"/>
        <w:gridCol w:w="2489"/>
      </w:tblGrid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per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ipa Higuain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veedor y/u otr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ocumentos Comercial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ujet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fectos en los component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ujet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fectos en los componente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to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ind w:left="26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o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ind w:left="26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átedra de Contabilidad  I - 200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SIDAD NACIONAL DE SALTA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CULTAD DE CIENCIAS ECONÓMICAS JUR. Y SOC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NTABILIDAD I (PLAN 200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17:00Z</dcterms:created>
  <dc:creator>.</dc:creator>
  <dc:description/>
  <cp:keywords/>
  <dc:language>en-US</dc:language>
  <cp:lastModifiedBy>Economicas</cp:lastModifiedBy>
  <cp:lastPrinted>2007-02-27T19:57:00Z</cp:lastPrinted>
  <dcterms:modified xsi:type="dcterms:W3CDTF">2008-05-12T15:17:00Z</dcterms:modified>
  <cp:revision>2</cp:revision>
  <dc:subject/>
  <dc:title>Ejercicio Nº 3:  A continuación se detallan distintas operaciones comerciales realizada por Pipa Higuain, para cada unas de el</dc:title>
</cp:coreProperties>
</file>