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UNIVERSIDAD NACIONAL DE SALT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ACULTAD DE CIENCIAS ECONÓMICAS, JURÍDICAS Y SOCIAL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CONTABILIDAD  I (PLAN 2003)</w:t>
        <w:tab/>
      </w:r>
      <w:r>
        <w:rPr>
          <w:rFonts w:cs="Arial" w:ascii="Arial" w:hAnsi="Arial"/>
          <w:lang w:val="es-ES_tradnl"/>
        </w:rPr>
        <w:t xml:space="preserve">                  </w:t>
      </w:r>
    </w:p>
    <w:p>
      <w:pPr>
        <w:pStyle w:val="Heading8"/>
        <w:ind w:left="6372" w:hanging="0"/>
        <w:rPr/>
      </w:pPr>
      <w:r>
        <w:rPr/>
        <w:t>Trabajo Práctico Nº  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 : BALANCE GENERAL</w:t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Exposición de Estados Contab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Objetivo</w:t>
      </w:r>
      <w:r>
        <w:rPr>
          <w:rFonts w:cs="Arial" w:ascii="Arial" w:hAnsi="Arial"/>
          <w:sz w:val="22"/>
          <w:szCs w:val="22"/>
          <w:lang w:val="es-ES_tradnl"/>
        </w:rPr>
        <w:t>: Que los alumnos logre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dquirir conocimientos respecto a la Exposición de la Información Contable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ticipar en elaboración de los informes contables destinados a los usuarios de los mism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Conocimientos previos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de las principales Normas Generales y Particulares de Exposición Contable vigentes. (Resoluciones Técnicas Nº 8 y 9 modificadas por la R.T. Nº 19 de F.A.C.P.C.E.)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ibliografí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WLER NEWTON, Enrique – “Contabilidad Básica” – Editorial La Ley – 4ª edición – Capítulo 18 “Preparación de Informes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RCICIOS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Ejercicio Nº 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ego de la lectura de la bibliografía recomendada, intente completar la información del siguiente cuadro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35"/>
      </w:tblGrid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rese un concepto de Estados Contables (EC)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Enumere los Estados Contables Básicos (Usuales)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Respecto de la Información Complementaria, ¿cómo se presenta? y ¿qué función cumple?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Detalle ¿ dónde se encuentran las normas profesionales para elaboración de los EC?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Ejercicio Nº 2</w:t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s modelos adjuntos, y con la información patrimonial, económica y financiera resultante del Trabajo Práctico Nº 17, elaborar los Estados Contables Básicos, los principales anexos exigidos por las Normas Contables vigentes y las Notas a los Estados Contabl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right"/>
      <w:outlineLvl w:val="7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9:00Z</dcterms:created>
  <dc:creator>Sixto Guillermo Alanis</dc:creator>
  <dc:description/>
  <cp:keywords/>
  <dc:language>en-US</dc:language>
  <cp:lastModifiedBy>Administrador</cp:lastModifiedBy>
  <cp:lastPrinted>2006-06-06T11:29:00Z</cp:lastPrinted>
  <dcterms:modified xsi:type="dcterms:W3CDTF">2008-03-25T20:59:00Z</dcterms:modified>
  <cp:revision>2</cp:revision>
  <dc:subject/>
  <dc:title>UNIVERSIDAD NACIONAL DE SALTA</dc:title>
</cp:coreProperties>
</file>