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NACIONAL DE SA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AD DE CS. ECONOMICAS. JURÍDICAS Y SOCI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ÁTEDRA: INTRODUCION A LA CONTABILIDAD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Trabajo Práctico N°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Tema: </w:t>
      </w:r>
      <w:r>
        <w:rPr>
          <w:u w:val="single"/>
        </w:rPr>
        <w:t>CONTABILIDAD CENTRALIZ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el mecanismo del sistema de registración centraliz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las operaciones que deben ser contabilizadas en los distintos registros contables que integran el sistema central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el sistema de registración centralizado coordinando documentación y registros contab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os controles que permite el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ocimientos Previ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de Contabilidad Centralizada. Caracterís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s contables del sistema. Sus formalida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ía sugeri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WLER NEWTON, Enrique. Organización de sistemas contables. Ediciones Contabilidad Moderna. Bs. As. 198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NDI, Mario y ZANDONA, María C. T. De, Fundamentos de la Contabilidad. Ediciones Macchi. Bs. As. 197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jercicio Prác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empresa Salta SRL, dedicada a la venta de un único producto AA, exento de IVA, lleva el registro de sus operaciones comerciales utilizando un sistema de registración centraliz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tiliza para el registro de sus operaciones los siguientes libros de contabilidad: 1) Diarios General, 2) Mayor General, 3) Subdiarios de Ventas, Compras, Caja Ingreso y Caja Egreso, 4) Mayores auxiliares: de Clientes, Proveedores, Bancos y de Stoc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la registración de los movimientos de mercaderías en el mayor auxiliar de Stocks utiliza el método PEP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a empresa cuenta, entre otros, con los siguientes sal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l productos AA, 50 unidades de $ 1,50 c/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la cuenta Caja $ 130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l Cliente Juan Gómez $ 35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l proveedor Luis Torres, $ 150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 la cuenta corriente en el Banco Nación, N° 23-5678, $ 235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 la cuenta Sueldos a Pagar $ 345,50; y de Luz y Teléfono a Pagar $ 255. - correspondiendo a facturas del mes de agosto de luz por $ 120 y teléfono por $ 13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Saldo de la cuenta Anses. Aportes y Contribuciones a Pagar $ 215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empresa realizó durantes el mes de setiembre las siguientes operacion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9 Pago Edesa, factura de luz N º 3245, por $ 120, en efec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9 Cobro con cheque N° 778899 del Banco Macro, al cliente Juan Gómez s/recibo N° 1234, por $ 20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9 Compra a Luis Torres 1000 unidades del producto AA a $ 1,60 c/u, s/factura 56897 pagando el 30% con dos cheques diferidos del Banco Nación, de igual valor  N ° 665544/5 con fecha de pago  el 20-09 y 20/10; y el saldo en cuenta corriente a 30 dí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9 Venta del producto AA, 80 unidades s/factura 4567,a $ 2,50 c/u a Juan Gómez, cobrando la mitad en efectivo con recibo N º 6856y el saldo en cuenta corri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9 Venta del producto AA, 100 unidades s/factura 4568, a $ 2,70 c/u, a Pedro Ruiz, recibiendo cheque diferido N° 25689 a 30 días del Banco Bost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9 Pago al proveedor L. Torres, endosando el cheque N° 25689 de Pedro Ruiz, s/rec. 82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9 Se recibe nota de débito N° 878, del proveedor Luis Torres, por intereses por mora $ 8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09 Se paga con cheque Banco Nación N° 3564 el sueldo de agosto al empleado de la empresa por $ 345, 5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9 Pago a Telecom., factura de teléfono N º 4120 por $ 135 con ch/ c/Bco. Nación N° 3565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9 Enviamos al cliente Juan Gómez, nota de débito N° 45673 por $ 15 en concepto de interes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09 Compra a Mario Jerez, 500 unidades del producto AA a $ 1,55 c/u, en cuenta corriente a 30 días, s/factura N° 5846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09 Pago por pintar el frente del local, a Mantenimientos Generales SRL, por $ 100, con factura de contado N° 659821 con cheque N° 3566 del Banco N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9 Pago los aportes y contribuciones al Anses, del mes del Agosto, por $ 215.- con cheque N° 3567 del Banco N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09 Venta del producto AA 300 unidades s/factura 4569, a $ 2,60 c/u, a Carlos Miranda, cobrando la mitad en efectivo s/rec.6857, y el saldo en cta. cte. a 30 días con interés de $ 11,7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09 Devolución de Carlos Miranda de la factura 4569, según nota de crédito N° 876, de 30 uni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9 Pago impuesto a las actividades económicas, por $ 55 en efec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9 Pago tasa de actividades diversas, por $ 16 en efectivo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9 Compramos a Librería Salta 10 cajas de CD para la computadora, a $ 3 c/u, pagando con cheque N° 3568 Banco Nación, con una bonificación del 5%, factura N º 97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9 Compra una impresora Hewlett Packard, a $ 450 a Insumos Soft SRL, s/factura 54687, firmando un pagaré a 30 días, con un interés del 3%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9 Pago al proveedor Luis Torres, con cheque N° 3569 del Banco nación $ 200, s/rec.10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09 Cobro con cheque del Banco Nación, al cliente Juan Gómez s/recibo 1235 por $ 10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9 Depositamos en la cuenta corriente del Banco Nación, $ 350, s/NCB 32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9 Compra artículos de limpieza a Limpiototal, por $20, con ticket N° 5246 en efec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9 Pago servicio de limpieza del local a Tutolimpio SRL, por $ 100, s/factura 835 con cheque Banco Nación N° 3570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09 Venta del producto AA, 500 unidades s/factura 4570 a $3 c/u, a Juan Gómez en cuenta corriente a 30 dí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09 Compra de productos AA, 600 unidades a $ 1,80 c/u, s/factura 5846, a Luis Torres en cuenta corriente sin interé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09 Liquidar Sueldo del empleado: nominal $ 400, retenciones $ 72, y contribuciones por $ 132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09 Contabilizar los devengamientos mensuales y determinación del costo de ve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eas a realiza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que en el siguiente cuadro el nombre de los registros contables en donde se encuentran registradas las operaciones que se detallan a contin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20"/>
        <w:gridCol w:w="1920"/>
        <w:gridCol w:w="1920"/>
        <w:gridCol w:w="1800"/>
      </w:tblGrid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o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 ° 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 ° 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 °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 °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 °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 °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 °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 en los libros correspondientes las operaciones a partir del día 19/09 (Operación N° 28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eccione el asiento resumen del libro Subdiario Comp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fectúe los controles entre las cuentas del mayor general y los submayores de clientes y proveedor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GA/IM/CR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3:00Z</dcterms:created>
  <dc:creator>Graciela Elizabeth Aban</dc:creator>
  <dc:description/>
  <cp:keywords/>
  <dc:language>en-US</dc:language>
  <cp:lastModifiedBy>Administrador</cp:lastModifiedBy>
  <dcterms:modified xsi:type="dcterms:W3CDTF">2008-03-25T22:23:00Z</dcterms:modified>
  <cp:revision>3</cp:revision>
  <dc:subject/>
  <dc:title>UNIVERSIDAD NACIONAL DE SALTA</dc:title>
</cp:coreProperties>
</file>