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224"/>
        <w:gridCol w:w="282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1" w:hanging="851"/>
              <w:rPr>
                <w:bCs/>
                <w:sz w:val="20"/>
              </w:rPr>
            </w:pPr>
            <w:r>
              <w:rPr>
                <w:bCs/>
                <w:sz w:val="20"/>
              </w:rPr>
              <w:t>UNIVERSIDAD NACIONAL DE SA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PRACTICO Nº 1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D DE CIENCIAS ECONOMICAS, JURÍDICAS Y SOCIA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2008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BILIDAD I (PLAN 2003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0"/>
        </w:rPr>
        <w:t>ADQUISICION DE BIENES Y SERVICIOS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tema: Servicios provistos por personal en relación de dependencia.</w:t>
      </w:r>
    </w:p>
    <w:p>
      <w:pPr>
        <w:pStyle w:val="Normal"/>
        <w:ind w:left="851" w:hanging="85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Objetivos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quirir conocimientos sobre los conceptos que intervienen en las liquidaciones de remuneraciones y su pa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 las cuentas contables más acordes para su registración.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momento en que deben reconocerse los servicios prestados por el personal en relación de dependencia, y la posibilidad o no que surjan contablemente pasivos por tales servicios.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 que representa para el ente, el reconocimiento de los servicios recibidos, y cuales son los 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os de apropiación de estos tipos de servicios.</w:t>
      </w:r>
    </w:p>
    <w:p>
      <w:pPr>
        <w:pStyle w:val="Heading1"/>
        <w:ind w:left="851" w:hanging="851"/>
        <w:rPr>
          <w:rFonts w:ascii="Arial" w:hAnsi="Arial" w:cs="Arial"/>
          <w:sz w:val="16"/>
          <w:u w:val="none"/>
        </w:rPr>
      </w:pPr>
      <w:r>
        <w:rPr>
          <w:rFonts w:cs="Arial"/>
          <w:sz w:val="16"/>
          <w:u w:val="none"/>
        </w:rPr>
      </w:r>
    </w:p>
    <w:p>
      <w:pPr>
        <w:pStyle w:val="Heading1"/>
        <w:ind w:left="851" w:hanging="851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  <w:t>Conocimientos previo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os indicados en el Trabajo Práctico Nº 13. </w:t>
      </w:r>
    </w:p>
    <w:p>
      <w:pPr>
        <w:pStyle w:val="TextBody"/>
        <w:numPr>
          <w:ilvl w:val="0"/>
          <w:numId w:val="3"/>
        </w:numPr>
        <w:rPr/>
      </w:pPr>
      <w:r>
        <w:rPr/>
        <w:t>Concepto de “provisiones”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gistración diferida de remuneraciones: motivo de las mismas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ueldo Anual Complementario (SAC) = Aguinaldo: concepto, liquidación, aportes personales y contribuciones patronales que corresponden,  y periodos en que debe hacerse efectivo su pago. </w:t>
      </w:r>
    </w:p>
    <w:p>
      <w:pPr>
        <w:pStyle w:val="TextBody"/>
        <w:numPr>
          <w:ilvl w:val="0"/>
          <w:numId w:val="3"/>
        </w:numPr>
        <w:rPr/>
      </w:pPr>
      <w:r>
        <w:rPr/>
        <w:t>Provisiones.</w:t>
      </w:r>
    </w:p>
    <w:p>
      <w:pPr>
        <w:pStyle w:val="Normal"/>
        <w:ind w:left="851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hanging="851"/>
        <w:rPr/>
      </w:pPr>
      <w:r>
        <w:rPr>
          <w:b/>
          <w:i/>
          <w:sz w:val="20"/>
          <w:u w:val="none"/>
        </w:rPr>
        <w:t>Bibliografía recomendada</w:t>
      </w:r>
      <w:r>
        <w:rPr>
          <w:b/>
          <w:i/>
          <w:u w:val="non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WLER NEWTON, Enrique – “Contabilidad Básica” – Editorial La Ley – 4ª edición – Capítulo 8: Compras; 8.4. Servicios prestados por empleados. Pag. 254 a 25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de Contrato de Trabajo 20.744 – Capítulo III del Título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EJERCICIOS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EJERCICIO Nº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Luego de la lectura de la bibliografía recomendada, intente completar la información del siguiente cuadr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ún el Art. 121 de la Ley de Contrato de Trabajo, “que entiende por sueldo anual complementario”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cuando se abona el mism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En caso de extinción del  contrato de trabajo en cualquier periodo del mismo, (cualquiera fuere la causa), le corresponde al empleado cobrar el Aguinaldo</w:t>
      </w:r>
      <w:r>
        <w:rPr>
          <w:rFonts w:cs="Arial" w:ascii="Arial" w:hAnsi="Arial"/>
          <w:b/>
          <w:sz w:val="20"/>
        </w:rPr>
        <w:t>?</w:t>
      </w:r>
      <w:r>
        <w:rPr>
          <w:rFonts w:cs="Arial" w:ascii="Arial" w:hAnsi="Arial"/>
          <w:sz w:val="20"/>
        </w:rPr>
        <w:t>. En caso positivo como se establece su impor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formaliza el pago del aguinaldo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en para el aguinaldo los mismos plazos de pago dispuestos por el Art. 128 de la Ley de Contrato de Trabajo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u w:val="single"/>
        </w:rPr>
      </w:pPr>
      <w:r>
        <w:rPr>
          <w:u w:val="single"/>
        </w:rPr>
        <w:t>EJERCICIO Nº 2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Sr. Juan López dueño de una lencería, que 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termina resultados mensuales</w:t>
      </w:r>
      <w:r>
        <w:rPr>
          <w:rFonts w:cs="Arial" w:ascii="Arial" w:hAnsi="Arial"/>
          <w:sz w:val="20"/>
        </w:rPr>
        <w:t>, le solicita a su contador la liquidación del aguinaldo del 1er. semestre del año 2007, de su única empleada que ingresó el 25 de agosto de 2006, que tiene un sueldo bruto total de $ 1.500,00 y salario familiar por $ 120,00 todos los meses, excepto el mes de abril que se elevó a $ 1.800,00 en concepto de horas ext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SE PI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r la registración del Aguinaldo en el Libro Diario General, y determinar a cuanto ascienden los aportes personales y las contribuciones patronales del aguinaldo y del sueldo de diciembre, que abona el día 2 de enero del próximo año en efec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porcentajes que corresponden a los Aportes y Contribuciones son los siguientes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Aportes Personales SUSS 17%; Contribuciones Patronales SUSS 23 %, ART 4% y Cooperadora. Asistencial. 2%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JERCICIO Nº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 los siguientes datos de los empleados de la firma El Trueque S.A. </w:t>
      </w:r>
      <w:r>
        <w:rPr>
          <w:rFonts w:cs="Arial" w:ascii="Arial" w:hAnsi="Arial"/>
          <w:b/>
          <w:sz w:val="20"/>
        </w:rPr>
        <w:t>que determina resultad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ensuales</w:t>
      </w:r>
      <w:r>
        <w:rPr>
          <w:rFonts w:cs="Arial" w:ascii="Arial" w:hAnsi="Arial"/>
          <w:sz w:val="20"/>
        </w:rPr>
        <w:t xml:space="preserve">, siendo los porcentajes de aportes y contribuciones similares al ejercicio anterior, y cierra </w:t>
      </w:r>
      <w:r>
        <w:rPr>
          <w:rFonts w:cs="Arial" w:ascii="Arial" w:hAnsi="Arial"/>
          <w:b/>
          <w:sz w:val="20"/>
        </w:rPr>
        <w:t>su tercer ejercicio comercial el 30/06/07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15"/>
        <w:gridCol w:w="1252"/>
        <w:gridCol w:w="1132"/>
        <w:gridCol w:w="1184"/>
        <w:gridCol w:w="1074"/>
        <w:gridCol w:w="1259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MPLEAD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ª Ingre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re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z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Ma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tín sanch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3/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.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.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doro Yán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08/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E PI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Que el alumno determine en forma mensual de Enero a Mayo el importe devengado del aguinaldo, y calcule sobre el mismo las contribuciones patronal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 en el Libro Diario los asientos que correspond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los sueldos del mes de Junio/07 son iguales a los de Mayo del mismo año, calcule el aguinaldo del 1er. semestre, registre el mismo en el Libro Diario General, determine el saldo del aguinaldo y sus cargas sociales que se abona el 4 de Julio en efectivo, y registre los mism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JERCICIO Nº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SE PI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Indique afirmativamente o negativamente para cada una de las siguientes aseveraciones relacionadas al aguinaldo, indicando si son correctas o incorrectas, analizando los motivos de su determin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Si la fecha de cierre del ejercicio económico es el 30/06 ó 31/12 de cada año, la cuenta del pasivo es “aguinaldo a pagar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a fecha de cierre del ejercicio económico no coincide con los meses de junio y diciembre, la cuenta de pasivo es “provisión para aguinald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)  Indique si existe alguna diferencia en a) y b), si el ente determina o no resultados mensua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Es posible que al cierre del ejercicio económico de un ente que cierra ejercicio económico el 31/12 de cada año, la cuenta  “aguinaldos a pagar” no tenga saldo. Explique los motivos en caso afirmativo o nega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right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3:00Z</dcterms:created>
  <dc:creator>KOHLER</dc:creator>
  <dc:description/>
  <cp:keywords/>
  <dc:language>en-US</dc:language>
  <cp:lastModifiedBy>Administrador</cp:lastModifiedBy>
  <cp:lastPrinted>2008-01-28T11:03:00Z</cp:lastPrinted>
  <dcterms:modified xsi:type="dcterms:W3CDTF">2008-03-25T21:03:00Z</dcterms:modified>
  <cp:revision>2</cp:revision>
  <dc:subject/>
  <dc:title>UNIVERSIDAD NACIONAL DE SALTA</dc:title>
</cp:coreProperties>
</file>