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28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NIVERSIDAD NACIONAL DE S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PRACTICO Nº 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D DE CIENCIAS ECONOMICAS, JURÍDICAS Y SO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2008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BILIDAD I (PLAN 200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</w:rPr>
        <w:t>ADQUISICION DE BIENES Y SERVICIOS</w:t>
      </w:r>
    </w:p>
    <w:p>
      <w:pPr>
        <w:pStyle w:val="TextBodyIndent"/>
        <w:jc w:val="center"/>
        <w:rPr/>
      </w:pPr>
      <w:r>
        <w:rPr>
          <w:b/>
          <w:sz w:val="20"/>
        </w:rPr>
        <w:t xml:space="preserve">Sub-tema: </w:t>
      </w:r>
      <w:r>
        <w:rPr>
          <w:bCs/>
          <w:sz w:val="20"/>
        </w:rPr>
        <w:t xml:space="preserve">Servicios provistos por el personal en relación de dependencia. </w:t>
      </w:r>
    </w:p>
    <w:p>
      <w:pPr>
        <w:pStyle w:val="TextBodyIndent"/>
        <w:jc w:val="center"/>
        <w:rPr>
          <w:bCs/>
        </w:rPr>
      </w:pPr>
      <w:r>
        <w:rPr>
          <w:bCs/>
          <w:sz w:val="20"/>
        </w:rPr>
        <w:t xml:space="preserve">Remuneraciones. 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  <w:t>Objetivos: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rPr/>
      </w:pPr>
      <w:r>
        <w:rPr>
          <w:b/>
          <w:iCs/>
          <w:sz w:val="20"/>
        </w:rPr>
        <w:t xml:space="preserve">A </w:t>
      </w:r>
      <w:r>
        <w:rPr>
          <w:b/>
          <w:i/>
          <w:sz w:val="20"/>
        </w:rPr>
        <w:t xml:space="preserve"> </w:t>
      </w:r>
      <w:r>
        <w:rPr>
          <w:b/>
          <w:iCs/>
          <w:sz w:val="20"/>
        </w:rPr>
        <w:t>Lograr por  el estudiante :</w:t>
      </w:r>
    </w:p>
    <w:p>
      <w:pPr>
        <w:pStyle w:val="TextBodyInden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Adquiera información que le permita determinar el momento en que se inicia la relación laboral de un empleado en relación de dependencia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quiera conocimientos básicos sobre los conceptos que integran las remuneraciones, formas determinación y pago.</w:t>
      </w:r>
      <w:r>
        <w:rPr>
          <w:rFonts w:cs="Arial"/>
          <w:sz w:val="20"/>
        </w:rPr>
        <w:t xml:space="preserve"> Desarrolle la habilidad para proceder a su correcta registración contable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0"/>
        </w:rPr>
        <w:t xml:space="preserve">Desarrolle habilidad para </w:t>
      </w:r>
      <w:r>
        <w:rPr>
          <w:rFonts w:cs="Arial"/>
          <w:sz w:val="20"/>
        </w:rPr>
        <w:t xml:space="preserve">proceder a su correcta registración, utilizando adecuadamente </w:t>
      </w:r>
      <w:r>
        <w:rPr>
          <w:sz w:val="20"/>
        </w:rPr>
        <w:t>las cuentas.</w:t>
      </w:r>
    </w:p>
    <w:p>
      <w:pPr>
        <w:pStyle w:val="TextBodyIndent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dentifique los conceptos integrantes del costo del personal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0"/>
        </w:rPr>
        <w:t>Conocimientos previos</w:t>
      </w:r>
      <w:r>
        <w:rPr>
          <w:b/>
          <w:i/>
          <w:sz w:val="20"/>
        </w:rPr>
        <w:t>: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epto de Remuneración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epto de Aportes al Régimen de Seguridad Social y otros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epto de Aportes patronales.</w:t>
      </w:r>
    </w:p>
    <w:p>
      <w:pPr>
        <w:pStyle w:val="TextBodyIndent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cumentos y libros especiales de registro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Bibliografía General: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WLER NEWTON, Enrique – “Contabilidad Básica” – Editorial La Ley – 4ª edición – Capítulo 8: Compras; 8.4. Servicios prestados por empleados. Pag. 244 a 258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ind w:left="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Bibliografía Especifica: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Ley de Contrato de Trabajo (20.744). </w:t>
      </w:r>
    </w:p>
    <w:p>
      <w:pPr>
        <w:pStyle w:val="TextBodyIndent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ey de Jubilaciones y Pensiones (24.241)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Tareas a desarrollar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ara desarrollar el presente trabajo práctico, debe realizar una lectura comprensiva de la bibliografía sugerida.</w:t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JERCICIOS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Ejercicio Nº 1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a) Lea  los periódicos locales y seleccione un  aviso orientado a un empleo en relación de dependencia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En base a ello, </w:t>
      </w:r>
      <w:r>
        <w:rPr>
          <w:b/>
          <w:sz w:val="20"/>
        </w:rPr>
        <w:t>investigue</w:t>
      </w:r>
      <w:r>
        <w:rPr>
          <w:sz w:val="20"/>
        </w:rPr>
        <w:t>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que es el currículum vitae, como se confecciona.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que son las entrevistas y para que sirven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  <w:t>b) Busque un recibo de sueldo y en base al mismo, identifique: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>Remunerativo (los + en el recibo de sueldo)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  <w:t>- Sueldo Básico</w:t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  <w:t>- Adicionales (presentismo, antigüedad, transporte)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ducciones (los – en el recibo de sueldo)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c) Elabore un concepto de remuneración, teniendo en cuenta lo expresado en el art. 6 de la Ley 24241 de Jubilaciones y Pensiones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d) </w:t>
      </w:r>
      <w:r>
        <w:rPr>
          <w:rFonts w:cs="Arial"/>
          <w:sz w:val="20"/>
        </w:rPr>
        <w:t>En función a los conocimientos previos adquiridos,</w:t>
      </w:r>
      <w:r>
        <w:rPr>
          <w:sz w:val="20"/>
        </w:rPr>
        <w:t xml:space="preserve"> complete el siguiente cuadro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999"/>
        <w:gridCol w:w="2126"/>
        <w:gridCol w:w="28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entas a utiliz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fectos en la ecuación patrimonial</w:t>
            </w:r>
          </w:p>
        </w:tc>
      </w:tr>
      <w:tr>
        <w:trPr>
          <w:trHeight w:val="5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ortes personale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ortes patronale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ubsidios estatales al person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  <w:t xml:space="preserve">e) Lea detenidamente las siguientes afirmaciones e indique </w:t>
      </w:r>
      <w:r>
        <w:rPr>
          <w:b/>
          <w:bCs/>
          <w:sz w:val="20"/>
        </w:rPr>
        <w:t>Verdadero</w:t>
      </w:r>
      <w:r>
        <w:rPr>
          <w:bCs/>
          <w:sz w:val="20"/>
        </w:rPr>
        <w:t>-</w:t>
      </w:r>
      <w:r>
        <w:rPr>
          <w:b/>
          <w:bCs/>
          <w:sz w:val="20"/>
        </w:rPr>
        <w:t>Falso</w:t>
      </w:r>
      <w:r>
        <w:rPr>
          <w:bCs/>
          <w:sz w:val="20"/>
        </w:rPr>
        <w:t xml:space="preserve">, en este último caso  </w:t>
      </w:r>
      <w:r>
        <w:rPr>
          <w:b/>
          <w:bCs/>
          <w:sz w:val="20"/>
        </w:rPr>
        <w:t xml:space="preserve">Justifique 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 xml:space="preserve">Tanto las remuneraciones, como los aportes patronales integran el costo de los servicios recibidos del personal. 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Los pasivos ocasionados por los servicios al personal deben reconocerse en los periodos en que se reciben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Cs/>
          <w:sz w:val="20"/>
        </w:rPr>
        <w:t xml:space="preserve">Es lo mismo contribuciones patronales, aportes patronales , cargas sociales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Cs/>
          <w:sz w:val="20"/>
        </w:rPr>
        <w:t xml:space="preserve">La contabilización de las retenciones al personal , no afecta el resultado del ejercicio.  </w:t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Ejercicio Nº 2 :</w:t>
      </w:r>
    </w:p>
    <w:p>
      <w:pPr>
        <w:pStyle w:val="TextBodyIndent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on los siguientes datos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Empresa: “Calzados Norte S.R.L”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Fecha de inicio de actividad comercial:01/11/2007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Fecha de cierre de ejercicio:31/12/2007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Novedades del personal al 30/11/2007: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3005"/>
        <w:gridCol w:w="1701"/>
      </w:tblGrid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eldo Básico según conve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     2.6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portes Personal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7%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entis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     52.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ntribuciones Patronal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27%   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dicional No Remune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$   40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e pide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Registrar en el libro Diario el devengamiento de la remuneración y contribuciones patronales correspondientes al mes de Noviembre 2.007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El pago de sueldos y cargas sociales en efectivo el 10/12/07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EJERCICIO Nº 3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Con la información obtenida en el Ejercicio Nº 1 b) se pide 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) Transcriba los datos recogidos, al recibo de sueldo que se encuentra en blanco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2) Contabilice en el libro Diario, los asientos de liquidación de sueldo y las contribuciones patronales que correspondan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1151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697"/>
        <w:gridCol w:w="748"/>
        <w:gridCol w:w="1821"/>
        <w:gridCol w:w="1413"/>
        <w:gridCol w:w="1559"/>
        <w:gridCol w:w="1361"/>
        <w:gridCol w:w="920"/>
        <w:gridCol w:w="1280"/>
      </w:tblGrid>
      <w:tr>
        <w:trPr>
          <w:trHeight w:val="24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IBO DE REMUNERACION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ríodo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ició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Y NOMBR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INGRES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.U.I.L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ACIÓN MES DE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DEPOSITO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S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EL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/   /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: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P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C/Hs. </w:t>
            </w:r>
            <w:r>
              <w:rPr>
                <w:rFonts w:cs="Arial" w:ascii="Arial" w:hAnsi="Arial"/>
                <w:sz w:val="18"/>
                <w:lang w:val="en-US"/>
              </w:rPr>
              <w:t>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M. C/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m. S/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cion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 DE PAG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I CONFORME LA SUMA DE 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 PESOS: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79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CONCEPTO DE REMUNERACIONES CORRESPONDIENTES AL PERIODO ARRIB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79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 DEJANDO CONSTANCIA DE HABER RECIBIDO COPIA FIEL DE ESTE RECIBO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b/>
          <w:bCs/>
          <w:iCs/>
          <w:sz w:val="20"/>
        </w:rPr>
        <w:t>Ejercicio Nº4 :</w:t>
      </w:r>
      <w:r>
        <w:rPr>
          <w:iCs/>
          <w:sz w:val="20"/>
        </w:rPr>
        <w:t xml:space="preserve"> Confeccione un glosario de los términos que no puede precisar el significado. </w:t>
      </w:r>
    </w:p>
    <w:p>
      <w:pPr>
        <w:pStyle w:val="TextBodyIndent"/>
        <w:jc w:val="both"/>
        <w:rPr>
          <w:iCs/>
          <w:sz w:val="20"/>
        </w:rPr>
      </w:pPr>
      <w:r>
        <w:rPr>
          <w:iCs/>
          <w:sz w:val="20"/>
        </w:rPr>
        <w:t>Contabilidad I –/200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2:00Z</dcterms:created>
  <dc:creator>KOHLER</dc:creator>
  <dc:description/>
  <cp:keywords/>
  <dc:language>en-US</dc:language>
  <cp:lastModifiedBy>Economicas</cp:lastModifiedBy>
  <cp:lastPrinted>2007-12-03T11:58:00Z</cp:lastPrinted>
  <dcterms:modified xsi:type="dcterms:W3CDTF">2008-05-12T15:22:00Z</dcterms:modified>
  <cp:revision>2</cp:revision>
  <dc:subject/>
  <dc:title>UNIVERSIDAD NACIONAL DE SALTA                                    TRABAJO PRACTICO Nª 11</dc:title>
</cp:coreProperties>
</file>