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DE SAL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IENCIAS ECONOMICAS JURÍDICAS Y SOCIALES</w:t>
      </w:r>
    </w:p>
    <w:p>
      <w:pPr>
        <w:pStyle w:val="Normal"/>
        <w:rPr/>
      </w:pPr>
      <w:r>
        <w:rPr>
          <w:rFonts w:cs="Arial" w:ascii="Arial" w:hAnsi="Arial"/>
          <w:sz w:val="20"/>
        </w:rPr>
        <w:t>CONTABILIDAD  I  (Plan 2003</w:t>
      </w:r>
      <w:r>
        <w:rPr>
          <w:rFonts w:cs="Arial" w:ascii="Arial" w:hAnsi="Arial"/>
        </w:rPr>
        <w:t>)</w:t>
      </w:r>
    </w:p>
    <w:p>
      <w:pPr>
        <w:pStyle w:val="Heading5"/>
        <w:rPr>
          <w:sz w:val="20"/>
        </w:rPr>
      </w:pPr>
      <w:r>
        <w:rPr>
          <w:sz w:val="20"/>
        </w:rPr>
        <w:t>Trabajo Práctico Nº 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 RECONOCIMIENTO CONTABLE DE SERVICIO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Objetivos:</w:t>
      </w:r>
      <w:r>
        <w:rPr>
          <w:rFonts w:cs="Arial" w:ascii="Arial" w:hAnsi="Arial"/>
          <w:sz w:val="20"/>
        </w:rPr>
        <w:t xml:space="preserve"> Que el alumn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que los distintos momentos en el tiempo en los que se reconocen contablemente los servici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e habilidad  para identificar dichos momentos sobre un eje tempo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e habilidad para seleccionar las cuentas más apropiadas a utilizar para cada mo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e habilidad para el registro contable de cada situación identificad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ocimientos previos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ngado. Devengamiento en función del tiemp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s de: ingresos, ganancias, costos, gastos y pérdid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n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ibliografía recomendad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wler Newton E. –“Contabilidad Básica”. Editorial La Ley. 4ª Edición. Capitulo VIII y Capítulo X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Técnica N° 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areas a desarrollar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eas previ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Marque con una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aquellos servicios que Ud. piensa se devengan en función del tiemp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8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72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quile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ld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arios del Contad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de vigilancia contrat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arios médic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prestado por une taller mecáni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que sobre el eje temporal que a continuación se suministra, los siguientes hechos económicos</w:t>
      </w:r>
      <w:r>
        <w:rPr>
          <w:rFonts w:cs="Arial" w:ascii="Arial" w:hAnsi="Arial"/>
          <w:color w:val="000000"/>
          <w:sz w:val="20"/>
        </w:rPr>
        <w:t xml:space="preserve">, indicando sobre el mismo, la fecha en que cada uno de ellos acontece.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color w:val="000000"/>
          <w:sz w:val="20"/>
        </w:rPr>
        <w:t xml:space="preserve">Se trata de hechos económicos </w:t>
      </w:r>
      <w:r>
        <w:rPr>
          <w:rFonts w:cs="Arial" w:ascii="Arial" w:hAnsi="Arial"/>
          <w:sz w:val="20"/>
        </w:rPr>
        <w:t xml:space="preserve">relacionados con el contrato de alquiler de un salón comercial, celebrado entre Ud. y el </w:t>
      </w:r>
      <w:r>
        <w:rPr>
          <w:rFonts w:cs="Arial" w:ascii="Arial" w:hAnsi="Arial"/>
          <w:b/>
          <w:sz w:val="20"/>
        </w:rPr>
        <w:t>Sr. XXX</w:t>
      </w:r>
      <w:r>
        <w:rPr>
          <w:rFonts w:cs="Arial" w:ascii="Arial" w:hAnsi="Arial"/>
          <w:sz w:val="20"/>
        </w:rPr>
        <w:t>, siendo el día 20 de cada mes, la fecha de vencimiento para el pago del alquiler del mes en curs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echos Económ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honorarios de Escribano por confección del contrato de alqu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20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el 50% de la garantía de alquil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1/20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o alquiler del mes de noviem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2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458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elación al punto anterior, responda de manera brev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 es el servicio involucrado? Justifique.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Ud. es quien está alquilando el salón comercial, ¿Cuál de los tres hechos económicos representa un gasto y/o un costo y/o un ingreso y/o una pérdida? Justifiq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los espacios en blanc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olución Técnica N° 16, en el Marco Conceptual, establece qu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 w:cs="Arial" w:ascii="Arial" w:hAnsi="Arial"/>
          <w:color w:val="000000"/>
          <w:sz w:val="20"/>
        </w:rPr>
        <w:t xml:space="preserve">Los </w:t>
      </w:r>
      <w:r>
        <w:rPr>
          <w:rFonts w:eastAsia="Arial Unicode MS" w:cs="Arial" w:ascii="Arial" w:hAnsi="Arial"/>
          <w:i/>
          <w:color w:val="000000"/>
          <w:sz w:val="20"/>
          <w:u w:val="single"/>
        </w:rPr>
        <w:t>ingresos</w:t>
      </w:r>
      <w:r>
        <w:rPr>
          <w:rFonts w:eastAsia="Arial Unicode MS" w:cs="Arial" w:ascii="Arial" w:hAnsi="Arial"/>
          <w:color w:val="000000"/>
          <w:sz w:val="20"/>
        </w:rPr>
        <w:t xml:space="preserve"> son _____________ del patrimonio neto, originados en la producción o venta de ___________, en la prestación de _______________, o en otros hechos que hacen a la actividad principal del ente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0"/>
        </w:rPr>
        <w:t xml:space="preserve">Los </w:t>
      </w:r>
      <w:r>
        <w:rPr>
          <w:rFonts w:eastAsia="Arial Unicode MS" w:cs="Arial" w:ascii="Arial" w:hAnsi="Arial"/>
          <w:i/>
          <w:color w:val="000000"/>
          <w:sz w:val="20"/>
          <w:u w:val="single"/>
        </w:rPr>
        <w:t>gastos</w:t>
      </w:r>
      <w:r>
        <w:rPr>
          <w:rFonts w:eastAsia="Arial Unicode MS" w:cs="Arial" w:ascii="Arial" w:hAnsi="Arial"/>
          <w:color w:val="000000"/>
          <w:sz w:val="20"/>
        </w:rPr>
        <w:t xml:space="preserve"> son ____________ del patrimonio neto, relacionadas con ____________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" w:ascii="Arial" w:hAnsi="Arial"/>
          <w:color w:val="000000"/>
          <w:sz w:val="20"/>
        </w:rPr>
        <w:t xml:space="preserve">Las </w:t>
      </w:r>
      <w:r>
        <w:rPr>
          <w:rFonts w:eastAsia="Arial Unicode MS" w:cs="Arial" w:ascii="Arial" w:hAnsi="Arial"/>
          <w:i/>
          <w:color w:val="000000"/>
          <w:sz w:val="20"/>
          <w:u w:val="single"/>
        </w:rPr>
        <w:t>ganancias</w:t>
      </w:r>
      <w:r>
        <w:rPr>
          <w:rFonts w:eastAsia="Arial Unicode MS" w:cs="Arial" w:ascii="Arial" w:hAnsi="Arial"/>
          <w:color w:val="000000"/>
          <w:sz w:val="20"/>
        </w:rPr>
        <w:t xml:space="preserve"> son _____________ del patrimonio neto, originadas en otros ______________ que afectan al ente, salvo las que resultan de __________ o de aportes de los ___________________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" w:ascii="Arial" w:hAnsi="Arial"/>
          <w:color w:val="000000"/>
          <w:sz w:val="20"/>
        </w:rPr>
        <w:t xml:space="preserve">Las </w:t>
      </w:r>
      <w:r>
        <w:rPr>
          <w:rFonts w:eastAsia="Arial Unicode MS" w:cs="Arial" w:ascii="Arial" w:hAnsi="Arial"/>
          <w:i/>
          <w:color w:val="000000"/>
          <w:sz w:val="20"/>
          <w:u w:val="single"/>
        </w:rPr>
        <w:t>pérdidas</w:t>
      </w:r>
      <w:r>
        <w:rPr>
          <w:rFonts w:eastAsia="Arial Unicode MS" w:cs="Arial" w:ascii="Arial" w:hAnsi="Arial"/>
          <w:color w:val="000000"/>
          <w:sz w:val="20"/>
        </w:rPr>
        <w:t xml:space="preserve"> son _______________________ del patrimonio neto, originadas en otros ______________ que afectan al ente, salvo las que resultan de ___________ o de distribuciones a los ______________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bajo Práct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78435</wp:posOffset>
                </wp:positionV>
                <wp:extent cx="5586730" cy="1746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A continuación se presentan 2 Casos Prácticos correspondientes a las empresas </w:t>
                            </w:r>
                            <w:r>
                              <w:rPr>
                                <w:b/>
                              </w:rPr>
                              <w:t>“Vamos de paseo en Tú – Tú”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b/>
                              </w:rPr>
                              <w:t>“Inmobiliaria El Sol”</w:t>
                            </w:r>
                            <w:r>
                              <w:rPr/>
                              <w:t xml:space="preserve">, ambas de propiedad del Sr. Héctor Tuga.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as empresas mencionadas se dedican a la prestación de servicios, procurando brindar  a sus clientes, la mejor satisfacción en el servicio pres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  <w:t xml:space="preserve">En ambos casos, se  persigue la registración de la venta de los servicios prestados y su reconocimiento contable en función del tiempo – devengamiento -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  <w:t xml:space="preserve">Con los conocimientos adquiridos relativos a </w:t>
                            </w:r>
                            <w:r>
                              <w:rPr>
                                <w:i/>
                                <w:u w:val="single"/>
                                <w:lang w:val="es-ES_tradnl"/>
                              </w:rPr>
                              <w:t>Cuentas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, Ud. deberá proponer a su docente, aquellas que considere más apropiada a cada situación plante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37.5pt;mso-wrap-distance-left:9.05pt;mso-wrap-distance-right:9.05pt;mso-wrap-distance-top:0pt;mso-wrap-distance-bottom:0pt;margin-top:14.05pt;mso-position-vertical-relative:text;margin-left:8.4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A continuación se presentan 2 Casos Prácticos correspondientes a las empresas </w:t>
                      </w:r>
                      <w:r>
                        <w:rPr>
                          <w:b/>
                        </w:rPr>
                        <w:t>“Vamos de paseo en Tú – Tú”</w:t>
                      </w:r>
                      <w:r>
                        <w:rPr/>
                        <w:t xml:space="preserve"> e </w:t>
                      </w:r>
                      <w:r>
                        <w:rPr>
                          <w:b/>
                        </w:rPr>
                        <w:t>“Inmobiliaria El Sol”</w:t>
                      </w:r>
                      <w:r>
                        <w:rPr/>
                        <w:t xml:space="preserve">, ambas de propiedad del Sr. Héctor Tuga. 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as empresas mencionadas se dedican a la prestación de servicios, procurando brindar  a sus clientes, la mejor satisfacción en el servicio pres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i/>
                          <w:lang w:val="es-ES_tradnl"/>
                        </w:rPr>
                        <w:t xml:space="preserve">En ambos casos, se  persigue la registración de la venta de los servicios prestados y su reconocimiento contable en función del tiempo – devengamiento -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s-ES_tradnl"/>
                        </w:rPr>
                        <w:t xml:space="preserve">Con los conocimientos adquiridos relativos a </w:t>
                      </w:r>
                      <w:r>
                        <w:rPr>
                          <w:i/>
                          <w:u w:val="single"/>
                          <w:lang w:val="es-ES_tradnl"/>
                        </w:rPr>
                        <w:t>Cuentas</w:t>
                      </w:r>
                      <w:r>
                        <w:rPr>
                          <w:i/>
                          <w:lang w:val="es-ES_tradnl"/>
                        </w:rPr>
                        <w:t>, Ud. deberá proponer a su docente, aquellas que considere más apropiada a cada situación plante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SO PRACTICO Nº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ta de Servicios y Costo de servicios prestad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te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empresa </w:t>
      </w:r>
      <w:r>
        <w:rPr>
          <w:rFonts w:cs="Arial" w:ascii="Arial" w:hAnsi="Arial"/>
          <w:b/>
          <w:sz w:val="20"/>
        </w:rPr>
        <w:t>“Vamos de paseo en Tú - Tú”</w:t>
      </w:r>
      <w:r>
        <w:rPr>
          <w:rFonts w:cs="Arial" w:ascii="Arial" w:hAnsi="Arial"/>
          <w:sz w:val="20"/>
        </w:rPr>
        <w:t xml:space="preserve">, de propiedad del </w:t>
      </w:r>
      <w:r>
        <w:rPr>
          <w:rFonts w:cs="Arial" w:ascii="Arial" w:hAnsi="Arial"/>
          <w:b/>
          <w:sz w:val="20"/>
        </w:rPr>
        <w:t xml:space="preserve">Sr. Héctor Tuga </w:t>
      </w:r>
      <w:r>
        <w:rPr>
          <w:rFonts w:cs="Arial" w:ascii="Arial" w:hAnsi="Arial"/>
          <w:sz w:val="20"/>
        </w:rPr>
        <w:t xml:space="preserve">(locador), se dedica al </w:t>
      </w:r>
      <w:r>
        <w:rPr>
          <w:rFonts w:cs="Arial" w:ascii="Arial" w:hAnsi="Arial"/>
          <w:i/>
          <w:sz w:val="20"/>
        </w:rPr>
        <w:t xml:space="preserve">alquiler de autos y camionetas 4 x 4 sin chofer a turistas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tiene sus mayores ingresos durante los meses de marzo a setiembre de cada año, debido a la cantidad de turistas nacionales y extranjeros que llegan a la Provin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a acceder al servicio se requiere ser mayor de 21 años, carnet / credencial de conducir y realizar un depósito de $ 250 al momento de contratar los servicios en concepto de depósito de garantía por auto, y por camioneta $ 350. Ambas sumas, se restituyen íntegramente, una vez inspeccionada la unidad y siempre que se constate que la misma se encuentra en perfectas condiciones. Caso contrario, se realizan los descuentos pertinent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e un parque automotor comprendido por 3 camionetas 4 x 4 (Dominios: AMA987 ; FAR654 ; GAS321) y 3 autos tipo sedán (Dominios: AMI852 ; FOR963 ; GOS741). Las unidades se encuentran alojadas en el estacionamiento de la empresa para ser retiradas por los futuros locata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astos ocasionados por el uso de las distintas unidades corren por cuenta del propiet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provee de un botiquín de primeros auxilios y un teléfono celular de servicio S.O.S. para ser utilizado en caso de inconvenientes con la unidad alquilad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dalidad operatoria de la empresa comprende los siguientes servicio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Alquiler de autos con kilometraje libre.</w:t>
      </w:r>
      <w:r>
        <w:rPr>
          <w:rFonts w:cs="Arial" w:ascii="Arial" w:hAnsi="Arial"/>
          <w:sz w:val="20"/>
        </w:rPr>
        <w:t xml:space="preserve"> Costo cada 100 Kilómetros recorridos $ 150, no fraccionándose dicho precio por menor recorrido. La unidad se provee con combustible suficiente para cubrir los primeros 100 kilómetros. Opción: alquiler por día $ 200 sin combustible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Alquiler de camionetas 4 x 4 para turismo de aventura y kilometraje libre.</w:t>
      </w:r>
      <w:r>
        <w:rPr>
          <w:rFonts w:cs="Arial" w:ascii="Arial" w:hAnsi="Arial"/>
          <w:sz w:val="20"/>
        </w:rPr>
        <w:t xml:space="preserve"> Costo por día de alquiler  $ 250. La unidad se provee sin combustib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inuación se indican las actividades comerciales realizadas por la empresa durante los meses de marzo a mayo del corriente añ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l día 03/03/08, se alquiló la unidad Dominio </w:t>
      </w:r>
      <w:r>
        <w:rPr>
          <w:rFonts w:cs="Arial" w:ascii="Arial" w:hAnsi="Arial"/>
          <w:b/>
          <w:sz w:val="20"/>
        </w:rPr>
        <w:t xml:space="preserve">FOR963 con la modalidad a) , </w:t>
      </w:r>
      <w:r>
        <w:rPr>
          <w:rFonts w:cs="Arial" w:ascii="Arial" w:hAnsi="Arial"/>
          <w:sz w:val="20"/>
        </w:rPr>
        <w:t>cobrándose en efectivo la garantía. Se convino además que la unidad sería retirada recién al día siguiente, a primera hora de la mañana. El día 06/03/08, en horas de la tarde la unidad fue restituida en el estacionamiento. La facturación del servicio prestado se realizó el 07/03/08 luego de haberse constatado que se recorrieron 733 kilómetros y que la unidad se encuentra en perfectas condiciones, devolviéndose en el mismo acto la garantía recib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l día 28/03/08, se presupuestó el alquiler de una camioneta Dominio </w:t>
      </w:r>
      <w:r>
        <w:rPr>
          <w:rFonts w:cs="Arial" w:ascii="Arial" w:hAnsi="Arial"/>
          <w:b/>
          <w:sz w:val="20"/>
        </w:rPr>
        <w:t>GAS321</w:t>
      </w:r>
      <w:r>
        <w:rPr>
          <w:rFonts w:cs="Arial" w:ascii="Arial" w:hAnsi="Arial"/>
          <w:sz w:val="20"/>
        </w:rPr>
        <w:t xml:space="preserve"> por 15 días en $ 3.750, pactándose el pago en efectivo de la garantía en ese mismo acto, y de manera excepcional, acordó que el día 30/03/08, el locatario abonaría el 40% del precio y el saldo restante, a su regreso (12/04/08), fecha en la cual se facturaría el servicio y se devolvería la garantía. Con fecha 12/04/08, se constató que se encontraba dañado el tapizado de los asientos, estimándose que el costo del mismo sería de $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l día 31/03/08 convino con un cliente, la facturación anticipada del alquiler de una unidad (Dominio </w:t>
      </w:r>
      <w:r>
        <w:rPr>
          <w:rFonts w:cs="Arial" w:ascii="Arial" w:hAnsi="Arial"/>
          <w:b/>
          <w:sz w:val="20"/>
        </w:rPr>
        <w:t>AMI852</w:t>
      </w:r>
      <w:r>
        <w:rPr>
          <w:rFonts w:cs="Arial" w:ascii="Arial" w:hAnsi="Arial"/>
          <w:sz w:val="20"/>
        </w:rPr>
        <w:t>) en $ 9.000 (precio que incluye la garantía) por 45 días. El día 01/04/08 el servicio fue facturado. A fines del mes de abril, se estima que se concretó la prestación del servicio en un 75%, mientras que el resto se completó durante el mes de may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os costos por los servicios prestados, se acumularon en la cuenta </w:t>
      </w:r>
      <w:r>
        <w:rPr>
          <w:rFonts w:cs="Arial" w:ascii="Arial" w:hAnsi="Arial"/>
          <w:i/>
          <w:sz w:val="20"/>
        </w:rPr>
        <w:t xml:space="preserve">“Servicios en curso”, </w:t>
      </w:r>
      <w:r>
        <w:rPr>
          <w:rFonts w:cs="Arial" w:ascii="Arial" w:hAnsi="Arial"/>
          <w:sz w:val="20"/>
        </w:rPr>
        <w:t xml:space="preserve">siendo los correspondientes a los meses de marzo y abril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 y Engrase (por unidad alquilad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50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ción técnica (por unidad alquilad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Gastos - Auto (por unidad alquilad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Gastos – Camioneta (por unidad alqui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eas a realiz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 detenidamente los párrafos que siguen a continu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1075" w:hanging="0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Como regla general los servicios vendidos deben considerarse devengados en el </w:t>
      </w:r>
      <w:r>
        <w:rPr>
          <w:rFonts w:cs="Arial" w:ascii="Arial" w:hAnsi="Arial"/>
          <w:b/>
          <w:i/>
          <w:sz w:val="20"/>
        </w:rPr>
        <w:t>periodo de su prestación</w:t>
      </w:r>
      <w:r>
        <w:rPr>
          <w:rFonts w:cs="Arial" w:ascii="Arial" w:hAnsi="Arial"/>
          <w:i/>
          <w:sz w:val="20"/>
        </w:rPr>
        <w:t>, independientemente de la fecha en que son facturados y pagados”. Siendo así,  pueden presentarse los siguientes casos con relación a un periodo contab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right="107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ervicios devengados y facturados en el mismo period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right="107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rvicios devengados pero no facturados al cierre del peri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right="107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rvicios facturados pero no devengados al cierre del periodo.</w:t>
      </w:r>
    </w:p>
    <w:p>
      <w:pPr>
        <w:pStyle w:val="Normal"/>
        <w:ind w:left="540" w:right="107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n los casos b) y c), el monto del ingreso devengado muchas veces debe estimarse en función del grado de avance de la obra o del servicio.”</w:t>
      </w:r>
    </w:p>
    <w:p>
      <w:pPr>
        <w:pStyle w:val="Normal"/>
        <w:ind w:left="540" w:right="107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odebloque"/>
        <w:rPr/>
      </w:pPr>
      <w:r>
        <w:rPr/>
        <w:t>“</w:t>
      </w:r>
      <w:r>
        <w:rPr/>
        <w:t xml:space="preserve">En el mismo periodo en el que se imputan las ventas deben reconocerse </w:t>
      </w:r>
      <w:r>
        <w:rPr>
          <w:b/>
        </w:rPr>
        <w:t>los gastos</w:t>
      </w:r>
      <w:r>
        <w:rPr/>
        <w:t xml:space="preserve"> (</w:t>
      </w:r>
      <w:r>
        <w:rPr>
          <w:b/>
        </w:rPr>
        <w:t>costo de los servicios vendidos o prestados)</w:t>
      </w:r>
      <w:r>
        <w:rPr/>
        <w:t xml:space="preserve"> que dieron origen a esos ingresos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función de los conocimientos adquiridos provenientes de la lectura del material bibliográfico sugerido, las Tareas Previas realizadas y la lectura de los párrafos incluidos en el punto anterior, realice las siguientes actividade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pretar los párrafos incluidos en el punto 1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onocer las variaciones patrimoniales ocurridas en cada hecho económico indicado en el primer párrafo y relacionarlos con las actividades desarrolladas por la empres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ñalar sobre un eje temporal los hechos económicos identificados en las actividades desarrolladas por la empres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leccionar las cuentas contables que Ud. crea que deban utilizarse en cada caso señalado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istrar contablement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n el Libro Diario de </w:t>
      </w:r>
      <w:r>
        <w:rPr>
          <w:rFonts w:cs="Arial" w:ascii="Arial" w:hAnsi="Arial"/>
          <w:sz w:val="20"/>
        </w:rPr>
        <w:t xml:space="preserve">la empresa </w:t>
      </w:r>
      <w:r>
        <w:rPr>
          <w:rFonts w:cs="Arial" w:ascii="Arial" w:hAnsi="Arial"/>
          <w:b/>
          <w:sz w:val="20"/>
        </w:rPr>
        <w:t>“Vamos de paseo en Tú - Tú”</w:t>
      </w:r>
      <w:r>
        <w:rPr>
          <w:rFonts w:cs="Arial" w:ascii="Arial" w:hAnsi="Arial"/>
          <w:color w:val="000000"/>
          <w:sz w:val="20"/>
        </w:rPr>
        <w:t xml:space="preserve"> cada caso por separ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SO PRACTICO Nº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 xml:space="preserve">Venta de Servicios - Alquileres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a </w:t>
      </w:r>
      <w:r>
        <w:rPr>
          <w:rFonts w:cs="Arial" w:ascii="Arial" w:hAnsi="Arial"/>
          <w:b/>
          <w:color w:val="000000"/>
          <w:sz w:val="20"/>
        </w:rPr>
        <w:t xml:space="preserve">Sra. Ana Ná </w:t>
      </w:r>
      <w:r>
        <w:rPr>
          <w:rFonts w:cs="Arial" w:ascii="Arial" w:hAnsi="Arial"/>
          <w:color w:val="000000"/>
          <w:sz w:val="20"/>
        </w:rPr>
        <w:t xml:space="preserve">(locataria), decidió abrir un pequeño local comercial para realizar la venta de artículos de belleza. Para ello, recurrió a la </w:t>
      </w:r>
      <w:r>
        <w:rPr>
          <w:rFonts w:cs="Arial" w:ascii="Arial" w:hAnsi="Arial"/>
          <w:b/>
          <w:i/>
          <w:color w:val="000000"/>
          <w:sz w:val="20"/>
        </w:rPr>
        <w:t>Inmobiliaria El Sol</w:t>
      </w:r>
      <w:r>
        <w:rPr>
          <w:rFonts w:cs="Arial" w:ascii="Arial" w:hAnsi="Arial"/>
          <w:color w:val="000000"/>
          <w:sz w:val="20"/>
        </w:rPr>
        <w:t xml:space="preserve">, de propiedad del </w:t>
      </w:r>
      <w:r>
        <w:rPr>
          <w:rFonts w:cs="Arial" w:ascii="Arial" w:hAnsi="Arial"/>
          <w:b/>
          <w:color w:val="000000"/>
          <w:sz w:val="20"/>
        </w:rPr>
        <w:t xml:space="preserve">Sr. Héctor Tuga </w:t>
      </w:r>
      <w:r>
        <w:rPr>
          <w:rFonts w:cs="Arial" w:ascii="Arial" w:hAnsi="Arial"/>
          <w:color w:val="000000"/>
          <w:sz w:val="20"/>
        </w:rPr>
        <w:t>(locador)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quien le ofreció un local con las condiciones apropiadas para dicho emprendimien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Convinieron el alquiler del mismo por el plazo de un año, celebrando a tal efecto el respectivo contrato de alquiler.   </w:t>
      </w:r>
      <w:r>
        <w:rPr>
          <w:rFonts w:cs="Arial" w:ascii="Arial" w:hAnsi="Arial"/>
          <w:b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                   </w:t>
      </w:r>
      <w:r>
        <w:rPr>
          <w:rFonts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dispuso que la vigencia del mismo sería a partir del 01/04/08 hasta el 31/03/09, pactándose el pago del mismo de manera mensual por un importe de $ 800,00.</w:t>
      </w:r>
    </w:p>
    <w:p>
      <w:pPr>
        <w:pStyle w:val="Textoindependiente2"/>
        <w:rPr/>
      </w:pPr>
      <w:r>
        <w:rPr/>
        <w:t>Se estipuló que el plazo para abonar el alquiler sería el día 10 del mes al que corresponde el pago, y que en caso de que al vencimiento el mismo no se efectuara, debería pagar, por cada día de retraso la suma de $ 10,00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 momento de celebrar el contrato la Sra. Ana Ná abonó en efectivo, la garantía del contrato de alquiler, por la suma equivalente a un mes de alquil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Sra. Ná realizó los siguientes pagos en efectivo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01/04/08: la garantía y el alquiler del mes de abri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30/04/08: arreglo de las cañerías, a ser descontado del alquiler de mayo por $ 300,00, de acuerdo a lo establecido en el contra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25/05/08: el alquiler del mes y los recargos por m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10/06/08: debido a problemas con el locador, el locatario desaloja el local, asumiendo la responsabilidad y perdiendo la garantí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  <w:t>Se solicita: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Registrar en el Libro Diario del locador, las operaciones planteadas y el devengamiento, si corresponde,  al final de cada mes hasta el día 10 de junio. Se sugiere ubicar los distintos hechos económicos en un eje tempor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átedra Contabilidad I – 2008.</w:t>
      </w:r>
    </w:p>
    <w:sectPr>
      <w:footerReference w:type="default" r:id="rId2"/>
      <w:type w:val="nextPage"/>
      <w:pgSz w:w="11906" w:h="16838"/>
      <w:pgMar w:left="1985" w:right="56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sz w:val="2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20" w:hanging="34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974"/>
        </w:tabs>
        <w:ind w:left="2974" w:hanging="454"/>
      </w:pPr>
      <w:rPr>
        <w:sz w:val="20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0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xtodebloque">
    <w:name w:val="Texto de bloque"/>
    <w:basedOn w:val="Normal"/>
    <w:qFormat/>
    <w:pPr>
      <w:ind w:left="540" w:right="1075" w:hanging="0"/>
      <w:jc w:val="both"/>
    </w:pPr>
    <w:rPr>
      <w:rFonts w:ascii="Arial" w:hAnsi="Arial" w:cs="Arial"/>
      <w:i/>
      <w:iCs/>
      <w:sz w:val="20"/>
      <w:lang w:val="es-AR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color w:val="05050B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1:00Z</dcterms:created>
  <dc:creator>User</dc:creator>
  <dc:description/>
  <cp:keywords/>
  <dc:language>en-US</dc:language>
  <cp:lastModifiedBy>Economicas</cp:lastModifiedBy>
  <cp:lastPrinted>2008-02-01T08:15:00Z</cp:lastPrinted>
  <dcterms:modified xsi:type="dcterms:W3CDTF">2008-05-12T15:21:00Z</dcterms:modified>
  <cp:revision>2</cp:revision>
  <dc:subject/>
  <dc:title>UNIVERSIDAD NACIONAL DE SALTA</dc:title>
</cp:coreProperties>
</file>