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28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NIVERSIDAD NACIONAL DE S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BAJO PRACTICO Nº 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D DE CIENCIAS ECONOMICAS, JURÍDICAS Y SO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2008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BILIDAD I (PLAN 2003)</w:t>
            </w:r>
          </w:p>
        </w:tc>
      </w:tr>
    </w:tbl>
    <w:p>
      <w:pPr>
        <w:pStyle w:val="Normal"/>
        <w:ind w:left="4248" w:right="282" w:firstLine="288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Heading1"/>
        <w:rPr>
          <w:b w:val="false"/>
          <w:b w:val="false"/>
        </w:rPr>
      </w:pPr>
      <w:r>
        <w:rPr/>
        <w:t>Tema : COMPRA DE BIENES DE U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>Objetivo</w:t>
      </w:r>
      <w:r>
        <w:rPr>
          <w:rFonts w:cs="Arial" w:ascii="Arial" w:hAnsi="Arial"/>
          <w:sz w:val="20"/>
          <w:lang w:val="es-ES_tradnl"/>
        </w:rPr>
        <w:t>: Que el alumno log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dentificar, del conjunto de bienes, los clasificados “de uso”, y las características de ellos.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dentificar los diversos conceptos que pueden ser integrantes del costo de los mism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gistrar contablemente operaciones de compra e incorporación de elementos integrantes del cos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>Conocimientos previos</w:t>
      </w:r>
      <w:r>
        <w:rPr>
          <w:rFonts w:cs="Arial" w:ascii="Arial" w:hAnsi="Arial"/>
          <w:sz w:val="20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.- Los requisitos concurrentes que deben darse para que un bien pueda considerarse un Activ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- Las características distintivas de un bien de uso respecto de otros bienes tangible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  <w:t>Bibliografía:</w:t>
      </w:r>
    </w:p>
    <w:p>
      <w:pPr>
        <w:pStyle w:val="Textoindependiente2"/>
        <w:rPr>
          <w:color w:val="FF0000"/>
          <w:lang w:val="es-AR"/>
        </w:rPr>
      </w:pPr>
      <w:r>
        <w:rPr>
          <w:lang w:val="es-AR"/>
        </w:rPr>
        <w:t xml:space="preserve">Fowler Newton E. –“Contabilidad Básica”. Editorial La Ley. 4ª Edición. Capítulo 8.; 8.2.:“Compras – Compras de bienes y servicios en general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Técnica Nº 16 FACPCE “Marco conceptual de las normas contables profesionale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TAREAS PREACTIVAS RECOMENDA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Del concepto de ACTIVO que expresa el Marco Conceptual –RT Nº 16 FACPCE-, extraiga lo que a su entender resultan ser los requisitos para que un bien se considere del activo de un ente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Lucida Casual;Lucida Console" w:hAnsi="Lucida Casual;Lucida Console" w:cs="Lucida Casual;Lucida Console"/>
          <w:sz w:val="20"/>
        </w:rPr>
      </w:pPr>
      <w:r>
        <w:rPr>
          <w:rFonts w:cs="Lucida Casual;Lucida Console" w:ascii="Lucida Casual;Lucida Console" w:hAnsi="Lucida Casual;Lucida Console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Lucida Casual;Lucida Console" w:hAnsi="Lucida Casual;Lucida Console" w:cs="Lucida Casual;Lucida Console"/>
          <w:sz w:val="20"/>
        </w:rPr>
      </w:pPr>
      <w:r>
        <w:rPr>
          <w:rFonts w:cs="Lucida Casual;Lucida Console" w:ascii="Lucida Casual;Lucida Console" w:hAnsi="Lucida Casual;Lucida Consol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Lucida Casual;Lucida Console" w:hAnsi="Lucida Casual;Lucida Console" w:cs="Lucida Casual;Lucida Console"/>
          <w:sz w:val="20"/>
        </w:rPr>
      </w:pPr>
      <w:r>
        <w:rPr>
          <w:rFonts w:cs="Lucida Casual;Lucida Console" w:ascii="Lucida Casual;Lucida Console" w:hAnsi="Lucida Casual;Lucida Consol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a definido, de acuerdo a 1) anterior que es un activo, exprese las características que distinguen a un BIEN DE USO de otro bien tangible. (En el glosario del final escriba el concepto de TANGIBLE)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Lucida Casual;Lucida Console" w:hAnsi="Lucida Casual;Lucida Console" w:cs="Lucida Casual;Lucida Console"/>
          <w:sz w:val="20"/>
        </w:rPr>
      </w:pPr>
      <w:r>
        <w:rPr>
          <w:rFonts w:cs="Lucida Casual;Lucida Console" w:ascii="Lucida Casual;Lucida Console" w:hAnsi="Lucida Casual;Lucida Console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Lucida Casual;Lucida Console" w:hAnsi="Lucida Casual;Lucida Console" w:cs="Lucida Casual;Lucida Console"/>
          <w:sz w:val="20"/>
        </w:rPr>
      </w:pPr>
      <w:r>
        <w:rPr>
          <w:rFonts w:cs="Lucida Casual;Lucida Console" w:ascii="Lucida Casual;Lucida Console" w:hAnsi="Lucida Casual;Lucida Consol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Lucida Casual;Lucida Console" w:hAnsi="Lucida Casual;Lucida Console" w:cs="Lucida Casual;Lucida Console"/>
          <w:sz w:val="20"/>
        </w:rPr>
      </w:pPr>
      <w:r>
        <w:rPr>
          <w:rFonts w:cs="Lucida Casual;Lucida Console" w:ascii="Lucida Casual;Lucida Console" w:hAnsi="Lucida Casual;Lucida Consol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Utilizando lo realizado en 1 y 2 justifique para cada caso (son casos independientes) porque resulta o no, un bien de uso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numPr>
          <w:ilvl w:val="0"/>
          <w:numId w:val="6"/>
        </w:numPr>
        <w:ind w:left="888" w:firstLine="105"/>
        <w:rPr>
          <w:color w:val="000000"/>
        </w:rPr>
      </w:pPr>
      <w:r>
        <w:rPr>
          <w:color w:val="000000"/>
        </w:rPr>
        <w:t>Inmueble de propiedad del ente, en él funciona la administración del mismo</w:t>
      </w:r>
    </w:p>
    <w:p>
      <w:pPr>
        <w:pStyle w:val="Normal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>
          <w:color w:val="000000"/>
        </w:rPr>
      </w:pPr>
      <w:r>
        <w:rPr>
          <w:color w:val="000000"/>
        </w:rPr>
        <w:t>Inmueble propiedad de un tercero, el ente lo alquila, allí funciona el depósito de mercaderías destinadas a la venta.</w:t>
      </w:r>
    </w:p>
    <w:p>
      <w:pPr>
        <w:pStyle w:val="Normal"/>
        <w:jc w:val="both"/>
        <w:rPr/>
      </w:pPr>
      <w:r>
        <w:rPr>
          <w:rFonts w:cs="Lucida Casual;Lucida Console" w:ascii="Lucida Casual;Lucida Console" w:hAnsi="Lucida Casual;Lucida Console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</w:r>
    </w:p>
    <w:p>
      <w:pPr>
        <w:pStyle w:val="Heading7"/>
        <w:numPr>
          <w:ilvl w:val="0"/>
          <w:numId w:val="6"/>
        </w:numPr>
        <w:ind w:left="888" w:firstLine="105"/>
        <w:rPr/>
      </w:pPr>
      <w:r>
        <w:rPr>
          <w:color w:val="000000"/>
        </w:rPr>
        <w:t>Camión afectado al traslado de las mercaderías que el ente compra en Buenos Aires</w:t>
      </w:r>
    </w:p>
    <w:p>
      <w:pPr>
        <w:pStyle w:val="Normal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color w:val="000000"/>
        </w:rPr>
        <w:t>Camioneta que se usaba anteriormente para la tarea mencionada en III, como resultó insuficiente ahora es intención del ente venderla</w:t>
      </w:r>
    </w:p>
    <w:p>
      <w:pPr>
        <w:pStyle w:val="Normal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color w:val="000000"/>
        </w:rPr>
        <w:t xml:space="preserve">50 pinceles y 50 rodillos destinados a utilizarse en la obra contratada “Pintura interior y exterior de los anfiteatros E, F y G de la Univ de Salta” </w:t>
      </w:r>
    </w:p>
    <w:p>
      <w:pPr>
        <w:pStyle w:val="Normal"/>
        <w:jc w:val="both"/>
        <w:rPr/>
      </w:pPr>
      <w:r>
        <w:rPr>
          <w:rFonts w:cs="Lucida Casual;Lucida Console" w:ascii="Lucida Casual;Lucida Console" w:hAnsi="Lucida Casual;Lucida Console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Casual;Lucida Console" w:hAnsi="Lucida Casual;Lucida Console" w:eastAsia="Lucida Casual;Lucida Console" w:cs="Lucida Casual;Lucida Console"/>
          <w:i/>
          <w:i/>
          <w:sz w:val="20"/>
        </w:rPr>
      </w:pPr>
      <w:r>
        <w:rPr>
          <w:rFonts w:eastAsia="Lucida Casual;Lucida Console" w:cs="Lucida Casual;Lucida Console" w:ascii="Lucida Casual;Lucida Console" w:hAnsi="Lucida Casual;Lucida Console"/>
          <w:i/>
          <w:sz w:val="20"/>
        </w:rPr>
        <w:t xml:space="preserve"> 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851"/>
        <w:rPr/>
      </w:pPr>
      <w:r>
        <w:rPr>
          <w:color w:val="000000"/>
        </w:rPr>
        <w:t>Inmueble de propiedad del ente que se usa con el propósito de obtener una renta (</w:t>
      </w:r>
      <w:r>
        <w:rPr>
          <w:i w:val="false"/>
          <w:color w:val="000000"/>
        </w:rPr>
        <w:t>En el glosario del final escriba el concepto de</w:t>
      </w:r>
      <w:r>
        <w:rPr>
          <w:color w:val="000000"/>
        </w:rPr>
        <w:t xml:space="preserve"> RENTA) y se alquila al señor XX. </w:t>
      </w:r>
    </w:p>
    <w:p>
      <w:pPr>
        <w:pStyle w:val="Normal"/>
        <w:jc w:val="both"/>
        <w:rPr/>
      </w:pPr>
      <w:r>
        <w:rPr>
          <w:rFonts w:cs="Lucida Casual;Lucida Console" w:ascii="Lucida Casual;Lucida Console" w:hAnsi="Lucida Casual;Lucida Console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Clasifique c/u de las afirmaciones como correcta o incorrecta, justifique muy sintéticamente su decisió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a compra de un bien de uso implica un aumento de los recursos (</w:t>
      </w:r>
      <w:r>
        <w:rPr>
          <w:rFonts w:cs="Arial" w:ascii="Arial" w:hAnsi="Arial"/>
          <w:sz w:val="20"/>
        </w:rPr>
        <w:t>En el glosario escriba el concepto de RECURSO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ucida Casual;Lucida Console" w:hAnsi="Lucida Casual;Lucida Console" w:cs="Lucida Casual;Lucida Console"/>
          <w:i/>
          <w:i/>
          <w:sz w:val="20"/>
        </w:rPr>
      </w:pPr>
      <w:r>
        <w:rPr>
          <w:rFonts w:cs="Lucida Casual;Lucida Console" w:ascii="Lucida Casual;Lucida Console" w:hAnsi="Lucida Casual;Lucida Console"/>
          <w:i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incorporación al patrimonio, de un bien de uso implica siempre un aumento de los derechos de los propietarios del ent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incorporación de un bien de uso, cuyo costo está aún totalmente adeudado implica que no existe entonces, variación patrimonial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tándose de un ente cuya actividad es el transporte de pasajeros, mencione al menos tres conceptos que representen sacrificios económicos y que resultan necesarios para poner en actividad el chasis (vehículo sin carrocería) comprado en Bs 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4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4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440"/>
        <w:jc w:val="both"/>
        <w:rPr/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¿Entre los conceptos que podrían integrar el costo de un bien de uso, podría encontrarse el costo de la financiación del precio (intereses de financiación)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RCITACION PRACTICA – Registre en el Libro Diario General del comprador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jercicio Nº 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Ope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m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/02/x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a BB equipo de computación. Se paga con cheque diferido del Bco. Sur. (Precio al contado $ 4.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s-ES_tradnl"/>
              </w:rPr>
              <w:t>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/02/x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a BB unidad multifunción (impresora, scanner y fotocopiadora). Se pagará a los 15 días. (Precio al contado $ 7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/02/x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C en factura detalla servicio de transporte (flete) y seguros del equipo de computación. Se paga en el acto en efectiv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/02/x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ra a DD cables, fichas y soportes para instalación equipos de computación. Se pagará a los 20 días (Precio al contado $ 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/02/x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E en factura detalla cableado e Instalación de equipo. Se pagará a los 30 días. (Precio al contado $ 1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s-ES_tradnl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jercicio Nº 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compra un galpón en una zona comercial de esta ciudad, que será destinado a depósito de la empresa, de acuerdo a la siguiente informació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- </w:t>
      </w:r>
      <w:r>
        <w:rPr>
          <w:rFonts w:cs="Arial" w:ascii="Arial" w:hAnsi="Arial"/>
          <w:b/>
          <w:bCs/>
          <w:sz w:val="20"/>
        </w:rPr>
        <w:t>El 11/05</w:t>
      </w:r>
      <w:r>
        <w:rPr>
          <w:rFonts w:cs="Arial" w:ascii="Arial" w:hAnsi="Arial"/>
          <w:sz w:val="20"/>
        </w:rPr>
        <w:t xml:space="preserve"> se firma el boleto de compraventa, en concepto de seña y a cuenta del precio final que asciende a $ 90.000 se entrega un cheque propio del Banco Salta de $ 9.0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</w:t>
      </w:r>
      <w:r>
        <w:rPr>
          <w:rFonts w:cs="Arial" w:ascii="Arial" w:hAnsi="Arial"/>
          <w:b/>
          <w:bCs/>
          <w:sz w:val="20"/>
        </w:rPr>
        <w:t>El 15/05</w:t>
      </w:r>
      <w:r>
        <w:rPr>
          <w:rFonts w:cs="Arial" w:ascii="Arial" w:hAnsi="Arial"/>
          <w:sz w:val="20"/>
        </w:rPr>
        <w:t xml:space="preserve"> se firma la escritura traslativa del dominio del inmueble. El pago del precio se pacta en un anticipo del 50 % del total y el saldo en cinco cuotas bimestrales que incluirán un interés del 18% anual calculado sobre los saldos adeudados. Para garantizar el pago del saldo adeudado de la operación, se constituye una hipoteca sobre el galpón adquirido. Se paga con cheque c/ Banco Nación el saldo del anticipo. (En el Glosario escriba el concepto de HIPOTECA)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3.- </w:t>
      </w:r>
      <w:r>
        <w:rPr>
          <w:rFonts w:cs="Arial"/>
          <w:b/>
          <w:bCs/>
        </w:rPr>
        <w:t>El 18/05</w:t>
      </w:r>
      <w:r>
        <w:rPr>
          <w:rFonts w:cs="Arial"/>
        </w:rPr>
        <w:t xml:space="preserve"> el Escribano presenta la factura que detalla sus honorarios y los pagos por él realizados y por cuenta del comprador: 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a) Impuesto sobre la operación $ 1.000; 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b) Impuestos y tasas s/el inmueble, de períodos anteriores, con recargos hasta el 15/05 $ 2.800;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c) Impuestos y tasas del corriente año, del período que va desde el 16/05 hasta el 31/12 por $ 220 y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) Honorarios profesionales por su labor $ 1.500.</w:t>
      </w:r>
    </w:p>
    <w:p>
      <w:pPr>
        <w:pStyle w:val="Textoindependiente3"/>
        <w:rPr>
          <w:rFonts w:ascii="Castellar" w:hAnsi="Castellar" w:cs="Castellar"/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/>
        <w:t xml:space="preserve">Se Pide: Registre en el Libro Diario, las operaciones planteadas hasta el 15/07 (pago de la 1ª cuota del saldo y del primer servicio de intereses, todo ello con ch c/Bco. Norte), </w:t>
      </w:r>
    </w:p>
    <w:p>
      <w:pPr>
        <w:pStyle w:val="Normal"/>
        <w:jc w:val="both"/>
        <w:rPr>
          <w:rFonts w:ascii="Castellar" w:hAnsi="Castellar" w:cs="Castellar"/>
          <w:b/>
          <w:b/>
          <w:i/>
          <w:i/>
          <w:color w:val="FF0000"/>
          <w:sz w:val="32"/>
          <w:szCs w:val="32"/>
          <w:lang w:val="es-ES_tradnl"/>
        </w:rPr>
      </w:pPr>
      <w:r>
        <w:rPr>
          <w:rFonts w:cs="Castellar" w:ascii="Castellar" w:hAnsi="Castellar"/>
          <w:b/>
          <w:i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losa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oncep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ANGI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EN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ECURS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IPOTE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Textoindependiente3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Lucida Console"/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8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i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6:00Z</dcterms:created>
  <dc:creator>Guillermo Alanís</dc:creator>
  <dc:description/>
  <cp:keywords/>
  <dc:language>en-US</dc:language>
  <cp:lastModifiedBy>Administrador</cp:lastModifiedBy>
  <cp:lastPrinted>2006-11-13T17:19:00Z</cp:lastPrinted>
  <dcterms:modified xsi:type="dcterms:W3CDTF">2008-03-25T20:56:00Z</dcterms:modified>
  <cp:revision>2</cp:revision>
  <dc:subject/>
  <dc:title>UNIVERSIDAD NACIONAL DE SALTA</dc:title>
</cp:coreProperties>
</file>