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SAL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CIENCIAS ECONOMICAS JURÍDICAS Y SOCI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BILIDAD  I (Plan 2003)</w:t>
      </w:r>
    </w:p>
    <w:p>
      <w:pPr>
        <w:pStyle w:val="Heading5"/>
        <w:ind w:left="5672" w:firstLine="709"/>
        <w:jc w:val="center"/>
        <w:rPr/>
      </w:pPr>
      <w:r>
        <w:rPr>
          <w:sz w:val="20"/>
          <w:szCs w:val="20"/>
        </w:rPr>
        <w:t xml:space="preserve">Trabajo Práctico Nº 1/08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EL PATRIMONIO - ELEME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etiv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el alumno log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habilidad para identificar los elementos del patrimonio de un ente a una fecha determina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grupar los elementos del mismo signo algebraico en función de su senti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a composición y el valor de los conjuntos de elementos favorables y desfavorables. Determinar el valor de la riqueza a esa fecha.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nocimientos previos: 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ncepto de Ente desde el punto de vista Contable – Distinguir el ente como unidad económica diferente de sus integrant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estructura patrimonial: ACTIVO (recursos), PASIVO (derechos de terceros) y PATRIMONIO NETO (derecho de los propietarios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os componentes del Activo y del Pasivo – Sus variaciones (aumentos y disminuciones) y sus efectos en el Patrimonio Net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bliografía recomendada:</w:t>
      </w:r>
    </w:p>
    <w:p>
      <w:pPr>
        <w:pStyle w:val="Normal"/>
        <w:jc w:val="both"/>
        <w:rPr>
          <w:bCs/>
          <w:iCs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/>
        <w:t>Guía de estudio de la Cátedra de Introducción a la Contabilidad de la Facultad de Ciencias Económicas de Salta “El Sentido de las Variaciones Patrimoniales” de Carlos M. Guzmán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oberto Mario Rodríguez –“Introducción a la Contabilidad Superior” –Ediciones El Graduado. Tercera Edición – 1999 – Capítulos: La Empresa y  El Patrimonio de la Empresa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rique Fowler Newton – “Contabilidad Básica” – La Ley – Cuarta edición. Capítulo: Elementos de la Información Contable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scar Daniel Chilkowski – “Contabilidad General – Conceptualización Teórica Elemental” – Editorial Avance – Sexta edición. Capítulo: El Ente Económico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artilla de la Cátedra de Contabilidad, Jornadas de Ambientación 2007 - CILE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etodología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ara resolver el presente práctico, deberá  realizar una lectura comprensiva de la bibliografía sugerida, a fin de establece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l contenido de componentes de la ecuación y qué tipo de elementos integran cada conju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l signo matemático de cada conjunto de elementos, en virtud de su relación con la riqueza del 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l signo matemático de sus variaciones, o efecto de los cambios en cada conjunto, sobre el patrimonio neto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 función de los conocimientos que pudo adquirir de las lecturas propuestas, Ud. deberá abordar los ejercicios siguientes, donde deberá proceder según se solicita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jercicio 1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 continuación se detallan elementos que pertenecen al patrimonio de un ente determinado, con ellos Ud. deberá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.-  Realizar la clasificación de los elementos positivos y negativos de dicho patrimo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I.-  Establecer el valor de cada conjunto determinado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II.- Determinar el valor de la riqueza del 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V.- Expresar el resultado obtenido, bajo la forma de ecuación </w:t>
        <w:tab/>
        <w:tab/>
      </w:r>
    </w:p>
    <w:p>
      <w:pPr>
        <w:pStyle w:val="Normal"/>
        <w:ind w:left="360" w:right="-33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)  Para ser </w:t>
      </w:r>
      <w:r>
        <w:rPr>
          <w:rFonts w:cs="Arial" w:ascii="Arial" w:hAnsi="Arial"/>
          <w:b/>
          <w:bCs/>
          <w:sz w:val="20"/>
          <w:szCs w:val="20"/>
        </w:rPr>
        <w:t>resuelto con guía del doc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nero en efectivo</w:t>
        <w:tab/>
        <w:tab/>
        <w:tab/>
        <w:tab/>
        <w:t>$ 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ercaderías</w:t>
        <w:tab/>
        <w:tab/>
        <w:tab/>
        <w:tab/>
        <w:tab/>
        <w:t>$ 8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stradores p/uso</w:t>
        <w:tab/>
        <w:tab/>
        <w:tab/>
        <w:tab/>
        <w:t>$ 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Acreedores. por compra de mercaderías</w:t>
        <w:tab/>
        <w:t>$ 7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r los ítems siguientes, de forma similar a la resolución anterior</w:t>
        <w:tab/>
      </w:r>
    </w:p>
    <w:p>
      <w:pPr>
        <w:sectPr>
          <w:type w:val="nextPage"/>
          <w:pgSz w:w="11906" w:h="16838"/>
          <w:pgMar w:left="1418" w:right="680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</w:t>
        <w:tab/>
        <w:t>Dinero en efectivo</w:t>
        <w:tab/>
        <w:tab/>
        <w:t>$ 2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s. por Vta de Merc.</w:t>
        <w:tab/>
        <w:tab/>
        <w:t>$ 4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rcaderías</w:t>
        <w:tab/>
        <w:tab/>
        <w:tab/>
        <w:t>$ 8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anterías p/uso</w:t>
        <w:tab/>
        <w:tab/>
        <w:t>$ 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pt-BR"/>
        </w:rPr>
        <w:t>As p/ compra de merc.</w:t>
        <w:tab/>
        <w:t xml:space="preserve"> </w:t>
        <w:tab/>
      </w:r>
      <w:r>
        <w:rPr>
          <w:rFonts w:cs="Arial" w:ascii="Arial" w:hAnsi="Arial"/>
          <w:sz w:val="20"/>
          <w:szCs w:val="20"/>
        </w:rPr>
        <w:t>$ 5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inero en efectivo</w:t>
        <w:tab/>
        <w:tab/>
        <w:t>$ 300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rcaderías</w:t>
        <w:tab/>
        <w:tab/>
        <w:tab/>
        <w:t>$ 900</w:t>
        <w:tab/>
        <w:tab/>
        <w:t>Plazo Fijo Bco. Macro</w:t>
        <w:tab/>
        <w:tab/>
        <w:t>$ 8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ebles de Oficina</w:t>
        <w:tab/>
        <w:tab/>
        <w:t>$ 2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Banco Macro Cta. Cte.</w:t>
        <w:tab/>
        <w:tab/>
        <w:t>$ 1.0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udores por Venta Mercd.</w:t>
        <w:tab/>
        <w:t>$    200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aderías</w:t>
        <w:tab/>
        <w:tab/>
        <w:tab/>
        <w:t>$ 1.700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oneta de Reparto</w:t>
        <w:tab/>
        <w:tab/>
        <w:t>$ 2.5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. por compra camioneta</w:t>
        <w:tab/>
        <w:t>$ 2.5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s. por compra de merc.</w:t>
        <w:tab/>
      </w:r>
      <w:r>
        <w:rPr>
          <w:rFonts w:cs="Arial" w:ascii="Arial" w:hAnsi="Arial"/>
          <w:sz w:val="20"/>
          <w:szCs w:val="20"/>
        </w:rPr>
        <w:t>$ 1.700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Dinero en efectivo</w:t>
        <w:tab/>
        <w:tab/>
        <w:t>$   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creedores por compra mesas</w:t>
        <w:tab/>
        <w:t>$   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esa p/uso       </w:t>
        <w:tab/>
        <w:tab/>
        <w:t>$   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rcadería p/venta</w:t>
        <w:tab/>
        <w:tab/>
        <w:t>$   4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680" w:gutter="0" w:header="0" w:top="124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JERCICIO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CASO 1:  </w:t>
      </w:r>
      <w:r>
        <w:rPr>
          <w:rFonts w:cs="Arial" w:ascii="Arial" w:hAnsi="Arial"/>
          <w:sz w:val="20"/>
          <w:szCs w:val="20"/>
        </w:rPr>
        <w:t>El dueño del negocio del Barrio “Josesito”,  decide llevar en un cuaderno, las anotaciones de las operaciones que se realiza en su negoci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l control efectuado por el dueño el día 01/01/2008 determina que es propietario a esa fecha de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nero en efectivo</w:t>
        <w:tab/>
        <w:tab/>
        <w:tab/>
        <w:tab/>
        <w:t>$ 3.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udores p/ventas</w:t>
        <w:tab/>
        <w:tab/>
        <w:tab/>
        <w:tab/>
        <w:t>$ 1.2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stradores p/uso</w:t>
        <w:tab/>
        <w:tab/>
        <w:tab/>
        <w:tab/>
        <w:t>$    6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udas por compra de mercaderías</w:t>
        <w:tab/>
        <w:tab/>
        <w:t>$ 1.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 día 8/01/2008 anota la  compra de mercadería por $ 850, a “Don Luis” la que va a cancelar a los 45 día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l Día  15/01/2008 cobra en efectivo a un deudor por venta de mercadería  la suma de $ 500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l 21/01/2008 paga $ 100, en efectivo, por reparación perdida de agua en el baño del negoci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tos datos Ud. deberá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Realizar la clasificación de los elementos positivos y negativos de dicho patrimonio al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21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o de las anotaciones – 01/01/2008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2160" w:hanging="1800"/>
        <w:jc w:val="both"/>
        <w:rPr/>
      </w:pPr>
      <w:r>
        <w:rPr>
          <w:rFonts w:cs="Arial" w:ascii="Arial" w:hAnsi="Arial"/>
          <w:sz w:val="20"/>
          <w:szCs w:val="20"/>
        </w:rPr>
        <w:t>Finalizar la anotación de cada operación indicad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r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 variaciones entre la situación inicial y la del día 21/01/08? ¿Cuáles son a su juicio las causas de las mismas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ASO 2</w:t>
      </w:r>
      <w:r>
        <w:rPr>
          <w:rFonts w:cs="Arial" w:ascii="Arial" w:hAnsi="Arial"/>
          <w:sz w:val="20"/>
          <w:szCs w:val="20"/>
        </w:rPr>
        <w:t>: DEBE SER RESUELTO POR EL ALUM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ar el valor del Patrimonio del ente  al finalizar todas las operaciones del mes de febrero/08, sabiendo qu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        Situación inicial, al 01/02/2008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nero en efectivo</w:t>
        <w:tab/>
        <w:tab/>
        <w:tab/>
        <w:tab/>
        <w:t>$ 2.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udores p/ventas</w:t>
        <w:tab/>
        <w:tab/>
        <w:tab/>
        <w:tab/>
        <w:t>$ 3.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uebles de Oficina p/uso</w:t>
        <w:tab/>
        <w:tab/>
        <w:tab/>
        <w:t>$    6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stanterías p/uso</w:t>
        <w:tab/>
        <w:tab/>
        <w:tab/>
        <w:tab/>
        <w:t>$    4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udas por compra de estanterías</w:t>
        <w:tab/>
        <w:tab/>
        <w:t>$    400</w:t>
      </w:r>
    </w:p>
    <w:p>
      <w:pPr>
        <w:pStyle w:val="Normal"/>
        <w:ind w:left="1417" w:firstLine="1"/>
        <w:jc w:val="both"/>
        <w:rPr/>
      </w:pPr>
      <w:r>
        <w:rPr>
          <w:rFonts w:cs="Arial" w:ascii="Arial" w:hAnsi="Arial"/>
          <w:sz w:val="20"/>
          <w:szCs w:val="20"/>
        </w:rPr>
        <w:t>b) El 5/02/2008 compra artículos para su venta, de contado, por $ 1.000.</w:t>
      </w:r>
    </w:p>
    <w:p>
      <w:pPr>
        <w:pStyle w:val="Normal"/>
        <w:ind w:left="708" w:firstLine="709"/>
        <w:jc w:val="both"/>
        <w:rPr/>
      </w:pPr>
      <w:r>
        <w:rPr>
          <w:rFonts w:cs="Arial" w:ascii="Arial" w:hAnsi="Arial"/>
          <w:sz w:val="20"/>
          <w:szCs w:val="20"/>
        </w:rPr>
        <w:t>c) El 9/02/2008 cobra en efectivo a un deudor por venta la suma de $ 600.</w:t>
      </w:r>
    </w:p>
    <w:p>
      <w:pPr>
        <w:pStyle w:val="Normal"/>
        <w:ind w:left="708" w:firstLine="709"/>
        <w:jc w:val="both"/>
        <w:rPr/>
      </w:pPr>
      <w:r>
        <w:rPr>
          <w:rFonts w:cs="Arial" w:ascii="Arial" w:hAnsi="Arial"/>
          <w:sz w:val="20"/>
          <w:szCs w:val="20"/>
        </w:rPr>
        <w:t>d) El 14/02/2008 paga $ 200 en efectivo, factura de luz.</w:t>
      </w:r>
    </w:p>
    <w:p>
      <w:pPr>
        <w:pStyle w:val="Normal"/>
        <w:ind w:left="1417" w:hanging="0"/>
        <w:jc w:val="both"/>
        <w:rPr/>
      </w:pPr>
      <w:r>
        <w:rPr>
          <w:rFonts w:cs="Arial" w:ascii="Arial" w:hAnsi="Arial"/>
          <w:sz w:val="20"/>
          <w:szCs w:val="20"/>
        </w:rPr>
        <w:t>e) El 22/02/2008 compra mercaderías por $ 2.000, pagando $ 1.000 en efectivo y el resto en Cta. Cte. A 30 días.</w:t>
      </w:r>
    </w:p>
    <w:p>
      <w:pPr>
        <w:pStyle w:val="Normal"/>
        <w:ind w:left="14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) El 28/02/2008 paga a un proveedor en efectivo $ 900 </w:t>
      </w:r>
    </w:p>
    <w:p>
      <w:pPr>
        <w:pStyle w:val="Normal"/>
        <w:ind w:left="14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átedra Contabilidad 1 – 8/2007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680" w:gutter="0" w:header="0" w:top="124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jc w:val="center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center"/>
      <w:outlineLvl w:val="7"/>
    </w:pPr>
    <w:rPr>
      <w:rFonts w:ascii="Tahoma" w:hAnsi="Tahoma" w:cs="Tahoma"/>
      <w:bCs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6:00Z</dcterms:created>
  <dc:creator>AZUCENA SANCHEZ DE CHIOZZI</dc:creator>
  <dc:description/>
  <cp:keywords/>
  <dc:language>en-US</dc:language>
  <cp:lastModifiedBy>Economicas</cp:lastModifiedBy>
  <cp:lastPrinted>2006-10-03T16:52:00Z</cp:lastPrinted>
  <dcterms:modified xsi:type="dcterms:W3CDTF">2008-05-12T15:16:00Z</dcterms:modified>
  <cp:revision>2</cp:revision>
  <dc:subject/>
  <dc:title>UNIVERSIDAD NACIONAL DE SALTA</dc:title>
</cp:coreProperties>
</file>