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SALT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OMICAS, JURIDICAS Y SOCIAL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Cátedra:</w:t>
      </w:r>
      <w:r>
        <w:rPr>
          <w:rFonts w:cs="Arial" w:ascii="Arial" w:hAnsi="Arial"/>
          <w:b/>
        </w:rPr>
        <w:t xml:space="preserve"> MICROFINANZ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o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Manejo de Rendimiento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TIV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eficaz de los aspectos financieros y operacionales de una IM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UNCI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un eficaz rendimiento de la IMF, se debe adoptar correctamente el uso de los índices de rendimiento. Para ello tendremos en cuent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es-AR"/>
        </w:rPr>
      </w:pPr>
      <w:r>
        <w:rPr>
          <w:rFonts w:eastAsia="Arial" w:cs="Arial" w:ascii="Arial" w:hAnsi="Arial"/>
          <w:lang w:eastAsia="es-AR"/>
        </w:rPr>
        <w:t xml:space="preserve"> </w:t>
      </w:r>
      <w:r>
        <w:rPr>
          <w:rFonts w:cs="Arial" w:ascii="Arial" w:hAnsi="Arial"/>
          <w:lang w:eastAsia="es-AR"/>
        </w:rPr>
        <w:t>Morosidad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es-AR"/>
        </w:rPr>
      </w:pPr>
      <w:r>
        <w:rPr>
          <w:rFonts w:eastAsia="Arial" w:cs="Arial" w:ascii="Arial" w:hAnsi="Arial"/>
          <w:lang w:eastAsia="es-AR"/>
        </w:rPr>
        <w:t xml:space="preserve"> </w:t>
      </w:r>
      <w:r>
        <w:rPr>
          <w:rFonts w:cs="Arial" w:ascii="Arial" w:hAnsi="Arial"/>
          <w:lang w:eastAsia="es-AR"/>
        </w:rPr>
        <w:t>Productividad y eficacia</w:t>
      </w:r>
      <w:r>
        <w:rPr>
          <w:rStyle w:val="FootnoteCharacters"/>
          <w:rStyle w:val="FootnoteAnchor"/>
          <w:rFonts w:cs="Arial" w:ascii="Arial" w:hAnsi="Arial"/>
          <w:lang w:eastAsia="es-AR"/>
        </w:rPr>
        <w:footnoteReference w:id="2"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es-AR"/>
        </w:rPr>
      </w:pPr>
      <w:r>
        <w:rPr>
          <w:rFonts w:eastAsia="Arial" w:cs="Arial" w:ascii="Arial" w:hAnsi="Arial"/>
          <w:lang w:eastAsia="es-AR"/>
        </w:rPr>
        <w:t xml:space="preserve"> </w:t>
      </w:r>
      <w:r>
        <w:rPr>
          <w:rFonts w:cs="Arial" w:ascii="Arial" w:hAnsi="Arial"/>
          <w:lang w:eastAsia="es-AR"/>
        </w:rPr>
        <w:t xml:space="preserve">Riesgo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entrándonos en aspectos como la morosidad, la liquidez y el riesgo, a efectos de un manejo eficaz de los rendimientos, considere realizar los siguientes cálculo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Ingresos esperados para el perío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Proporción de fondos inactivos pendientes</w:t>
      </w:r>
    </w:p>
    <w:p>
      <w:pPr>
        <w:pStyle w:val="Prrafodelista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Proporción de liquidez</w:t>
      </w:r>
    </w:p>
    <w:p>
      <w:pPr>
        <w:pStyle w:val="Prrafodelista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Proporción actual</w:t>
      </w:r>
    </w:p>
    <w:p>
      <w:pPr>
        <w:pStyle w:val="Prrafodelista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Brecha acumulativa en la proporción del total de activos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Para ello utilice la siguiente información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3"/>
      </w:tblGrid>
      <w:tr>
        <w:trPr>
          <w:trHeight w:val="29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 xml:space="preserve">Partidas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 xml:space="preserve">2002 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Efectivo y cuentas corrientes bancarias más inversiones fácilmente negociables.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3.511</w:t>
            </w:r>
          </w:p>
        </w:tc>
      </w:tr>
      <w:tr>
        <w:trPr>
          <w:trHeight w:val="54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Saldo de la Cartera Bruta No-Reestructurada con Deudas Atrasadas &gt; 30 días Más el Total de Cartera Bruta Reestructurada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2.557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Ingresos por intereses y comisiones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7.428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Ingresos devengados por créditos en el año 2001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336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Ingresos devengados por créditos en el año 2002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$ 437 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Gastos por intereses y comisiones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1.913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Gastos de Provisiones para créditos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838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Provisiones para Créditos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2.868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Ingresos Netos Antes de Donaciones (Ajustado)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1.023</w:t>
            </w:r>
          </w:p>
        </w:tc>
      </w:tr>
      <w:tr>
        <w:trPr>
          <w:trHeight w:val="54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Número de Prestatarios (Excluyendo Créditos de Consumo y Con Garantía de Oro) en el año 2002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1.781</w:t>
            </w:r>
          </w:p>
        </w:tc>
      </w:tr>
      <w:tr>
        <w:trPr>
          <w:trHeight w:val="54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Número de Prestatarios (Excluyendo Créditos de Consumo y Con Garantía de Oro) en el año 2001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0.239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Gastos Operativos (Gastos de Personal + Gastos Administrativos + Depreciaciones)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3.109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Total de Activos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37.005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Total de Patrimonio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5.179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Total Pasivo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31.827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Total de la Cartera Bruta Vigent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34.604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Total de Personal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Oficiales de Créditos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Créditos Castigados Durante el Período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247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Activos Promedio del Período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33.111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Patrimonio Promedio del Período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4.797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Recursos Financieros Promedio del Período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$ 26.693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Cartera Bruta Promedio del Período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$ 31.024 </w:t>
            </w:r>
          </w:p>
        </w:tc>
      </w:tr>
      <w:tr>
        <w:trPr>
          <w:trHeight w:val="2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gresos esperado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es-AR"/>
              </w:rPr>
              <w:t>$4.000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s-AR"/>
        </w:rPr>
      </w:pPr>
      <w:r>
        <w:rPr>
          <w:rFonts w:eastAsia="Arial" w:cs="Arial" w:ascii="Arial" w:hAnsi="Arial"/>
          <w:b/>
          <w:bCs/>
          <w:color w:val="00B050"/>
          <w:lang w:eastAsia="es-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Considere lo siguiente:</w:t>
      </w:r>
    </w:p>
    <w:p>
      <w:pPr>
        <w:pStyle w:val="Normal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Todos los Activos y todos los pasivos, califican para cambiar de precio dentro de un añ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La IMF considera que los egresos esperados serán aproximadamente de $4.000, de todas maneras Ud. se encuentra en condiciones de suponer otros egresos en base al conocimiento adquirido mediante lectura reflexiva de la bibliografía obligat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El período a considerar es al 31 diciembre del 200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color w:val="000000"/>
          <w:u w:val="single"/>
          <w:lang w:eastAsia="es-AR"/>
        </w:rPr>
      </w:pPr>
      <w:r>
        <w:rPr>
          <w:rFonts w:cs="Arial" w:ascii="Arial" w:hAnsi="Arial"/>
          <w:b/>
          <w:caps/>
          <w:color w:val="000000"/>
          <w:u w:val="single"/>
          <w:lang w:eastAsia="es-AR"/>
        </w:rPr>
        <w:t>Se pi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Interprete los resultados obtenidos.</w:t>
      </w:r>
    </w:p>
    <w:p>
      <w:pPr>
        <w:pStyle w:val="Normal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21" w:right="1321" w:gutter="0" w:header="709" w:top="1418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NBNGF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6"/>
        <w:szCs w:val="16"/>
        <w:lang w:val="es-ES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sz w:val="16"/>
        <w:szCs w:val="16"/>
        <w:lang w:val="es-ES"/>
      </w:rPr>
      <w:t>Manual de Microfinanzas, una perspectiva institucional y financiera” Joanna Ledgerwood, Banco Mundial, Washington, D.C.</w:t>
    </w:r>
  </w:p>
  <w:p>
    <w:pPr>
      <w:pStyle w:val="Footnote"/>
      <w:jc w:val="both"/>
      <w:rPr>
        <w:sz w:val="16"/>
        <w:szCs w:val="16"/>
        <w:lang w:val="es-ES"/>
      </w:rPr>
    </w:pPr>
    <w:r>
      <w:rPr>
        <w:sz w:val="16"/>
        <w:szCs w:val="16"/>
        <w:lang w:val="es-ES"/>
      </w:rPr>
      <w:t>Manejo del Rendimiento, Capitulo X, página 394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Ítems analizado en el Práctico 9 de Microfinanz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both"/>
      <w:rPr>
        <w:rFonts w:ascii="Arial" w:hAnsi="Arial" w:eastAsia="MS Mincho;ＭＳ 明朝" w:cs="Arial"/>
        <w:b/>
        <w:b/>
        <w:sz w:val="22"/>
      </w:rPr>
    </w:pPr>
    <w:r>
      <w:rPr>
        <w:rFonts w:eastAsia="MS Mincho;ＭＳ 明朝" w:cs="Arial" w:ascii="Arial" w:hAnsi="Arial"/>
        <w:b/>
        <w:sz w:val="22"/>
      </w:rPr>
    </w:r>
  </w:p>
  <w:p>
    <w:pPr>
      <w:pStyle w:val="Header"/>
      <w:rPr>
        <w:rFonts w:ascii="Arial" w:hAnsi="Arial" w:eastAsia="MS Mincho;ＭＳ 明朝" w:cs="Arial"/>
        <w:b/>
        <w:b/>
        <w:sz w:val="22"/>
      </w:rPr>
    </w:pPr>
    <w:r>
      <w:rPr>
        <w:rFonts w:eastAsia="MS Mincho;ＭＳ 明朝" w:cs="Arial" w:ascii="Arial" w:hAnsi="Arial"/>
        <w:b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4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Xl33">
    <w:name w:val="xl33"/>
    <w:basedOn w:val="Normal"/>
    <w:next w:val="Normal"/>
    <w:qFormat/>
    <w:pPr>
      <w:autoSpaceDE w:val="false"/>
      <w:spacing w:lineRule="auto" w:line="240" w:before="0" w:after="0"/>
    </w:pPr>
    <w:rPr>
      <w:rFonts w:ascii="CNBNGF+TimesNewRoman,Bold;Times New Roman" w:hAnsi="CNBNGF+TimesNewRoman,Bold;Times New Roman" w:cs="CNBNGF+TimesNewRoman,Bold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NBNGF+TimesNewRoman,Bold;Times New Roman" w:hAnsi="CNBNGF+TimesNewRoman,Bold;Times New Roman" w:eastAsia="Calibri" w:cs="CNBNGF+TimesNewRoman,Bold;Times New Roman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9:00Z</dcterms:created>
  <dc:creator>Centor</dc:creator>
  <dc:description/>
  <dc:language>en-US</dc:language>
  <cp:lastModifiedBy>Centor</cp:lastModifiedBy>
  <dcterms:modified xsi:type="dcterms:W3CDTF">2011-03-18T05:29:00Z</dcterms:modified>
  <cp:revision>2</cp:revision>
  <dc:subject/>
  <dc:title>Manejo de Rendimiento</dc:title>
</cp:coreProperties>
</file>