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eastAsia="es-AR"/>
        </w:rPr>
      </w:pPr>
      <w:r>
        <w:rPr>
          <w:rFonts w:cs="Arial" w:ascii="Arial" w:hAnsi="Arial"/>
          <w:b/>
          <w:color w:val="000000"/>
          <w:u w:val="single"/>
          <w:lang w:eastAsia="es-AR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SAL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, JURIDICAS Y SOCI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Cátedra:</w:t>
      </w:r>
      <w:r>
        <w:rPr>
          <w:rFonts w:cs="Arial" w:ascii="Arial" w:hAnsi="Arial"/>
          <w:b/>
        </w:rPr>
        <w:t xml:space="preserve"> MICROFINANZ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o 1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Manejo de Rendimiento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  <w:lang w:eastAsia="es-AR"/>
        </w:rPr>
      </w:pPr>
      <w:r>
        <w:rPr>
          <w:rFonts w:cs="Arial" w:ascii="Arial" w:hAnsi="Arial"/>
          <w:color w:val="000000"/>
          <w:u w:val="single"/>
          <w:lang w:eastAsia="es-AR"/>
        </w:rPr>
        <w:t>SOLUCIÓN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  <w:lang w:eastAsia="es-AR"/>
        </w:rPr>
      </w:pPr>
      <w:r>
        <w:rPr>
          <w:rFonts w:cs="Arial" w:ascii="Arial" w:hAnsi="Arial"/>
          <w:color w:val="000000"/>
          <w:u w:val="single"/>
          <w:lang w:eastAsia="es-AR"/>
        </w:rPr>
      </w:r>
    </w:p>
    <w:p>
      <w:pPr>
        <w:pStyle w:val="Normal"/>
        <w:jc w:val="both"/>
        <w:rPr/>
      </w:pPr>
      <w:r>
        <w:rPr/>
        <w:t>Aspectos cuantitativ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Dic-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gresos esperados para el 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Periodo de rendimiento efectiv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s-AR"/>
              </w:rPr>
              <w:t xml:space="preserve"> </w:t>
            </w:r>
            <w:r>
              <w:rPr>
                <w:rFonts w:cs="Arial" w:ascii="Arial" w:hAnsi="Arial"/>
                <w:lang w:eastAsia="es-AR"/>
              </w:rPr>
              <w:t>x monto pendiente de pago en el perí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428-437+336)/31024   X2557 =603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porción de fondos inactivos pendien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fectivo + cuasi efectivo)/total de la cart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/34604=0,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porción de liquid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ectivo + ingresos de efectivos esperados en el período)/(egresos de efectivos esperados en el períod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1+603.45)/4000=1.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porción act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s actuales/pasivos actu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5/31827=1.1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 xml:space="preserve">Brecha acumulativa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en la proporción del=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total de activ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Activos que vencen (o califican par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cambiar de precio) dentro de un año menos pasivo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que vencen (o califican para cambi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de precio) dentro un año/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Total de activ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/37005=0.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cione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esperados son mayores al del año 2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esperados, a su vez, son mayores a los ingresos ingresados en el año 2002, por lo que se evitó la situación de ingresos perd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porción de fondos inactivos es baja, sólo un 10%, probablemente se ajuste a la necesidad de mantener fondos inac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porción de liquidez es mayor a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un supuesto de egresos esperados futuros, hay que considerar que tal cálculo debe estar correspondido con un pronóstico de efectivo, considerando el grado de estabilidad del m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u vez, la Institución puede afrontar los pagos de deudas 1.16 ve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porción de brecha es menor a 1, recayendo entonces en la sensibilidad de los pasivos, es decir que, al disminuir la tasa de interés, se reduce el riesgo, porque los pasivos de precio más bajos financiarán a los activos que permanecen con tasas al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09" w:top="1418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  <w:lang w:val="es-ES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sz w:val="16"/>
        <w:szCs w:val="16"/>
        <w:lang w:val="es-ES"/>
      </w:rPr>
      <w:t>Manual de Microfinanzas, una perspectiva institucional y financiera” Joanna Ledgerwood, Banco Mundial, Washington, D.C.</w:t>
    </w:r>
  </w:p>
  <w:p>
    <w:pPr>
      <w:pStyle w:val="Footnote"/>
      <w:jc w:val="both"/>
      <w:rPr>
        <w:sz w:val="16"/>
        <w:szCs w:val="16"/>
        <w:lang w:val="es-ES"/>
      </w:rPr>
    </w:pPr>
    <w:r>
      <w:rPr>
        <w:sz w:val="16"/>
        <w:szCs w:val="16"/>
        <w:lang w:val="es-ES"/>
      </w:rPr>
      <w:t>Manejo del Rendimiento, Capitulo X, página 394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eastAsia="MS Mincho;ＭＳ 明朝" w:cs="Arial"/>
        <w:b/>
        <w:b/>
        <w:sz w:val="22"/>
      </w:rPr>
    </w:pPr>
    <w:r>
      <w:rPr>
        <w:rFonts w:eastAsia="MS Mincho;ＭＳ 明朝" w:cs="Arial" w:ascii="Arial" w:hAnsi="Arial"/>
        <w:b/>
        <w:sz w:val="22"/>
      </w:rPr>
    </w:r>
  </w:p>
  <w:p>
    <w:pPr>
      <w:pStyle w:val="Header"/>
      <w:rPr>
        <w:rFonts w:ascii="Arial" w:hAnsi="Arial" w:eastAsia="MS Mincho;ＭＳ 明朝" w:cs="Arial"/>
        <w:b/>
        <w:b/>
        <w:sz w:val="22"/>
      </w:rPr>
    </w:pPr>
    <w:r>
      <w:rPr>
        <w:rFonts w:eastAsia="MS Mincho;ＭＳ 明朝"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4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1:00Z</dcterms:created>
  <dc:creator>Centor</dc:creator>
  <dc:description/>
  <dc:language>en-US</dc:language>
  <cp:lastModifiedBy>Centor</cp:lastModifiedBy>
  <dcterms:modified xsi:type="dcterms:W3CDTF">2011-03-18T05:31:00Z</dcterms:modified>
  <cp:revision>2</cp:revision>
  <dc:subject/>
  <dc:title/>
</cp:coreProperties>
</file>