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UNIVERSIDAD NACIONAL DE SALTA</w:t>
      </w:r>
    </w:p>
    <w:p>
      <w:pPr>
        <w:pStyle w:val="Textosinformato"/>
        <w:rPr/>
      </w:pPr>
      <w:r>
        <w:rPr>
          <w:rFonts w:eastAsia="MS Mincho;ＭＳ 明朝" w:cs="Arial" w:ascii="Arial" w:hAnsi="Arial"/>
          <w:b/>
          <w:sz w:val="22"/>
        </w:rPr>
        <w:t>FACULTAD DE CIENCIAS ECONOMICAS, JURIDICAS Y SOCIALES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Cátedra: MICROFINANZAS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nformato"/>
        <w:jc w:val="righ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Practico 2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MICRONOA</w:t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jc w:val="right"/>
        <w:rPr>
          <w:rFonts w:ascii="Arial" w:hAnsi="Arial" w:eastAsia="MS Mincho;ＭＳ 明朝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OBJETIVO: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Reconocer y registrar los ajustes contables necesarios en los informes financieros de una IMF para que la información brindada por sus estados contables refleje de manera correcta su situación financiera. 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  <w:u w:val="single"/>
        </w:rPr>
        <w:t>ENUNCIADO: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MicroNoa, institución dedicada a brindar servicios financieros para personas que operan en el sector informal de la economía en el Noroeste Argentino, y que se asocian en Asociaciones Comunales, presenta la siguiente información de acuerdo a sus estados contables al 31/12/10:  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198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AC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200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sz w:val="22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fectivo y Cuentas Corri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éstamos a cobr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0.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7.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estamos a cobrar venc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.9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servas para préstamos incobrab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1.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tereses a recib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TOTAL ACTIVOS CORRI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62.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07.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sz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versiones a Largo Pla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enes de U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mortizaciones Acumul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6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4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TOTAL DE ACTIVOS NO CORRI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8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1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sz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TOTAL DE AC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81.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28.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sz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PAS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Préstamos obtenidos (tasa comercial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éstamos concesionales (tasa subsidiad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TOTAL DE PAS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5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i/>
                <w:i/>
                <w:sz w:val="22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PATRIM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22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</w:rPr>
            </w:r>
          </w:p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apital de Fondos para préstam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4.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5.9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Ganancia (déficit) retenida año anteri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.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.4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nancia (déficit) retenida año act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2.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.9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22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TOTAL PATRIM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51.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23.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TOTAL PASIVO + P.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81.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28.200,00</w:t>
            </w:r>
          </w:p>
        </w:tc>
      </w:tr>
    </w:tbl>
    <w:p>
      <w:pPr>
        <w:pStyle w:val="Textosinformato"/>
        <w:ind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198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ESTADO DE RESULT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INGRESOS FINANCIE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</w:r>
          </w:p>
          <w:p>
            <w:pPr>
              <w:pStyle w:val="Textosinformato"/>
              <w:jc w:val="center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</w:r>
          </w:p>
          <w:p>
            <w:pPr>
              <w:pStyle w:val="Textosinformato"/>
              <w:jc w:val="center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200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Intereses Ganad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6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tereses Ganados sobre préstamos reestructur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.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tereses sobre invers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gresos Va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TOTAL DE INGRESOS FINANCIE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7.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1.3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COSTOS FINANCIE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tereses sobre deu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.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TOTAL COSTOS FINANCIE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.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MARGEN FINANCIERO N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7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47.1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GASTOS DE OPER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la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stos Administra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.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.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quil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.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mortiza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stos Va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TOTAL GASTOS DE OPER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9.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3.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INGRESOS NETOS DE OPER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42.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3.900,00</w:t>
            </w:r>
          </w:p>
        </w:tc>
      </w:tr>
    </w:tbl>
    <w:p>
      <w:pPr>
        <w:pStyle w:val="Textosinformato"/>
        <w:ind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ind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ind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 los efectos de realizar la auditoría externa de los Estados Contables cerrados al 31/12/10, Ud. realiza la tarea de auditoría determinando que es necesario realizar ciertos ajustes a efectos de que los estados contables reflejen la realidad financiera de la Institución. Estas son las recomendaciones de su trabajo profesional: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- En base a su propio informe sobre la cartera de préstamos otorgados por la Institución determina que hubo un error en el cómputo de los “Préstamos a Cobrar” ya que existen créditos atrasados por $ 5.100,00 que deberían informarse en la cuenta “Préstamos a Cobrar Vencidos”. Sugiere el ajuste correspondiente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2- Elabora su propio cálculo de Reservas para pérdidas por préstamos incobrables al 31/12/10: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410"/>
        <w:gridCol w:w="1589"/>
        <w:gridCol w:w="19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Cant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Cartera en Riesgo ($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Reserva (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Reserva ($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Vencidos 1 a 30 dí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.5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3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Vencidos 31 a 60 dí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7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Vencidos 61 a 90 dí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.5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.12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Vencidos 91 a 120 dí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.9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.01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Vencidos + de 120 dí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.2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6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TOT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26.9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  <w:t>4.810,00</w:t>
            </w:r>
          </w:p>
        </w:tc>
      </w:tr>
    </w:tbl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ind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 acuerdo a la estimación realizada con criterios de mayor prudencia sugiere el ajuste de la cuenta “Reserva para préstamos incobrables”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3- A los efectos de adecuar la información presentada a las normas contables vigentes, determina que se contabilizaron en exceso amortizaciones por valor de $ 500,00 y sugiere el ajuste correspondiente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4-  Determina que en la cuenta “Intereses a recibir” se registraron intereses sobre préstamos que tienen muy pocas posibilidades de ser cobrados, por lo que sugiere su eliminación total a través de un asiento de ajuste. 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5- Sugiere un asiento de ajuste para registrar los intereses proporcionales devengados por un préstamo en el mercado comercial que obtuvo la Institución de $ 15.000,00 el 01/01/10 al 35% Anual directo. La devolución del total del capital más intereses se pactó en un plazo de 3 años. 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6- Descubre que se registró en la cuenta “ingresos varios” una donación para cubrir costos de operación por valor de $ 5.000,00 los cuales se utilizaron en su totalidad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7- Asimismo por error no se registraron gastos por $ 250,00 que fueron generados por la donación del punto anterior y que permanecen sin ser pagados por la IMF. 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8-  Se informa de que la Institución obtuvo el 02/01/10 un préstamo subsidiado a tasa 10% por un monto de $ 10.000,00 cuyos intereses se pactaron pagar en forma anual, correspondiendo el 1° pago el 02/01/11. Este crédito será utilizado para nuevos préstamos.  De esta operación no se registró en el balance ningún interés. La tasa promedio de mercado para préstamos comerciales del 35% anual. Sugiere el asientos de ajuste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9- Entiende que no corresponde el ajuste por inflación ya que los índices no son significativos y las normas contables no lo exigen.   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caps/>
          <w:sz w:val="22"/>
          <w:u w:val="single"/>
        </w:rPr>
      </w:pPr>
      <w:r>
        <w:rPr>
          <w:rFonts w:eastAsia="MS Mincho;ＭＳ 明朝" w:cs="Arial" w:ascii="Arial" w:hAnsi="Arial"/>
          <w:b/>
          <w:caps/>
          <w:sz w:val="22"/>
          <w:u w:val="single"/>
        </w:rPr>
        <w:t>Se pide</w:t>
      </w:r>
      <w:r>
        <w:rPr>
          <w:rFonts w:eastAsia="MS Mincho;ＭＳ 明朝" w:cs="Arial" w:ascii="Arial" w:hAnsi="Arial"/>
          <w:caps/>
          <w:sz w:val="22"/>
          <w:u w:val="single"/>
        </w:rPr>
        <w:t xml:space="preserve">: </w:t>
      </w:r>
    </w:p>
    <w:p>
      <w:pPr>
        <w:pStyle w:val="Textosinformato"/>
        <w:ind w:firstLine="708"/>
        <w:jc w:val="both"/>
        <w:rPr>
          <w:rFonts w:ascii="Arial" w:hAnsi="Arial" w:eastAsia="MS Mincho;ＭＳ 明朝" w:cs="Arial"/>
          <w:caps/>
          <w:sz w:val="22"/>
          <w:u w:val="single"/>
        </w:rPr>
      </w:pPr>
      <w:r>
        <w:rPr>
          <w:rFonts w:eastAsia="MS Mincho;ＭＳ 明朝" w:cs="Arial" w:ascii="Arial" w:hAnsi="Arial"/>
          <w:caps/>
          <w:sz w:val="22"/>
          <w:u w:val="single"/>
        </w:rPr>
      </w:r>
    </w:p>
    <w:p>
      <w:pPr>
        <w:pStyle w:val="Textosinformato"/>
        <w:ind w:firstLine="708"/>
        <w:jc w:val="both"/>
        <w:rPr/>
      </w:pPr>
      <w:r>
        <w:rPr>
          <w:rFonts w:eastAsia="MS Mincho;ＭＳ 明朝" w:cs="Arial" w:ascii="Arial" w:hAnsi="Arial"/>
          <w:sz w:val="22"/>
        </w:rPr>
        <w:t>Confeccionar los asientos de ajustes solicitados y presentar los nuevos Estados Contables para el ejercicio 2010.</w:t>
      </w:r>
    </w:p>
    <w:sectPr>
      <w:type w:val="nextPage"/>
      <w:pgSz w:w="12240" w:h="15840"/>
      <w:pgMar w:left="1321" w:right="1321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13:00Z</dcterms:created>
  <dc:creator>GUSTAVO QUINTANA</dc:creator>
  <dc:description/>
  <dc:language>en-US</dc:language>
  <cp:lastModifiedBy>Centor</cp:lastModifiedBy>
  <cp:lastPrinted>2011-03-10T15:37:00Z</cp:lastPrinted>
  <dcterms:modified xsi:type="dcterms:W3CDTF">2011-03-18T04:13:00Z</dcterms:modified>
  <cp:revision>2</cp:revision>
  <dc:subject/>
  <dc:title>}  `SENCILLA   €</dc:title>
</cp:coreProperties>
</file>