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DAD NACIONAL DE SALTA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ULTAD DE CIENCIAS ECONOMICAS, JURIDICAS Y SOCIALES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átedra: MICROFINANZAS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ctico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szCs w:val="20"/>
          <w:u w:val="single"/>
          <w:lang w:val="es-AR"/>
        </w:rPr>
      </w:pPr>
      <w:r>
        <w:rPr>
          <w:rFonts w:cs="Arial" w:ascii="Arial" w:hAnsi="Arial"/>
          <w:b/>
          <w:sz w:val="22"/>
          <w:szCs w:val="20"/>
          <w:u w:val="single"/>
          <w:lang w:val="es-AR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JUSTES DE ESTADOS FINANCIEROS</w:t>
      </w:r>
    </w:p>
    <w:p>
      <w:pPr>
        <w:pStyle w:val="Textosinformato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osinformato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u w:val="single"/>
        </w:rPr>
        <w:t>SOLUCION</w:t>
      </w:r>
      <w:r>
        <w:rPr>
          <w:rFonts w:cs="Arial" w:ascii="Arial" w:hAnsi="Arial"/>
        </w:rPr>
        <w:t>: ASIENTOS DE AJUSTES PROPUES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9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ES A COBRAR VENCI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a PRESTAMOS A COBR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ÓN PARA PERDIDAS POR PRESTAM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a RESERVAS P/PRESTAMOS INCOBRA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Z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a AMORTIZACIONES ACUMUL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ES GAN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a INTERESES A RECIB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ES S/DEU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a INTERESES ACUMULADOS (DEVENGAD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S V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a DONACIONES P/GASTOS OPERA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a INGRESOS DIFERI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POR RECAUDACION DE FON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a GASTOS V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ES S/DEU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a INTERESES ACUMULADOS (DEVENGAD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ES DE U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a REVALUACION DE ACTIVOS FIJ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LUACIÓN DE PATRIMON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a AJUSTE POR INF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5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ADOS CONTABLES AL 31/12/2010 CON LOS AJUSTES PROPUESTO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  <w:szCs w:val="20"/>
        </w:rPr>
      </w:pPr>
      <w:r>
        <w:rPr>
          <w:rFonts w:eastAsia="MS Mincho;ＭＳ 明朝" w:cs="Arial" w:ascii="Arial" w:hAnsi="Arial"/>
          <w:sz w:val="22"/>
          <w:szCs w:val="20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AC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200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sz w:val="22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fectivo y Cuentas Corri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éstamos a cob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7.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estamos a cobrar venc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.9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servas para préstamos incobr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2.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1.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tereses a recib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TOTAL ACTIVOS CORRI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/>
            </w:pPr>
            <w:r>
              <w:rPr>
                <w:rFonts w:eastAsia="MS Mincho;ＭＳ 明朝" w:cs="Arial" w:ascii="Arial" w:hAnsi="Arial"/>
                <w:b/>
              </w:rPr>
              <w:t>63.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7.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sz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versiones a Largo Pl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enes de U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mortizaciones Acumul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2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TOTAL DE ACTIVOS NO CORRI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/>
            </w:pPr>
            <w:r>
              <w:rPr>
                <w:rFonts w:eastAsia="MS Mincho;ＭＳ 明朝" w:cs="Arial" w:ascii="Arial" w:hAnsi="Arial"/>
                <w:b/>
              </w:rPr>
              <w:t>1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3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sz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TOTAL DE AC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/>
            </w:pPr>
            <w:r>
              <w:rPr>
                <w:rFonts w:eastAsia="MS Mincho;ＭＳ 明朝" w:cs="Arial" w:ascii="Arial" w:hAnsi="Arial"/>
                <w:b/>
              </w:rPr>
              <w:t>78.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60.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sz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PAS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</w:rPr>
              <w:t xml:space="preserve">Préstamos obtenidos (tasa comercial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éstamos concesionales (tasa subsidia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tereses Acumul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gresos Difer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TOTAL DE PAS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36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2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i/>
                <w:i/>
                <w:sz w:val="22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PATRIM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22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</w:rPr>
            </w:r>
          </w:p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pital de Fondos para prést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right"/>
              <w:rPr/>
            </w:pPr>
            <w:r>
              <w:rPr>
                <w:rFonts w:eastAsia="MS Mincho;ＭＳ 明朝" w:cs="Arial" w:ascii="Arial" w:hAnsi="Arial"/>
              </w:rPr>
              <w:t>39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right"/>
              <w:rPr/>
            </w:pPr>
            <w:r>
              <w:rPr>
                <w:rFonts w:eastAsia="MS Mincho;ＭＳ 明朝" w:cs="Arial" w:ascii="Arial" w:hAnsi="Arial"/>
              </w:rPr>
              <w:t>46.9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naciones p/Gastos de Oper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Ganancia (déficit) retenida año a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nancia (déficit) retenida año ac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21.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1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Ajuste por Inflació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.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TOTAL PATRIM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1.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8.200,00</w:t>
            </w:r>
          </w:p>
        </w:tc>
      </w:tr>
    </w:tbl>
    <w:p>
      <w:pPr>
        <w:pStyle w:val="Textosinformato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ESTADO DE RESULT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INGRESOS FINANCI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</w:r>
          </w:p>
          <w:p>
            <w:pPr>
              <w:pStyle w:val="Textosinformato"/>
              <w:jc w:val="center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</w:r>
          </w:p>
          <w:p>
            <w:pPr>
              <w:pStyle w:val="Textosinformato"/>
              <w:jc w:val="center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200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Intereses Gana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/>
            </w:pPr>
            <w:r>
              <w:rPr>
                <w:rFonts w:eastAsia="MS Mincho;ＭＳ 明朝" w:cs="Arial" w:ascii="Arial" w:hAnsi="Arial"/>
              </w:rPr>
              <w:t>1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tereses Ganados sobre préstamos reestructur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.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tereses sobre invers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gresos V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valúo Activos Fi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TOTAL DE INGRESOS FINANCI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/>
            </w:pPr>
            <w:r>
              <w:rPr>
                <w:rFonts w:eastAsia="MS Mincho;ＭＳ 明朝" w:cs="Arial" w:ascii="Arial" w:hAnsi="Arial"/>
                <w:b/>
                <w:i/>
              </w:rPr>
              <w:t>24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19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i/>
                <w:i/>
                <w:sz w:val="22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COSTOS FINANCI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tereses sobre deu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/>
            </w:pPr>
            <w:r>
              <w:rPr>
                <w:rFonts w:eastAsia="MS Mincho;ＭＳ 明朝" w:cs="Arial" w:ascii="Arial" w:hAnsi="Arial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TOTAL COSTOS FINANCI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/>
            </w:pPr>
            <w:r>
              <w:rPr>
                <w:rFonts w:eastAsia="MS Mincho;ＭＳ 明朝" w:cs="Arial" w:ascii="Arial" w:hAnsi="Arial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MARGEN FINANCIERO BR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1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ovisión p/pérdidas por Prést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MARGEN FINANCIERO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1.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7.8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sz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GASTOS DE OPER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l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stos Administra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.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quil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mortiz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/>
            </w:pPr>
            <w:r>
              <w:rPr>
                <w:rFonts w:eastAsia="MS Mincho;ＭＳ 明朝" w:cs="Arial" w:ascii="Arial" w:hAnsi="Arial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stos V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/>
            </w:pPr>
            <w:r>
              <w:rPr>
                <w:rFonts w:eastAsia="MS Mincho;ＭＳ 明朝" w:cs="Arial" w:ascii="Arial" w:hAnsi="Arial"/>
              </w:rPr>
              <w:t>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stos por recaudación de Fo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valuación Patrimonio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.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TOTAL GASTOS DE OPER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/>
            </w:pPr>
            <w:r>
              <w:rPr>
                <w:rFonts w:eastAsia="MS Mincho;ＭＳ 明朝" w:cs="Arial" w:ascii="Arial" w:hAnsi="Arial"/>
                <w:b/>
              </w:rPr>
              <w:t>42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6.7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INGRESOS NETOS DE OPER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/>
            </w:pPr>
            <w:r>
              <w:rPr>
                <w:rFonts w:eastAsia="MS Mincho;ＭＳ 明朝" w:cs="Arial" w:ascii="Arial" w:hAnsi="Arial"/>
                <w:b/>
              </w:rPr>
              <w:t>-21.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.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48:00Z</dcterms:created>
  <dc:creator>Gustavo</dc:creator>
  <dc:description/>
  <dc:language>en-US</dc:language>
  <cp:lastModifiedBy>Centor</cp:lastModifiedBy>
  <cp:lastPrinted>2011-03-09T00:14:00Z</cp:lastPrinted>
  <dcterms:modified xsi:type="dcterms:W3CDTF">2011-03-18T04:48:00Z</dcterms:modified>
  <cp:revision>2</cp:revision>
  <dc:subject/>
  <dc:title/>
</cp:coreProperties>
</file>