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SAL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OMICAS, JURIDICAS Y SOCIAL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átedra: MICROFINANZ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ctico 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DORES DE RENDIMIENTO</w:t>
      </w:r>
    </w:p>
    <w:p>
      <w:pPr>
        <w:pStyle w:val="Normal"/>
        <w:tabs>
          <w:tab w:val="clear" w:pos="708"/>
          <w:tab w:val="left" w:pos="892" w:leader="none"/>
          <w:tab w:val="right" w:pos="8838" w:leader="none"/>
        </w:tabs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TIV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ión de indicadores de sustentabilidad financiera y establecimiento de estrategias institucional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UNCIADO</w:t>
      </w:r>
    </w:p>
    <w:p>
      <w:pPr>
        <w:pStyle w:val="Normal"/>
        <w:jc w:val="both"/>
        <w:rPr/>
      </w:pPr>
      <w:r>
        <w:rPr>
          <w:rFonts w:cs="Arial" w:ascii="Arial" w:hAnsi="Arial"/>
        </w:rPr>
        <w:t>Altares, como una ONG con años de trayectoria en implementación de Microcréditos, plantea la posibilidad de que los fondos que recibe en calidad de donación, sufran algún tipo de interrupción indefin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llo, es necesario estipular un plan de acción a efectos de que la misma no se torne insostenible financierame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, cuenta con la siguiente Información a efectos de ser procesa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AR"/>
        </w:rPr>
      </w:pPr>
      <w:r>
        <w:rPr>
          <w:rFonts w:cs="Arial" w:ascii="Arial" w:hAnsi="Arial"/>
          <w:b/>
          <w:bCs/>
          <w:lang w:eastAsia="es-AR"/>
        </w:rPr>
        <w:t>Ga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75% del gasto para salario de 4 personas </w:t>
        <w:tab/>
        <w:t>$248 8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Gastos operacionales </w:t>
        <w:tab/>
        <w:tab/>
        <w:tab/>
        <w:tab/>
        <w:t>$96 0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Computadoras (con depreciación estimada) </w:t>
        <w:tab/>
        <w:t>$6 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Equipo para la oficina </w:t>
        <w:tab/>
        <w:tab/>
        <w:tab/>
        <w:tab/>
        <w:t>$1 75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Mantenimiento de la oficina </w:t>
        <w:tab/>
        <w:tab/>
        <w:tab/>
        <w:t>$4 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Gasolina </w:t>
        <w:tab/>
        <w:tab/>
        <w:tab/>
        <w:tab/>
        <w:tab/>
        <w:tab/>
        <w:t>$18 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Mantenimiento de un automóvil </w:t>
        <w:tab/>
        <w:tab/>
        <w:tab/>
        <w:t>$14 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Automóvil (con depreciación estimada) </w:t>
        <w:tab/>
        <w:tab/>
        <w:t>$15 4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Intereses pagados sobre depósitos</w:t>
        <w:tab/>
        <w:tab/>
        <w:t>$ 163 99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Gastos totales </w:t>
        <w:tab/>
        <w:tab/>
        <w:tab/>
        <w:tab/>
        <w:tab/>
        <w:t>$568 5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AR"/>
        </w:rPr>
      </w:pPr>
      <w:r>
        <w:rPr>
          <w:rFonts w:cs="Arial" w:ascii="Arial" w:hAnsi="Arial"/>
          <w:b/>
          <w:bCs/>
          <w:lang w:eastAsia="es-AR"/>
        </w:rPr>
        <w:t>Ingres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Intereses recibidos por préstamos </w:t>
        <w:tab/>
        <w:tab/>
        <w:t>$268 3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s-AR"/>
        </w:rPr>
        <w:t xml:space="preserve">Ingresos totales </w:t>
        <w:tab/>
        <w:tab/>
        <w:tab/>
        <w:tab/>
        <w:tab/>
        <w:t>$268 395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aps/>
          <w:u w:val="single"/>
          <w:lang w:eastAsia="es-AR"/>
        </w:rPr>
      </w:pPr>
      <w:r>
        <w:rPr>
          <w:rFonts w:cs="Arial" w:ascii="Arial" w:hAnsi="Arial"/>
          <w:b/>
          <w:caps/>
          <w:u w:val="single"/>
          <w:lang w:eastAsia="es-AR"/>
        </w:rPr>
        <w:t>Se pid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aps/>
          <w:u w:val="single"/>
          <w:lang w:eastAsia="es-AR"/>
        </w:rPr>
      </w:pPr>
      <w:r>
        <w:rPr>
          <w:rFonts w:cs="Arial" w:ascii="Arial" w:hAnsi="Arial"/>
          <w:b/>
          <w:caps/>
          <w:u w:val="single"/>
          <w:lang w:eastAsia="es-AR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alcular autosuficiencia financier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En base a lo calculado en el punto 1) conteste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¿Qué porcentaje de gastos son cubiertos por ingresos propios?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Si los fondos recibidos donados fueran interrumpidos, ¿Qué estrategia consideraría ejecutar a efectos de poder cubrir los gastos de operación de la Institución?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Sobre las estrategias a implementar en el punto b), ¿Cuáles serían los límites a contemplar en las mismas?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es-AR"/>
        </w:rPr>
        <w:t>Calcular todos los indicadores de rendimiento que la información le permita y, mediando una visión integrada, realice una interpretación de los mismos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321" w:right="132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1:00Z</dcterms:created>
  <dc:creator>Angel</dc:creator>
  <dc:description/>
  <dc:language>en-US</dc:language>
  <cp:lastModifiedBy>Centor</cp:lastModifiedBy>
  <dcterms:modified xsi:type="dcterms:W3CDTF">2011-03-18T05:51:00Z</dcterms:modified>
  <cp:revision>2</cp:revision>
  <dc:subject/>
  <dc:title/>
</cp:coreProperties>
</file>