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SAL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OMICAS, JURIDICAS Y SOCIAL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átedra</w:t>
      </w:r>
      <w:r>
        <w:rPr>
          <w:rFonts w:cs="Arial" w:ascii="Arial" w:hAnsi="Arial"/>
          <w:b/>
        </w:rPr>
        <w:t>: MICROFINANZ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o 1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Mercado Objetivo y Análisis de Impacto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Objetivo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 las variables involucradas a la hora de definir un Mercado Objetivo de Microcrédito y la necesidad de evaluar impactos antes, durante y después del otorgamiento de los microcrédi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UNC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que una IMF inicie sus actividades, es necesario definir el mercado objetivo, ya que la mera definición del mismo, conlleva a la apreciación de diferentes variables y al seguimiento de la consecución de los objetivos de proyección y sostenibilidad de las IMFs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entre otros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Int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equipo de trabajo decide constituir una ONG a efectos de establecer como actividad principal el otorgamiento de microcréditos destinados a emprendedores de la Economía so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pertenecientes a esta ONG ya cuentan con la personería respectiva y con los fondos para ser aplicados a microcrédi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Por lo tanto, consideran oportuno asesorarse ya que, si bien su actividad no configura un ánimo de lucro, prima la necesidad de identificar las variables que van a intervenir en la consecución de los objetivos Instituc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en este punto en donde Ud., como profesional de Ciencias Económicas Jurídicas y Sociales, propone la definir lo sigui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Se pi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Merca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eterminación de los 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Identificación del mercado (objetivos indirec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Identificación de otras variables a ser consider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a propuesta en donde desarrolle los puntos mencio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 B.</w:t>
      </w:r>
      <w:r>
        <w:rPr>
          <w:rFonts w:cs="Arial" w:ascii="Arial" w:hAnsi="Arial"/>
        </w:rPr>
        <w:t xml:space="preserve"> Variables en desarrol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cabo de 1 año, la ONG necesita rendir cuentas a los donantes, a efectos de recibir los fondos para ser destinados, una vez más, a las actividades de Microcrédi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tento a las limitaciones de organización y control de la misma, esta Institución se encuentra con los siguientes inconvenientes operativos y financie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la debida capacitación técnica hacia el voluntariado o equipo de trabajo de las IM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moro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ndimientos no viables en ejecu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 de refinanciar algunos créditos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e p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omento de que Ud. redacte un simple informe estipulando los problemas detectados, emitir una opinión y realizar las recomendaciones respectiv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base a la lectura de la bibliografía de clas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explique objetivamente en qué consistiría ese in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E C</w:t>
      </w:r>
      <w:r>
        <w:rPr>
          <w:rFonts w:cs="Arial" w:ascii="Arial" w:hAnsi="Arial"/>
        </w:rPr>
        <w:t>. Análisis de impacto para tres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momento, la ONG se encuentra con la experiencia y el debido crecimiento institucional, más allá del reconocimiento del medio por las tareas realiz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>No obstante, a pesar de las limitaciones en cuanto a la sostenibilidad financiera de la misma, es momento de evaluar la consecución de objetivos planteados anteriormente, todo ello tendiente a reafirmar el diseño crediticio existente o de rediseñar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stitución existe para cumplir los objetivos planteados en la parte A del presente práctico, por lo tanto es necesario evaluar los impactos Económicos, sociopolíticos o culturales y personales o psicológicos. Por lo tanto, Ud. se encuentra en condiciones de diseñar el método de evaluación de impacto.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e pi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pule en resumen lo que Ud. considera priorizar al diseñar un proceso de evaluación de impac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321" w:right="132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Manual de Microfinanzas, una perspectiva institucional y financiera” Joanna Ledgerwood, Banco Mundial, Washington, D.C., pag. 59 y ss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es-ES"/>
        </w:rPr>
        <w:t>Manual de Microfinanzas, una perspectiva institucional y financiera” Joanna Ledgerwood, Banco Mundial, Washington, D.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n-U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ulo 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3:00Z</dcterms:created>
  <dc:creator>Angel</dc:creator>
  <dc:description/>
  <dc:language>en-US</dc:language>
  <cp:lastModifiedBy>Centor</cp:lastModifiedBy>
  <dcterms:modified xsi:type="dcterms:W3CDTF">2011-03-18T05:23:00Z</dcterms:modified>
  <cp:revision>2</cp:revision>
  <dc:subject/>
  <dc:title/>
</cp:coreProperties>
</file>