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rPr/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Materia: MICROFINANZAS </w:t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Practico 1</w:t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CONOCIENDO EL CONTEXTO DEL PAIS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righ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OBJETIVO: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alizar factores contextuales que afectan el suministro de microfinanciamiento en un País determinado evaluando políticas económicas y sociales y regulaciones legales en el ámbito del sector financiero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  <w:u w:val="single"/>
        </w:rPr>
        <w:t>SE PIDE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leccione un País que considere factible para su análisis, y a partir de la información que Ud. pueda reunir de sus contactos personales, noticias periodística, información de Internet o de otros medios y la información suministrada por la Cátedra especialmente para este caso práctico, analice y comente los factores contextuales que pueden afectar el suministro de microfinanciamiento en ese contexto. Saque sus conclusiones respecto a las expectativas de crecimiento de las Microfinanzas en el País elegido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a evaluación realizada deberá ser registrada en una planilla como la que se presenta a modo de sugerencia para este Trabajo Práctico, o en planillas especialmente diseñada por Ud., contemplando los principales aspectos a considerar que afectan el suministro de microfinanciamiento, con especial atención en el grado o nivel de incidencia de cada uno, de tal forma que permitan sacar conclusiones relevantes para la toma de decisiones por parte de los suministradores de este tipo de financiamiento.    </w:t>
      </w:r>
    </w:p>
    <w:p>
      <w:pPr>
        <w:pStyle w:val="Textosinformato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s principales factores que deberá considerar (a modo meramente enunciativo) son:</w:t>
      </w:r>
    </w:p>
    <w:p>
      <w:pPr>
        <w:pStyle w:val="Textosinformato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dentificación de los principales proveedores de servicios de intermediación financiera, especificando, de ser posible, si trabajan en el Sector Formal, Semiformal o Informal.</w:t>
      </w:r>
    </w:p>
    <w:p>
      <w:pPr>
        <w:pStyle w:val="Textosinformato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- Identificación de los productos financieros que ofrecen mayormente, los clientes para los que están pensados y sus tasas de interés promedio.</w:t>
      </w:r>
    </w:p>
    <w:p>
      <w:pPr>
        <w:pStyle w:val="Textosinformato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líticas de Gobierno sobre tasas de interés, limitaciones legales.</w:t>
      </w:r>
    </w:p>
    <w:p>
      <w:pPr>
        <w:pStyle w:val="Textosinformato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líticas tributarias para entidades Financieras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istencia de marcos legales que regulen los contratos financieros (derechos de propiedad, garantías, legislación sobre contratos, etc)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dentificación de los principales donantes que proveen el financiamiento principal de las Instituciones de Microfinanzas.</w:t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istencia de líneas de crédito Gubernamentales para sectores informales o más pobres de la sociedad.</w:t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istencia de normas legales y regulaciones para las IMFs (Organización y gobierno, capital mínimo, liquidez e inmovilización de depósitos, garantías, modelos crediticios, donantes, etc.).</w:t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líticas económicas y sociales (inflación, tasas de crecimiento de la economía, apertura de mercados, indicadores de pobreza, acceso a servicios sociales, inversión en infraestructura, estabilidad económica y política, desarrollo microempresarial, etc)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2"/>
        <w:gridCol w:w="1097"/>
        <w:gridCol w:w="1097"/>
        <w:gridCol w:w="10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</w:rPr>
              <w:t>Factores Analiz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</w:rPr>
              <w:t>Comentario Brev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16"/>
              </w:rPr>
              <w:t>Incidencia</w:t>
            </w:r>
          </w:p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16"/>
              </w:rPr>
              <w:t>Ba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16"/>
              </w:rPr>
              <w:t>Incidencia</w:t>
            </w:r>
          </w:p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16"/>
              </w:rPr>
              <w:t>Moder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16"/>
              </w:rPr>
              <w:t>Incidencia</w:t>
            </w:r>
          </w:p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szCs w:val="16"/>
              </w:rPr>
              <w:t>Al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type w:val="nextPage"/>
      <w:pgSz w:w="11906" w:h="16838"/>
      <w:pgMar w:left="1321" w:right="132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2:00Z</dcterms:created>
  <dc:creator>GUSTAVO QUINTANA</dc:creator>
  <dc:description/>
  <dc:language>en-US</dc:language>
  <cp:lastModifiedBy>Centor</cp:lastModifiedBy>
  <dcterms:modified xsi:type="dcterms:W3CDTF">2011-03-18T04:52:00Z</dcterms:modified>
  <cp:revision>2</cp:revision>
  <dc:subject/>
  <dc:title>}  `SENCILLA   €</dc:title>
</cp:coreProperties>
</file>