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NSAYO 7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>BC S.A. recauda una media diaria de $ 140.000 en efectivo. El Director Financiero ha determinado que entre el momento en que el cliente envía el cheque y la disponibilidad del efectivo para la empresa pasan 4 días. ¿ Qué cantidad de efectivo esta atada por culpa de la demora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b)</w:t>
      </w:r>
      <w:r>
        <w:rPr>
          <w:rFonts w:cs="Arial" w:ascii="Arial" w:hAnsi="Arial"/>
          <w:lang w:val="en-US"/>
        </w:rPr>
        <w:t xml:space="preserve"> LC S.A.  </w:t>
      </w:r>
      <w:r>
        <w:rPr>
          <w:rFonts w:cs="Arial" w:ascii="Arial" w:hAnsi="Arial"/>
        </w:rPr>
        <w:t>tarda usualmente 8 días en recibir y depositar las remesas de sus clientes. La empresa esta estudiando la adopción de un sistema de cajas de seguridad, con el que prevé reducir la flotación a 5 días. La empresa  recauda una media diaria de $ 220.000. La tasa de rendimiento es 10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i)</w:t>
      </w:r>
      <w:r>
        <w:rPr>
          <w:rFonts w:cs="Arial" w:ascii="Arial" w:hAnsi="Arial"/>
        </w:rPr>
        <w:t xml:space="preserve">   ¿ Cuál es la reducción de los saldos de efectivo que seguiría a la implementación del sistema 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ii)</w:t>
      </w:r>
      <w:r>
        <w:rPr>
          <w:rFonts w:cs="Arial" w:ascii="Arial" w:hAnsi="Arial"/>
        </w:rPr>
        <w:t xml:space="preserve">  ¿ Qué tasa de rendimiento se obtiene por la recepción anticipada de los fondos 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iii)</w:t>
      </w:r>
      <w:r>
        <w:rPr>
          <w:rFonts w:cs="Arial" w:ascii="Arial" w:hAnsi="Arial"/>
        </w:rPr>
        <w:t xml:space="preserve"> ¿ Cuál es el máximo costo aceptable del sistema de cajas de seguridad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OLUCIÓN ENSAYO 7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   4 días x $ 140.000 = $ 560.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b)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lang w:val="en-US"/>
        </w:rPr>
        <w:t>i)</w:t>
      </w:r>
      <w:r>
        <w:rPr>
          <w:rFonts w:cs="Arial" w:ascii="Arial" w:hAnsi="Arial"/>
          <w:lang w:val="en-US"/>
        </w:rPr>
        <w:t xml:space="preserve">     $ 220.000 x 3 días = $ 660.000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lang w:val="en-US"/>
        </w:rPr>
        <w:t>ii)</w:t>
      </w:r>
      <w:r>
        <w:rPr>
          <w:rFonts w:cs="Arial" w:ascii="Arial" w:hAnsi="Arial"/>
          <w:lang w:val="en-US"/>
        </w:rPr>
        <w:t xml:space="preserve">     0,10 x $ 660.000 = $ 66.000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lang w:val="en-US"/>
        </w:rPr>
        <w:t>iii)</w:t>
      </w:r>
      <w:r>
        <w:rPr>
          <w:rFonts w:cs="Arial" w:ascii="Arial" w:hAnsi="Arial"/>
          <w:lang w:val="en-US"/>
        </w:rPr>
        <w:t xml:space="preserve">    $ 66.000 / 12 = $ 5.500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r>
        <w:rPr/>
        <w:t>ENSAYO 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)  </w:t>
      </w:r>
      <w:r>
        <w:rPr>
          <w:rFonts w:cs="Arial" w:ascii="Arial" w:hAnsi="Arial"/>
        </w:rPr>
        <w:t xml:space="preserve">La empresa P S.A. emite una media diaria de $ 30.000 en cheques, que tardan 4 días en liquidar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¿ Cuánto menor será su saldo contable en relación con el saldo bancario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Cuál es el costo de oportunidad de  no aprovechar un descuento cuando las condiciones son 2/20, neto a 45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r>
        <w:rPr/>
        <w:t>SOLUCIÓN ENSAYO 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)     </w:t>
      </w:r>
      <w:r>
        <w:rPr>
          <w:rFonts w:cs="Arial" w:ascii="Arial" w:hAnsi="Arial"/>
        </w:rPr>
        <w:t>$ 30.000 x 4 días = $ 120.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    Costo de oportunidad 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% de descuento / 100 - % de descuento  x  360 / N  = 2/98 x  360/25 =  29,4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SAYO 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lang w:val="es-ES"/>
        </w:rPr>
        <w:t xml:space="preserve">  DC esta estudiando un sistema de cajas de seguridad que costará $ 216.000 por año. La recaudación diaria media es $ 450.000. El sistema reduciría la flotación en 3 días; la tasa de rendimiento es 14%. ¿ Debería la empresa adoptar el sistema ?</w:t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"/>
        </w:rPr>
        <w:t>b)</w:t>
      </w:r>
      <w:r>
        <w:rPr>
          <w:rFonts w:cs="Arial" w:ascii="Arial" w:hAnsi="Arial"/>
          <w:lang w:val="es-ES"/>
        </w:rPr>
        <w:t xml:space="preserve"> Los saldos semanales medios de efectivo de DC son: Semana 1, Saldo medio de efectivo: $ 15.000; 2, $ 19.000; 3, $12.000; 4, $ 17.000 y Total: $ 63.000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lang w:val="es-ES"/>
        </w:rPr>
        <w:t xml:space="preserve">i) </w:t>
      </w:r>
      <w:r>
        <w:rPr>
          <w:rFonts w:cs="Arial" w:ascii="Arial" w:hAnsi="Arial"/>
          <w:lang w:val="es-ES"/>
        </w:rPr>
        <w:t>¿ Cual es el saldo mensual medio de efectivo ? 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lang w:val="es-ES"/>
        </w:rPr>
        <w:t>ii)</w:t>
      </w:r>
      <w:r>
        <w:rPr>
          <w:rFonts w:cs="Arial" w:ascii="Arial" w:hAnsi="Arial"/>
          <w:lang w:val="es-ES"/>
        </w:rPr>
        <w:t xml:space="preserve"> Suponiendo un tipo de interés anual del 15%, ¿ cual es el rendimiento mensual del saldo medio de efectivo 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Heading2"/>
        <w:rPr>
          <w:lang w:val="es-ES"/>
        </w:rPr>
      </w:pPr>
      <w:r>
        <w:rPr>
          <w:lang w:val="es-ES"/>
        </w:rPr>
        <w:t>SOLUCIÓN ENSAYO 81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s-ES"/>
        </w:rPr>
        <w:t xml:space="preserve">a)     </w:t>
      </w:r>
      <w:r>
        <w:rPr>
          <w:rFonts w:cs="Arial" w:ascii="Arial" w:hAnsi="Arial"/>
          <w:lang w:val="es-ES"/>
        </w:rPr>
        <w:t xml:space="preserve">Costo </w:t>
        <w:tab/>
        <w:tab/>
        <w:t xml:space="preserve">       </w:t>
        <w:tab/>
        <w:tab/>
        <w:tab/>
        <w:tab/>
        <w:tab/>
        <w:t xml:space="preserve">     $216.000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</w:t>
      </w:r>
      <w:r>
        <w:rPr>
          <w:rFonts w:cs="Arial" w:ascii="Arial" w:hAnsi="Arial"/>
          <w:lang w:val="es-ES"/>
        </w:rPr>
        <w:t>Rendimiento del efectivo liberado ( 0,14 x 3 x $450.000)           $189.000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</w:t>
      </w:r>
      <w:r>
        <w:rPr>
          <w:rFonts w:cs="Arial" w:ascii="Arial" w:hAnsi="Arial"/>
          <w:lang w:val="es-ES"/>
        </w:rPr>
        <w:t>Perjuicio Ocasionado por el sistema de cajas de seguridad       $  27.000</w:t>
        <w:tab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empresa no debería adoptar el sistem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b)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lang w:val="en-US"/>
        </w:rPr>
        <w:t xml:space="preserve">i)  </w:t>
      </w:r>
      <w:r>
        <w:rPr>
          <w:rFonts w:cs="Arial" w:ascii="Arial" w:hAnsi="Arial"/>
          <w:lang w:val="en-US"/>
        </w:rPr>
        <w:t>$ 63.000 / 4 =  $ 15.750</w:t>
      </w:r>
    </w:p>
    <w:p>
      <w:pPr>
        <w:pStyle w:val="Normal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lang w:val="en-US"/>
        </w:rPr>
        <w:t xml:space="preserve">ii) </w:t>
      </w:r>
      <w:r>
        <w:rPr>
          <w:rFonts w:cs="Arial" w:ascii="Arial" w:hAnsi="Arial"/>
          <w:lang w:val="en-US"/>
        </w:rPr>
        <w:t>$ 15.750 x ( 0.15 / 12 ) =  $ 196,8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ENSAYO 82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"/>
        </w:rPr>
        <w:t xml:space="preserve">a) </w:t>
      </w:r>
      <w:r>
        <w:rPr>
          <w:rFonts w:cs="Arial" w:ascii="Arial" w:hAnsi="Arial"/>
          <w:lang w:val="es-ES"/>
        </w:rPr>
        <w:t xml:space="preserve">Las condiciones de venta que ofrece MC son neto a 90. El atraso medio de sus cuentas a cobrar es 20 días. Si las ventas a crédito anuales ascienden a $ 800.000, ¿ Cual es la inversión media de la compañía en cuentas a cobrar ?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"/>
        </w:rPr>
        <w:t xml:space="preserve">b) </w:t>
      </w:r>
      <w:r>
        <w:rPr>
          <w:rFonts w:cs="Arial" w:ascii="Arial" w:hAnsi="Arial"/>
          <w:lang w:val="es-ES"/>
        </w:rPr>
        <w:t>El costo del producto X y el coste de mantenimiento en inventario representan el 30% y el 8%  del precio de venta, respectivamente. Los clientes pagan las cuentas por término medio unos 60 días después de la venta. la empresa vende una media mensual de $ 25.000. ¿Cuál es la inversión en cuentas por cobrar 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SOLUCIÓN ENSAYO 82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lang w:val="es-ES"/>
        </w:rPr>
        <w:t xml:space="preserve">a)    </w:t>
      </w:r>
      <w:r>
        <w:rPr>
          <w:rFonts w:cs="Arial" w:ascii="Arial" w:hAnsi="Arial"/>
          <w:lang w:val="es-ES"/>
        </w:rPr>
        <w:t xml:space="preserve">(  90 +  20  )  / 360     x   $ 800.0000   =  $ 244.444  </w:t>
      </w:r>
    </w:p>
    <w:p>
      <w:pPr>
        <w:pStyle w:val="Normal"/>
        <w:ind w:first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lang w:val="es-ES"/>
        </w:rPr>
        <w:t>b)</w:t>
      </w:r>
      <w:r>
        <w:rPr>
          <w:rFonts w:cs="Arial" w:ascii="Arial" w:hAnsi="Arial"/>
          <w:lang w:val="es-ES"/>
        </w:rPr>
        <w:t xml:space="preserve">   Cuentas a cobrar = 2 meses x $ 25.000. de ventas =  $ 50.000</w:t>
      </w:r>
    </w:p>
    <w:p>
      <w:pPr>
        <w:pStyle w:val="Normal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versión en cuentas a cobrar = $ 50.000 x 0.38 = $ 19.000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/>
      </w:pPr>
      <w:r>
        <w:rPr/>
        <w:t>ENSAYO 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/>
        <w:t>DPC S.A. esta estudiando seis propuestas de inversión que suponen un riesgo similar, para las que dispone de fondos limitados. Los proyectos son independientes y las inversiones iniciales y los valores actuales de los flujos de efectivo son los que damos a continuación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   </w:t>
      </w:r>
      <w:r>
        <w:rPr>
          <w:rFonts w:cs="Arial" w:ascii="Arial" w:hAnsi="Arial"/>
          <w:b/>
          <w:bCs/>
          <w:lang w:val="es-ES"/>
        </w:rPr>
        <w:t>PROYECTO</w:t>
        <w:tab/>
        <w:tab/>
        <w:t xml:space="preserve">   COSTO INICIAL (I) ($)</w:t>
        <w:tab/>
        <w:tab/>
        <w:t>VA ($)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s-ES"/>
        </w:rPr>
        <w:tab/>
      </w:r>
      <w:r>
        <w:rPr>
          <w:rFonts w:cs="Arial" w:ascii="Arial" w:hAnsi="Arial"/>
          <w:lang w:val="es-ES"/>
        </w:rPr>
        <w:tab/>
        <w:t xml:space="preserve">A  </w:t>
        <w:tab/>
        <w:tab/>
        <w:tab/>
        <w:t>15.000</w:t>
        <w:tab/>
        <w:tab/>
        <w:tab/>
        <w:tab/>
        <w:t>21.000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B</w:t>
        <w:tab/>
        <w:tab/>
        <w:tab/>
        <w:t xml:space="preserve">  8.000</w:t>
        <w:tab/>
        <w:tab/>
        <w:tab/>
        <w:tab/>
        <w:t>12.000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C</w:t>
        <w:tab/>
        <w:tab/>
        <w:tab/>
        <w:t xml:space="preserve">  5.000</w:t>
        <w:tab/>
        <w:tab/>
        <w:tab/>
        <w:tab/>
        <w:t xml:space="preserve">  7.500</w:t>
        <w:tab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D</w:t>
        <w:tab/>
        <w:tab/>
        <w:tab/>
        <w:t xml:space="preserve">  4.000</w:t>
        <w:tab/>
        <w:tab/>
        <w:tab/>
        <w:tab/>
        <w:t xml:space="preserve">  6.400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E</w:t>
        <w:tab/>
        <w:tab/>
        <w:tab/>
        <w:t xml:space="preserve">  2.000</w:t>
        <w:tab/>
        <w:tab/>
        <w:tab/>
        <w:tab/>
        <w:t xml:space="preserve">  3.500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F</w:t>
        <w:tab/>
        <w:tab/>
        <w:tab/>
        <w:t xml:space="preserve">  1.000</w:t>
        <w:tab/>
        <w:tab/>
        <w:tab/>
        <w:tab/>
        <w:t xml:space="preserve">  1.900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lang w:val="es-ES"/>
        </w:rPr>
        <w:t xml:space="preserve">i)  </w:t>
      </w:r>
      <w:r>
        <w:rPr>
          <w:rFonts w:cs="Arial" w:ascii="Arial" w:hAnsi="Arial"/>
          <w:lang w:val="es-ES"/>
        </w:rPr>
        <w:t>Calcule el Índice de rentabilidad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lang w:val="es-ES"/>
        </w:rPr>
        <w:t xml:space="preserve">ii) </w:t>
      </w:r>
      <w:r>
        <w:rPr>
          <w:rFonts w:cs="Arial" w:ascii="Arial" w:hAnsi="Arial"/>
          <w:lang w:val="es-ES"/>
        </w:rPr>
        <w:t>Calcule el VAN de cada proyecto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SOLUCIÓN ENSAYO 83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Índice de rentabilidad = VA/I</w:t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 = 1.40</w:t>
        <w:tab/>
        <w:t>B = 1.50</w:t>
        <w:tab/>
        <w:t>C = 1.50</w:t>
        <w:tab/>
        <w:t>D = 1.60</w:t>
        <w:tab/>
        <w:t>E = 1.75</w:t>
        <w:tab/>
        <w:t>F = 1.90</w:t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AN = VA – I</w:t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 = 6.000</w:t>
        <w:tab/>
        <w:t>B = 4.000</w:t>
        <w:tab/>
        <w:t>C = 2.500</w:t>
        <w:tab/>
        <w:t>D = 2.400</w:t>
        <w:tab/>
        <w:t>E = 1.500</w:t>
        <w:tab/>
        <w:t>F = 900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3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Heading3"/>
        <w:ind w:left="0" w:hanging="0"/>
        <w:rPr/>
      </w:pPr>
      <w:r>
        <w:rPr/>
        <w:t>ENSAYO 84</w:t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 base en el caso del ensayo anterior, responda los siguientes  interrogantes:</w:t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lang w:val="es-ES"/>
        </w:rPr>
        <w:t xml:space="preserve">i)  </w:t>
      </w:r>
      <w:r>
        <w:rPr>
          <w:rFonts w:cs="Arial" w:ascii="Arial" w:hAnsi="Arial"/>
          <w:lang w:val="es-ES"/>
        </w:rPr>
        <w:t>¿Qué proyectos deberían elegirse suponiendo que el presupuesto total es de $25.000?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lang w:val="es-ES"/>
        </w:rPr>
        <w:t xml:space="preserve">ii) </w:t>
      </w:r>
      <w:r>
        <w:rPr>
          <w:rFonts w:cs="Arial" w:ascii="Arial" w:hAnsi="Arial"/>
          <w:lang w:val="es-ES"/>
        </w:rPr>
        <w:t>¿Qué proyectos deberían elegirse si el presupuesto se redujera a $24.000?</w:t>
        <w:tab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4"/>
        <w:ind w:left="0" w:hanging="0"/>
        <w:rPr/>
      </w:pPr>
      <w:r>
        <w:rPr/>
        <w:t>SOLUCIÓN ENSAYO 84</w:t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3iii)  </w:t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rPr/>
      </w:pPr>
      <w:r>
        <w:rPr>
          <w:rFonts w:eastAsia="Arial" w:cs="Arial" w:ascii="Arial" w:hAnsi="Arial"/>
          <w:lang w:val="es-ES"/>
        </w:rPr>
        <w:t xml:space="preserve">    </w:t>
      </w:r>
      <w:r>
        <w:rPr>
          <w:rFonts w:cs="Arial" w:ascii="Arial" w:hAnsi="Arial"/>
          <w:lang w:val="es-ES"/>
        </w:rPr>
        <w:tab/>
        <w:t xml:space="preserve">    </w:t>
      </w:r>
      <w:r>
        <w:rPr>
          <w:rFonts w:cs="Arial" w:ascii="Arial" w:hAnsi="Arial"/>
          <w:b/>
          <w:bCs/>
          <w:lang w:val="es-ES"/>
        </w:rPr>
        <w:t>PROYECTO</w:t>
        <w:tab/>
        <w:tab/>
        <w:t xml:space="preserve">      I</w:t>
        <w:tab/>
        <w:t xml:space="preserve">               VA</w:t>
        <w:tab/>
        <w:tab/>
        <w:tab/>
        <w:t xml:space="preserve">  VAN </w:t>
        <w:tab/>
        <w:tab/>
        <w:t xml:space="preserve">  IR</w:t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ind w:left="426" w:firstLine="283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A</w:t>
        <w:tab/>
        <w:tab/>
        <w:t>$ 15.000</w:t>
        <w:tab/>
        <w:t>$21.000</w:t>
        <w:tab/>
        <w:tab/>
        <w:t>$ 6.000</w:t>
        <w:tab/>
        <w:tab/>
        <w:t>1.40</w:t>
      </w:r>
    </w:p>
    <w:p>
      <w:pPr>
        <w:pStyle w:val="Normal"/>
        <w:tabs>
          <w:tab w:val="clear" w:pos="708"/>
          <w:tab w:val="left" w:pos="284" w:leader="none"/>
        </w:tabs>
        <w:ind w:left="426" w:firstLine="283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C</w:t>
        <w:tab/>
        <w:tab/>
        <w:t xml:space="preserve">     5.000</w:t>
        <w:tab/>
        <w:t xml:space="preserve">    7.500</w:t>
        <w:tab/>
        <w:tab/>
        <w:t xml:space="preserve">   2.500</w:t>
        <w:tab/>
        <w:tab/>
        <w:t>1.50</w:t>
      </w:r>
    </w:p>
    <w:p>
      <w:pPr>
        <w:pStyle w:val="Normal"/>
        <w:tabs>
          <w:tab w:val="clear" w:pos="708"/>
          <w:tab w:val="left" w:pos="284" w:leader="none"/>
        </w:tabs>
        <w:ind w:left="426" w:firstLine="283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D</w:t>
        <w:tab/>
        <w:tab/>
        <w:t xml:space="preserve">     4.000</w:t>
        <w:tab/>
        <w:t xml:space="preserve">    6.400</w:t>
        <w:tab/>
        <w:tab/>
        <w:t xml:space="preserve">   2.400</w:t>
        <w:tab/>
        <w:tab/>
        <w:t>1.60</w:t>
      </w:r>
    </w:p>
    <w:p>
      <w:pPr>
        <w:pStyle w:val="Normal"/>
        <w:tabs>
          <w:tab w:val="clear" w:pos="708"/>
          <w:tab w:val="left" w:pos="284" w:leader="none"/>
        </w:tabs>
        <w:ind w:left="426" w:firstLine="283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F</w:t>
        <w:tab/>
        <w:tab/>
        <w:t xml:space="preserve">     1.000</w:t>
        <w:tab/>
        <w:t xml:space="preserve">    1.900</w:t>
        <w:tab/>
        <w:tab/>
        <w:t xml:space="preserve">      900</w:t>
        <w:tab/>
        <w:tab/>
        <w:t>1.90</w:t>
      </w:r>
    </w:p>
    <w:p>
      <w:pPr>
        <w:pStyle w:val="Normal"/>
        <w:tabs>
          <w:tab w:val="clear" w:pos="708"/>
          <w:tab w:val="left" w:pos="284" w:leader="none"/>
        </w:tabs>
        <w:ind w:left="426" w:firstLine="283"/>
        <w:rPr/>
      </w:pPr>
      <w:r>
        <w:rPr>
          <w:rFonts w:cs="Arial" w:ascii="Arial" w:hAnsi="Arial"/>
          <w:b/>
          <w:bCs/>
          <w:lang w:val="es-ES"/>
        </w:rPr>
        <w:t>Totales</w:t>
      </w:r>
      <w:r>
        <w:rPr>
          <w:rFonts w:cs="Arial" w:ascii="Arial" w:hAnsi="Arial"/>
          <w:lang w:val="es-ES"/>
        </w:rPr>
        <w:tab/>
        <w:tab/>
        <w:tab/>
        <w:t xml:space="preserve">   25.000</w:t>
        <w:tab/>
        <w:t xml:space="preserve">  36.800</w:t>
        <w:tab/>
        <w:tab/>
        <w:t xml:space="preserve">  11.800</w:t>
      </w:r>
    </w:p>
    <w:p>
      <w:pPr>
        <w:pStyle w:val="Normal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Indent"/>
        <w:rPr/>
      </w:pPr>
      <w:r>
        <w:rPr/>
        <w:t>Ninguna combinación dentro del presupuesto total de $ 25.000 tendrá un VAN tan alto como la combinación descrita aquí arriba. Obsérvese que el proyecto E no aparece, pese  a que su IR (1,75) al de trés de los proyectos incluído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s-ES"/>
        </w:rPr>
        <w:t>iv)</w:t>
      </w:r>
      <w:r>
        <w:rPr>
          <w:b/>
          <w:bCs/>
          <w:lang w:val="es-ES"/>
        </w:rPr>
        <w:t xml:space="preserve"> 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rPr/>
      </w:pPr>
      <w:r>
        <w:rPr>
          <w:lang w:val="es-ES"/>
        </w:rPr>
        <w:tab/>
        <w:t xml:space="preserve">         </w:t>
      </w:r>
      <w:r>
        <w:rPr>
          <w:rFonts w:cs="Arial" w:ascii="Arial" w:hAnsi="Arial"/>
          <w:b/>
          <w:bCs/>
          <w:lang w:val="es-ES"/>
        </w:rPr>
        <w:t xml:space="preserve">  PROYECTO</w:t>
        <w:tab/>
        <w:tab/>
        <w:t xml:space="preserve">   I</w:t>
        <w:tab/>
        <w:tab/>
        <w:t xml:space="preserve">  VA</w:t>
        <w:tab/>
        <w:tab/>
        <w:t xml:space="preserve">  VAN</w:t>
        <w:tab/>
        <w:tab/>
        <w:t>IR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/>
      </w:pPr>
      <w:r>
        <w:rPr>
          <w:lang w:val="es-ES"/>
        </w:rPr>
        <w:tab/>
        <w:tab/>
      </w:r>
      <w:r>
        <w:rPr>
          <w:rFonts w:cs="Arial" w:ascii="Arial" w:hAnsi="Arial"/>
          <w:lang w:val="es-ES"/>
        </w:rPr>
        <w:t>B</w:t>
        <w:tab/>
        <w:tab/>
        <w:t>8.000</w:t>
        <w:tab/>
        <w:tab/>
        <w:t>12.000</w:t>
        <w:tab/>
        <w:tab/>
        <w:t>4.000</w:t>
        <w:tab/>
        <w:tab/>
        <w:t>1.50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C</w:t>
        <w:tab/>
        <w:tab/>
        <w:t>5.000</w:t>
        <w:tab/>
        <w:tab/>
        <w:t xml:space="preserve"> 7.500</w:t>
        <w:tab/>
        <w:tab/>
        <w:t>2.500</w:t>
        <w:tab/>
        <w:tab/>
        <w:t>1.50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D</w:t>
        <w:tab/>
        <w:tab/>
        <w:t>4.000</w:t>
        <w:tab/>
        <w:tab/>
        <w:t xml:space="preserve"> 6.400</w:t>
        <w:tab/>
        <w:tab/>
        <w:t>2.400</w:t>
        <w:tab/>
        <w:tab/>
        <w:t>1.60</w:t>
        <w:tab/>
        <w:tab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E</w:t>
        <w:tab/>
        <w:tab/>
        <w:t>2.000</w:t>
        <w:tab/>
        <w:tab/>
        <w:t xml:space="preserve"> 3.500</w:t>
        <w:tab/>
        <w:tab/>
        <w:t>1.500</w:t>
        <w:tab/>
        <w:tab/>
        <w:t>1.75</w:t>
        <w:tab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F</w:t>
        <w:tab/>
        <w:tab/>
        <w:t>1.000</w:t>
        <w:tab/>
        <w:tab/>
        <w:t xml:space="preserve"> 1.900</w:t>
        <w:tab/>
        <w:tab/>
        <w:t xml:space="preserve">   900</w:t>
        <w:tab/>
        <w:tab/>
        <w:t>1.90</w:t>
      </w:r>
    </w:p>
    <w:p>
      <w:pPr>
        <w:pStyle w:val="Normal"/>
        <w:rPr>
          <w:lang w:val="es-ES"/>
        </w:rPr>
      </w:pPr>
      <w:r>
        <w:rPr>
          <w:rFonts w:cs="Arial" w:ascii="Arial" w:hAnsi="Arial"/>
          <w:lang w:val="es-ES"/>
        </w:rPr>
        <w:tab/>
        <w:t xml:space="preserve">     </w:t>
      </w:r>
      <w:r>
        <w:rPr>
          <w:rFonts w:cs="Arial" w:ascii="Arial" w:hAnsi="Arial"/>
          <w:b/>
          <w:bCs/>
          <w:lang w:val="es-ES"/>
        </w:rPr>
        <w:t>Totales</w:t>
      </w:r>
      <w:r>
        <w:rPr>
          <w:rFonts w:cs="Arial" w:ascii="Arial" w:hAnsi="Arial"/>
          <w:lang w:val="es-ES"/>
        </w:rPr>
        <w:tab/>
        <w:t xml:space="preserve">            20.000</w:t>
        <w:tab/>
        <w:t xml:space="preserve">             31.300 </w:t>
        <w:tab/>
        <w:t xml:space="preserve">            11.300</w:t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oindependiente2"/>
        <w:ind w:left="708" w:hanging="0"/>
        <w:rPr/>
      </w:pPr>
      <w:r>
        <w:rPr/>
        <w:t>El VAN se puede maximizar sin necesidad de usar el presupuesto total de $ 24.000. De hecho, a continuación se pueden revisar dos combinaciones que si usan el presupuesto total de $ 24.000 pero cuyo VAN es inferior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ABF)  I = 24.000</w:t>
        <w:tab/>
        <w:t>VA = 34.900</w:t>
        <w:tab/>
        <w:tab/>
        <w:t>VAN = 10.900</w:t>
      </w:r>
    </w:p>
    <w:p>
      <w:pPr>
        <w:pStyle w:val="Normal"/>
        <w:ind w:left="70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ACD)  I = 24.000</w:t>
        <w:tab/>
        <w:t>VA = 34.900</w:t>
        <w:tab/>
        <w:tab/>
        <w:t>VAN = 10.900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/>
      </w:pPr>
      <w:r>
        <w:rPr/>
        <w:t>ENSAYO 85 (Administración Financiera I)</w:t>
      </w:r>
    </w:p>
    <w:p>
      <w:pPr>
        <w:pStyle w:val="Normal"/>
        <w:rPr/>
      </w:pPr>
      <w:r>
        <w:rPr/>
      </w:r>
    </w:p>
    <w:p>
      <w:pPr>
        <w:pStyle w:val="Textoindependiente2"/>
        <w:rPr>
          <w:lang w:val="es-AR"/>
        </w:rPr>
      </w:pPr>
      <w:r>
        <w:rPr>
          <w:lang w:val="es-AR"/>
        </w:rPr>
        <w:t>La compañía AC tiene $ 300.000 en ventas a crédito y el período de cobro es de 90 días. El costo es el 70% del precio de venta. Determine la inversión media en cuentas a cobrar de AC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SOLUCIÓN ENSAYO 85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otación de ctas a cobrar = 360/90 = 4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aldo medio de ctas a cobrar = $ 300.000/4 =  $ 75.000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versión media en ctas a cobrar= $ 75.000 x 0,70 = $ 52.500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2"/>
        <w:rPr/>
      </w:pPr>
      <w:r>
        <w:rPr/>
        <w:t>ENSAYO 86 (Administración Financiera 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mpañía SC presenta la siguiente información: Ventas a crédito anuales $ 24.000.000; período de cobro 3 meses; condiciones neto a 30; tasa de rendimiento 18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mpañía esta estudiando ofrecer un descuento 4/10, neto a 30, que prevé aprovechará el 30% de los clientes. Con el descuento la empresa espera reducir el período de cobro a 2 meses. ¿ Es conveniente la política de descuent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ing4"/>
        <w:ind w:left="426" w:hanging="426"/>
        <w:rPr/>
      </w:pPr>
      <w:r>
        <w:rPr/>
        <w:t>SOLUCIÓN ENSAYO 86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aldo medio actual de ctas a cobrar ( $24.000.000/4)                                           $ 6.000.000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aldo medio de ctas a cobrar c/ politica descuento ( $24.000.000/6)                    $ 4.000.000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minución del saldo medio de ctas a cobrar                                                       $ 2.000.000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ipo de interés                                                                                                                x  0.18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asa de rendimiento                                                                                               $    360.000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sto del Descuento ( 0.30 x $ 24.000.000 x 0.04)                                                $    288.000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entaja de la política de descuento ( $ 360.000 - $ 288.000)                                 $      72.000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i se debería implementar la política de descuento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2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426" w:hanging="426"/>
      <w:outlineLvl w:val="3"/>
    </w:pPr>
    <w:rPr>
      <w:rFonts w:ascii="Arial" w:hAnsi="Arial" w:cs="Arial"/>
      <w:b/>
      <w:bCs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1:40:00Z</dcterms:created>
  <dc:creator>Compaq</dc:creator>
  <dc:description/>
  <dc:language>en-US</dc:language>
  <cp:lastModifiedBy>**</cp:lastModifiedBy>
  <dcterms:modified xsi:type="dcterms:W3CDTF">2006-03-04T00:33:00Z</dcterms:modified>
  <cp:revision>13</cp:revision>
  <dc:subject/>
  <dc:title>ENSAYO 79</dc:title>
</cp:coreProperties>
</file>