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Macroestructura. La Construcción del Estado y los Bienes Público.</w:t>
      </w:r>
    </w:p>
    <w:p>
      <w:pPr>
        <w:pStyle w:val="Heading2"/>
        <w:rPr/>
      </w:pPr>
      <w:r>
        <w:rPr/>
        <w:t>Selección de Párrafos para la discusión en taller</w:t>
      </w:r>
    </w:p>
    <w:p>
      <w:pPr>
        <w:pStyle w:val="Heading3"/>
        <w:rPr>
          <w:sz w:val="24"/>
        </w:rPr>
      </w:pPr>
      <w:r>
        <w:rPr>
          <w:sz w:val="24"/>
        </w:rPr>
        <w:t>Capítulo I</w:t>
      </w:r>
    </w:p>
    <w:p>
      <w:pPr>
        <w:pStyle w:val="Heading3"/>
        <w:rPr>
          <w:rFonts w:ascii="Times New Roman" w:hAnsi="Times New Roman" w:cs="Times New Roman"/>
          <w:sz w:val="24"/>
        </w:rPr>
      </w:pPr>
      <w:r>
        <w:rPr>
          <w:rFonts w:cs="Times New Roman" w:ascii="Times New Roman" w:hAnsi="Times New Roman"/>
          <w:sz w:val="24"/>
        </w:rPr>
        <w:t>Siete Reglas</w:t>
      </w:r>
    </w:p>
    <w:p>
      <w:pPr>
        <w:pStyle w:val="Normal"/>
        <w:rPr>
          <w:rFonts w:ascii="Times New Roman" w:hAnsi="Times New Roman" w:cs="Times New Roman"/>
          <w:sz w:val="24"/>
        </w:rPr>
      </w:pPr>
      <w:r>
        <w:rPr>
          <w:rFonts w:cs="Times New Roman"/>
          <w:sz w:val="24"/>
        </w:rPr>
      </w:r>
    </w:p>
    <w:p>
      <w:pPr>
        <w:pStyle w:val="TextBody"/>
        <w:numPr>
          <w:ilvl w:val="0"/>
          <w:numId w:val="4"/>
        </w:numPr>
        <w:jc w:val="both"/>
        <w:rPr/>
      </w:pPr>
      <w:r>
        <w:rPr>
          <w:b/>
        </w:rPr>
        <w:t>Concentrar las funciones estratégicas en el nivel de conducción política</w:t>
      </w:r>
      <w:r>
        <w:rPr/>
        <w:t xml:space="preserve"> (Ministerios, Secretarías presidenciales). Para ello, se requiere dividir formalmente las funciones de formulación y fijación de políticas de las funciones de ejecución para los diversos ámbitos sectoriales o funcionales del aparato estatal, los cuales deberán ser dotados de un nivel estratégico que formule las políticas, y realice el control político y la evaluación de su cumplimiento.</w:t>
      </w:r>
    </w:p>
    <w:p>
      <w:pPr>
        <w:pStyle w:val="Normal"/>
        <w:numPr>
          <w:ilvl w:val="0"/>
          <w:numId w:val="4"/>
        </w:numPr>
        <w:jc w:val="both"/>
        <w:rPr/>
      </w:pPr>
      <w:r>
        <w:rPr>
          <w:b/>
        </w:rPr>
        <w:t>Delegar las decisiones operativas en el nivel de gestión</w:t>
      </w:r>
      <w:r>
        <w:rPr/>
        <w:t xml:space="preserve"> (administración centralizada, desconcentrada y descentralizada, agencias). Esta delegación constituye la contrapartida de la primera regla, y además implica la determinación del nivel que será responsable de la ejecución de las políticas sustantivas de promoción y desarrollo, registro, control y fiscalización. Complementariamente, aquellas funciones que no hallen cabida en lo anterior deberán ser suprimidas o transferidas al sector privado y/o subnacional, debiéndose contemplar la posibilidad de crear agencias (organismos públicos no estatales) para la prestación de servicios incluso con participación privada.</w:t>
      </w:r>
    </w:p>
    <w:p>
      <w:pPr>
        <w:pStyle w:val="TextBody"/>
        <w:ind w:left="360" w:hanging="0"/>
        <w:jc w:val="both"/>
        <w:rPr/>
      </w:pPr>
      <w:r>
        <w:rPr/>
      </w:r>
    </w:p>
    <w:p>
      <w:pPr>
        <w:pStyle w:val="TextBody"/>
        <w:numPr>
          <w:ilvl w:val="0"/>
          <w:numId w:val="4"/>
        </w:numPr>
        <w:jc w:val="both"/>
        <w:rPr/>
      </w:pPr>
      <w:r>
        <w:rPr>
          <w:b/>
        </w:rPr>
        <w:t>Articular el nivel de conducción política con el nivel de gestión.</w:t>
      </w:r>
      <w:r>
        <w:rPr/>
        <w:t xml:space="preserve"> Para ello, se requiere la elaboración de modelos básicos de contratos a suscribirse por las instituciones “de tutela” (nivel estratégico) y las “agencias de ejecución” (nivel de gestión). En estos contratos deberán hacerse explícitas las reglas generales de funciona miento para el logro de los objetivos estratégicos, así como también las metas, los indicadores de resultado, los grados de flexibilización de la gestión, incentivos y sanciones. Corresponde consignar que en la Ley Nº 25.152 se incorporó la figura de “contrato-programa”, y no debiera entonces desecharse la designación de “gerentes de programas”, quienes asumirían la responsabilidad por el desenvolvimiento de los mismos.</w:t>
      </w:r>
    </w:p>
    <w:p>
      <w:pPr>
        <w:pStyle w:val="TextBody"/>
        <w:ind w:left="360" w:hanging="0"/>
        <w:jc w:val="both"/>
        <w:rPr/>
      </w:pPr>
      <w:r>
        <w:rPr/>
      </w:r>
    </w:p>
    <w:p>
      <w:pPr>
        <w:pStyle w:val="TextBody"/>
        <w:numPr>
          <w:ilvl w:val="0"/>
          <w:numId w:val="4"/>
        </w:numPr>
        <w:jc w:val="both"/>
        <w:rPr/>
      </w:pPr>
      <w:r>
        <w:rPr>
          <w:b/>
        </w:rPr>
        <w:t>Acortar la cadena de decisión.</w:t>
      </w:r>
      <w:r>
        <w:rPr/>
        <w:t xml:space="preserve"> Con independencia de lo dispuesto por la normativa vigente, lo cierto es que para acortar la cadena de decisión debería, en primer lugar, fijarse un máximo de dos niveles decisorios en el nivel estratégico, salvo cuando la amplitud temática ministerial requiera la existencia de un segundo nivel sectorial o funcional. Dicho en otros términos, las agencias de ejecución deberían depender directamente del Ministro, aunque la salvedad anterior habilitaría en determinados casos la existencia de una mediación a nivel de Secretaría. Respecto de la Presidencia de la Nación, allí deberían concentrarse las funciones de planificación estratégica global y las de apoyo técnico, jurídico y logístico para la asistencia de las actividades presidenciales. Esta tendencia al acortamiento de la cadena de decisión también involucraría al nivel de gestión.</w:t>
      </w:r>
    </w:p>
    <w:p>
      <w:pPr>
        <w:pStyle w:val="Normal"/>
        <w:ind w:left="360" w:hanging="0"/>
        <w:jc w:val="both"/>
        <w:rPr/>
      </w:pPr>
      <w:r>
        <w:rPr/>
      </w:r>
    </w:p>
    <w:p>
      <w:pPr>
        <w:pStyle w:val="Normal"/>
        <w:numPr>
          <w:ilvl w:val="0"/>
          <w:numId w:val="4"/>
        </w:numPr>
        <w:jc w:val="both"/>
        <w:rPr/>
      </w:pPr>
      <w:r>
        <w:rPr>
          <w:b/>
        </w:rPr>
        <w:t>Reducir los gastos destinados al apoyo de la gestión.</w:t>
      </w:r>
      <w:r>
        <w:rPr/>
        <w:t xml:space="preserve"> La hipertrofia que se registra en los servicios de apoyo requiere que se pongan “en caja” sus estructuras y se definan con claridad sus procesos de producción. Por otro lado, deberían los organismos rectores a cargo de sistemas horizontales para toda la Administración iniciar procesos de simplificación normativa que impliquen necesariamente una readecuación de su accionar. La cuestión es compleja, porque lo anterior demandaría paralelamente que las jurisdicciones encararan reingenierías y programas de informatización interna para mejorar tiempos y resultados de los procedimientos, y a la vez reducir los recursos asignados a esas actividades. Y también es aconsejable que se procuren sinergias en todos los niveles, como el de la conducción estratégica, cuyas unidades, al ser relativamente de carácter reducido, bien podrían recurrir a un mismo servicio de apoyo administrativo para más de una jurisdicción.  </w:t>
      </w:r>
    </w:p>
    <w:p>
      <w:pPr>
        <w:pStyle w:val="Normal"/>
        <w:ind w:left="360" w:hanging="0"/>
        <w:jc w:val="both"/>
        <w:rPr/>
      </w:pPr>
      <w:r>
        <w:rPr/>
      </w:r>
    </w:p>
    <w:p>
      <w:pPr>
        <w:pStyle w:val="Normal"/>
        <w:numPr>
          <w:ilvl w:val="0"/>
          <w:numId w:val="4"/>
        </w:numPr>
        <w:jc w:val="both"/>
        <w:rPr/>
      </w:pPr>
      <w:r>
        <w:rPr>
          <w:b/>
        </w:rPr>
        <w:t>Concentrar en “ventanillas únicas” la relación con la ciudadanía.</w:t>
      </w:r>
      <w:r>
        <w:rPr/>
        <w:t xml:space="preserve"> Es imprescindible simplificar los puntos de interfase con los beneficiarios, procurando la concentración, en cada agencia de ejecución de políticas, de cuanto se refiere a la promoción y desarrollo, financiamiento, registración e información. El beneficiario no tiene por qué deambular de organismo en organismo para procurarse un Bien Público o un servicio, y esta regla de concentración en “ventanillas únicas” adquiere especial importancia en los casos en que las políticas son por naturaleza interinstitucionales o interjurisdiccionales, como se verá seguidamente. O sea que, por más compleja que resulte la provisión de ciertos Bienes Públicos, al destinatario se le debe simplificar, en la medida de lo posible, su acceso.</w:t>
      </w:r>
    </w:p>
    <w:p>
      <w:pPr>
        <w:pStyle w:val="TextBody"/>
        <w:ind w:left="360" w:hanging="0"/>
        <w:jc w:val="both"/>
        <w:rPr/>
      </w:pPr>
      <w:r>
        <w:rPr/>
      </w:r>
    </w:p>
    <w:p>
      <w:pPr>
        <w:pStyle w:val="TextBody"/>
        <w:numPr>
          <w:ilvl w:val="0"/>
          <w:numId w:val="4"/>
        </w:numPr>
        <w:jc w:val="both"/>
        <w:rPr/>
      </w:pPr>
      <w:r>
        <w:rPr>
          <w:b/>
        </w:rPr>
        <w:t>Promover estructuras horizontales como ámbito de coordinación e implementación de políticas interinstitucionales o interjurisdiccionales.</w:t>
      </w:r>
      <w:r>
        <w:rPr/>
        <w:t xml:space="preserve"> Dadas ciertas políticas que cortan transversalmente más de una organización, deberían formalizarse “gabinetes horizontales”, los cuales no serían comisiones de trabajo sino verdaderas estructuras ad hoc con objetivos claramente definidos, metas y plazos establecidos formalmente. De constituirse, cada uno de estos “gabinetes horizontales” contaría con un Secretario Ejecutivo –designado por el Jefe de Gabinete de Ministros–, que asumiría la responsabilidad y la rendición de cuentas por el desempeño de esa estructura interinstitucional respecto de los objetivos planteados. Respecto de las políticas interjurisdiccionales, entendiendo por tales a las que involucran a más de un nivel de gobierno (el nacional y los provinciales y/o los municipales), es recomendable dar impulso y/o consolidar los Consejos Federales sectoriales, no sólo como instancias de coordinación de políticas no delegadas en el Gobierno nacional, por ejemplo, sino también para que avancen en materia de programación presupuestaria y de evaluación de resultados sobre las transferencias Nación/Provincias.</w:t>
      </w:r>
    </w:p>
    <w:p>
      <w:pPr>
        <w:pStyle w:val="Normal"/>
        <w:jc w:val="both"/>
        <w:rPr/>
      </w:pPr>
      <w:r>
        <w:rPr/>
      </w:r>
    </w:p>
    <w:p>
      <w:pPr>
        <w:pStyle w:val="TextBody"/>
        <w:jc w:val="both"/>
        <w:rPr/>
      </w:pPr>
      <w:r>
        <w:rPr/>
        <w:t>Problemas comunes:</w:t>
      </w:r>
    </w:p>
    <w:p>
      <w:pPr>
        <w:pStyle w:val="TextBody"/>
        <w:numPr>
          <w:ilvl w:val="1"/>
          <w:numId w:val="4"/>
        </w:numPr>
        <w:jc w:val="both"/>
        <w:rPr/>
      </w:pPr>
      <w:r>
        <w:rPr/>
        <w:t>Definición deficiente de responsabilidades;</w:t>
      </w:r>
    </w:p>
    <w:p>
      <w:pPr>
        <w:pStyle w:val="TextBody"/>
        <w:numPr>
          <w:ilvl w:val="1"/>
          <w:numId w:val="4"/>
        </w:numPr>
        <w:jc w:val="both"/>
        <w:rPr/>
      </w:pPr>
      <w:r>
        <w:rPr/>
        <w:t>Múltiples ámbitos de formulación de políticas sectoriales, relativamente desarticulados, y falta de definición de esferas de competencia;</w:t>
      </w:r>
    </w:p>
    <w:p>
      <w:pPr>
        <w:pStyle w:val="TextBody"/>
        <w:numPr>
          <w:ilvl w:val="1"/>
          <w:numId w:val="4"/>
        </w:numPr>
        <w:jc w:val="both"/>
        <w:rPr/>
      </w:pPr>
      <w:r>
        <w:rPr/>
        <w:t>Acciones no respaldadas en planes estratégicos;</w:t>
      </w:r>
    </w:p>
    <w:p>
      <w:pPr>
        <w:pStyle w:val="TextBody"/>
        <w:numPr>
          <w:ilvl w:val="1"/>
          <w:numId w:val="4"/>
        </w:numPr>
        <w:jc w:val="both"/>
        <w:rPr/>
      </w:pPr>
      <w:r>
        <w:rPr/>
        <w:t>Falta de coordinación entre áreas con competencias concurrentes dentro de la Administración Pública Nacional y en su relación con los Gobiernos Subnacionales;</w:t>
      </w:r>
    </w:p>
    <w:p>
      <w:pPr>
        <w:pStyle w:val="TextBody"/>
        <w:numPr>
          <w:ilvl w:val="1"/>
          <w:numId w:val="4"/>
        </w:numPr>
        <w:jc w:val="both"/>
        <w:rPr/>
      </w:pPr>
      <w:r>
        <w:rPr/>
        <w:t>Concentración de funciones que pueden ser ejecutadas por otras instancias provinciales y/o locales, o por el sector privado;</w:t>
      </w:r>
    </w:p>
    <w:p>
      <w:pPr>
        <w:pStyle w:val="TextBody"/>
        <w:numPr>
          <w:ilvl w:val="1"/>
          <w:numId w:val="4"/>
        </w:numPr>
        <w:jc w:val="both"/>
        <w:rPr/>
      </w:pPr>
      <w:r>
        <w:rPr/>
        <w:t>Falta de delimitación en las funciones de regulación y control;</w:t>
      </w:r>
    </w:p>
    <w:p>
      <w:pPr>
        <w:pStyle w:val="TextBody"/>
        <w:numPr>
          <w:ilvl w:val="1"/>
          <w:numId w:val="4"/>
        </w:numPr>
        <w:jc w:val="both"/>
        <w:rPr/>
      </w:pPr>
      <w:r>
        <w:rPr/>
        <w:t>Escasa responsabilidad de los niveles ejecutivos respecto del cumplimiento de metas explícitas y cuantificadas;</w:t>
      </w:r>
    </w:p>
    <w:p>
      <w:pPr>
        <w:pStyle w:val="TextBody"/>
        <w:numPr>
          <w:ilvl w:val="1"/>
          <w:numId w:val="4"/>
        </w:numPr>
        <w:jc w:val="both"/>
        <w:rPr/>
      </w:pPr>
      <w:r>
        <w:rPr/>
        <w:t>Fragmentación social y territorial de los servicios prestados, con la consecuente inequidad en el acceso;</w:t>
      </w:r>
    </w:p>
    <w:p>
      <w:pPr>
        <w:pStyle w:val="TextBody"/>
        <w:numPr>
          <w:ilvl w:val="1"/>
          <w:numId w:val="4"/>
        </w:numPr>
        <w:jc w:val="both"/>
        <w:rPr/>
      </w:pPr>
      <w:r>
        <w:rPr/>
        <w:t xml:space="preserve">Excesivos costos de intermediación burocrática (y la consecuente baja proporción del gasto que llega efectivamente a los destinatarios); y </w:t>
      </w:r>
    </w:p>
    <w:p>
      <w:pPr>
        <w:pStyle w:val="TextBody"/>
        <w:numPr>
          <w:ilvl w:val="1"/>
          <w:numId w:val="4"/>
        </w:numPr>
        <w:jc w:val="both"/>
        <w:rPr/>
      </w:pPr>
      <w:r>
        <w:rPr/>
        <w:t>Multiplicidad de “ventanillas” para el acceso a los servicios prestados por los organismos públicos.</w:t>
      </w:r>
    </w:p>
    <w:p>
      <w:pPr>
        <w:pStyle w:val="TextBody"/>
        <w:jc w:val="both"/>
        <w:rPr/>
      </w:pPr>
      <w:r>
        <w:rPr/>
      </w:r>
    </w:p>
    <w:p>
      <w:pPr>
        <w:pStyle w:val="Heading3"/>
        <w:rPr>
          <w:sz w:val="24"/>
        </w:rPr>
      </w:pPr>
      <w:r>
        <w:rPr>
          <w:sz w:val="24"/>
        </w:rPr>
        <w:t>Capítulo II</w:t>
      </w:r>
    </w:p>
    <w:p>
      <w:pPr>
        <w:pStyle w:val="TextBody"/>
        <w:jc w:val="both"/>
        <w:rPr/>
      </w:pPr>
      <w:r>
        <w:rPr/>
        <w:t>Escribió Heidegger: “Falta mucho para que pensemos sobre la esencia del obrar en forma suficientemente decidida. Se conoce el obrar sólo como el efectuar un efecto. Su actualidad es apreciada por su provecho. Pero la esencia del obrar es el consumar. Consumar quiere decir: realizar algo en la suma, en la plenitud de su esencia, conducir ésta adelante, producere.” (Sartre y Heidegger, 1982)</w:t>
      </w:r>
    </w:p>
    <w:p>
      <w:pPr>
        <w:pStyle w:val="TextBody"/>
        <w:jc w:val="both"/>
        <w:rPr/>
      </w:pPr>
      <w:r>
        <w:rPr/>
      </w:r>
    </w:p>
    <w:p>
      <w:pPr>
        <w:pStyle w:val="Normal"/>
        <w:jc w:val="both"/>
        <w:rPr/>
      </w:pPr>
      <w:r>
        <w:rPr/>
        <w:t xml:space="preserve">Cuando Heidegger se refirió a la consideración usual del obrar “sólo como el efectuar un efecto”, y desde un punto de vista meramente utilitario, inmediatamente después lo contrapuso a la idea de “realizar algo en la suma”, de consumar, de manera que la esencia también resultara conducida adelante, se proyectara hacia el futuro y funcionando como una aspiración. O sea que </w:t>
      </w:r>
      <w:r>
        <w:rPr>
          <w:b/>
        </w:rPr>
        <w:t>el “fin” de un obrar, para que no se limite a efectuar un efecto, debe contener al “principio” en tanto consumado.</w:t>
      </w:r>
      <w:r>
        <w:rPr/>
        <w:t xml:space="preserve"> Sólo así el fin y el obrar, que es el medio, no se identificarán y quedarán en una situación de congelamiento, fijos en el presente y sin futuro. Y es eso, aunque con frecuencia no lo sepa, lo que dice la literatura especializada cuando asegura que </w:t>
      </w:r>
      <w:r>
        <w:rPr>
          <w:b/>
        </w:rPr>
        <w:t>el Estado, que debe ser un medio, se ha convertido en un fin y por lo tanto resulta improductivo</w:t>
      </w:r>
      <w:r>
        <w:rPr/>
        <w:t xml:space="preserve"> (recordemos que Heidegger estableció una sinonimia entre consumar y producere).  </w:t>
      </w:r>
      <w:r>
        <w:rPr>
          <w:b/>
        </w:rPr>
        <w:t>Si el medio se convierte en un fin en sí mismo algo se olvida, y eso que se olvida, o mejor, que se omite, es el principio (en el doble sentido de inicio y motivación).</w:t>
      </w:r>
      <w:r>
        <w:rPr/>
        <w:t xml:space="preserve">  De ahí que habrá que preguntarse qué es ese medio convertido en un fin en sí mismo (Heidegger dirá, poniendo en el tapete a la totalidad del pensamiento filosófico: la Metafísica; la literatura especializada a la cual aludimos dirá: el aparato estatal), para desentrañar de su entramado la omisión. El gran filósofo alemán invitó a salir de la inercia propia de la Metafísica, provista básicamente por la Lógica y la Gramática, ambas técnicas que ciñen al pensar y al habla, e impiden por lo tanto que se oiga al ser, a lo olvidado. </w:t>
      </w:r>
    </w:p>
    <w:p>
      <w:pPr>
        <w:pStyle w:val="Normal"/>
        <w:jc w:val="both"/>
        <w:rPr/>
      </w:pPr>
      <w:r>
        <w:rPr/>
      </w:r>
    </w:p>
    <w:p>
      <w:pPr>
        <w:pStyle w:val="Normal"/>
        <w:jc w:val="both"/>
        <w:rPr/>
      </w:pPr>
      <w:r>
        <w:rPr>
          <w:b/>
        </w:rPr>
        <w:t>…</w:t>
      </w:r>
      <w:r>
        <w:rPr>
          <w:b/>
        </w:rPr>
        <w:t>¿Puede sostenerse una analogía con el aparato estatal convertido en un fin en sí mismo?</w:t>
      </w:r>
      <w:r>
        <w:rPr/>
        <w:t xml:space="preserve"> Sin lugar a dudas: </w:t>
      </w:r>
      <w:r>
        <w:rPr>
          <w:b/>
        </w:rPr>
        <w:t>según éste perfeccionó su formalismo, cierta creciente introspección y autorreferencialidad</w:t>
      </w:r>
      <w:r>
        <w:rPr/>
        <w:t xml:space="preserve"> (…) </w:t>
      </w:r>
      <w:r>
        <w:rPr>
          <w:b/>
        </w:rPr>
        <w:t>provocó el olvido de lo que radicaba en su principio, en su origen y motivación, que no es otra cosa que el Bien Público, o su expresión concreta, el conjunto de los Bienes Públicos que el Estado debería proveer.</w:t>
      </w:r>
    </w:p>
    <w:p>
      <w:pPr>
        <w:pStyle w:val="Heading3"/>
        <w:rPr>
          <w:sz w:val="24"/>
        </w:rPr>
      </w:pPr>
      <w:r>
        <w:rPr>
          <w:sz w:val="24"/>
        </w:rPr>
        <w:t>Capítulo III</w:t>
      </w:r>
    </w:p>
    <w:p>
      <w:pPr>
        <w:pStyle w:val="TextBody"/>
        <w:jc w:val="both"/>
        <w:rPr/>
      </w:pPr>
      <w:r>
        <w:rPr/>
        <w:t xml:space="preserve">El </w:t>
      </w:r>
      <w:r>
        <w:rPr>
          <w:b/>
        </w:rPr>
        <w:t>Estado nacional</w:t>
      </w:r>
      <w:r>
        <w:rPr/>
        <w:t xml:space="preserve"> es la instancia política máxima de la Nación, y resulta de (y contiene y expresa) un proceso social complejo en el cual conviven fuerzas identitarias y gran-des contradicciones en el curso de su desenvolvimiento. </w:t>
      </w:r>
      <w:r>
        <w:rPr>
          <w:b/>
        </w:rPr>
        <w:t>En tanto instancia política máxima</w:t>
      </w:r>
      <w:r>
        <w:rPr/>
        <w:t xml:space="preserve">, consecuentemente, </w:t>
      </w:r>
      <w:r>
        <w:rPr>
          <w:b/>
        </w:rPr>
        <w:t>su función básica y sustantiva es, mediante la provisión de Bienes Públicos, la construcción de un sentido colectivo que satisfaga la necesidad de cohesión de la comunidad nacional, y que además genere, preserve y eventualmente expanda un lugar de autoridad con aptitud suficiente para dirimir los conflictos y armonizar los intereses del conjunto.</w:t>
      </w:r>
    </w:p>
    <w:p>
      <w:pPr>
        <w:pStyle w:val="TextBody"/>
        <w:jc w:val="both"/>
        <w:rPr/>
      </w:pPr>
      <w:r>
        <w:rPr/>
        <w:t>El Estado nacional consiste en Bienes Públicos, en aquello que debe proveer, por sí o por terceros.</w:t>
      </w:r>
    </w:p>
    <w:p>
      <w:pPr>
        <w:pStyle w:val="Heading3"/>
        <w:rPr>
          <w:sz w:val="24"/>
        </w:rPr>
      </w:pPr>
      <w:r>
        <w:rPr>
          <w:sz w:val="24"/>
        </w:rPr>
        <w:t xml:space="preserve">Capítulo IV </w:t>
      </w:r>
    </w:p>
    <w:p>
      <w:pPr>
        <w:pStyle w:val="TextBody"/>
        <w:jc w:val="both"/>
        <w:rPr/>
      </w:pPr>
      <w:r>
        <w:rPr/>
        <w:t>Las últimas iniciativas reformadoras se caracterizaron por un marcado sesgo fiscalista, esto es, por la intención de satisfacer la presunta necesidad de equilibrar el presupuesto estatal, reduciendo sus estructuras y las plantas de personal. Estas medidas obedecían a requerimientos coyunturales, cuando no de emergencia económica, y como tales sólo contribuyeron a debilitar al Estado, víctima arbitraria de recortes realizados con un criterio uniforme, sin distinción de prioridades y sin calificar el impacto relativo del achicamiento de algunos sectores respecto de otros. Quizás en el corto plazo un déficit agudo pueda justificar una disminución de erogaciones, pero en el largo plazo, habida cuenta de la política recurrente –que se registró durante las últimas dos décadas- de reducir el tamaño del Estado de manera casi obsesiva, la justificación del achique constante carecería de asidero. Incluso si fueran comparados los tamaños y alcances del Estado nacional argentino con los de otros países, y contrastada la serie con las necesidades internas, para sorpresa de muchos argentinos podrían formularse razones de peso a fin de justificar un aumento sustancial en la planta y los recursos del sector público.</w:t>
      </w:r>
    </w:p>
    <w:p>
      <w:pPr>
        <w:pStyle w:val="Normal"/>
        <w:jc w:val="both"/>
        <w:rPr/>
      </w:pPr>
      <w:r>
        <w:rPr/>
        <w:t xml:space="preserve">Las reformas de los ’90 fueron presentadas como la vuelta a la lógica natural, vuelta que requería la superación, se argumentó, de los excesos estatistas keynesianos o beveridgianos propios del Estado de Bienestar. También se planteó que la división entre lo estatal y lo de dominio del mercado, o entre lo público y lo privado, lejos de ser una convención histórica que devino en el seno del proceso social (un resultado de la política, en última instancia), era un axioma indiscutible. Y como en la lógica del mercado no hallaban cabida ciertos objetivos esenciales, desde el pleno empleo hasta la mera inclusión social, éstos fueron sepultados bajo la prédica incesante (y la realización práctica) de ideales ilusorios como “flexibilidad” o “eficiencia”, al tiempo que bajo el influjo de la teoría económica neoclásica se trazaban nuevas divisiones entre lo público y lo privado, introduciendo reformas que intentaron ser irreversibles, especialmente las referidas a la desregulación económica y la apertura del comercio internacional. </w:t>
      </w:r>
    </w:p>
    <w:p>
      <w:pPr>
        <w:pStyle w:val="Heading3"/>
        <w:rPr>
          <w:sz w:val="24"/>
        </w:rPr>
      </w:pPr>
      <w:r>
        <w:rPr>
          <w:sz w:val="24"/>
        </w:rPr>
        <w:t>Capítulo V</w:t>
      </w:r>
    </w:p>
    <w:p>
      <w:pPr>
        <w:pStyle w:val="Normal"/>
        <w:jc w:val="both"/>
        <w:rPr/>
      </w:pPr>
      <w:r>
        <w:rPr/>
        <w:t xml:space="preserve">Desde el punto de vista de la </w:t>
      </w:r>
      <w:r>
        <w:rPr>
          <w:b/>
        </w:rPr>
        <w:t>Macroestructura</w:t>
      </w:r>
      <w:r>
        <w:rPr/>
        <w:t xml:space="preserve">, al concentrar la atención en la experiencia argentina resulta más o menos notorio </w:t>
      </w:r>
      <w:r>
        <w:rPr>
          <w:b/>
        </w:rPr>
        <w:t>el acceso a la unidad nacional y la creación de una instancia política máxima con cierta autonomía relativa de conjunto, a mediados del siglo XIX</w:t>
      </w:r>
      <w:r>
        <w:rPr/>
        <w:t xml:space="preserve"> (autonomía relativa propia e inescindible de una instancia política máxima, pero a su vez políticamente regulable). Incluso limitando la evocación a un sólo aspecto de la Macroestructura del Poder Ejecutivo Nacional, cual es el despliegue del gabinete de Ministros, puede apreciarse con claridad que </w:t>
      </w:r>
      <w:r>
        <w:rPr>
          <w:b/>
        </w:rPr>
        <w:t>la ampliación de la autonomía relativa del Estado nacional tardó un siglo en ser plenamente operativa, al cabo de la Segunda Guerra Mundial y en el marco del debilitamiento de las relaciones de dominio tradicionales.</w:t>
      </w:r>
      <w:r>
        <w:rPr/>
        <w:t xml:space="preserve"> Y que precisamente es esa ampliación de su autonomía relativa de conjunto la que definiría (y diferenciaría) en última instancia al Estado Social en su versión “Desarrollista” para países “en desarrollo”, o al modelo populista- desarrollista, o como quiera denominárselo.  Inicialmente, </w:t>
      </w:r>
      <w:r>
        <w:rPr>
          <w:b/>
        </w:rPr>
        <w:t>la Constitución Nacional de 1853/60 estableció que cinco serían los Ministerios, a saber: de Interior, de Justicia e Instrucción Pública, de Relaciones Exteriores, de Hacienda, y de Guerra y Marina.</w:t>
      </w:r>
      <w:r>
        <w:rPr/>
        <w:t xml:space="preserve"> </w:t>
      </w:r>
    </w:p>
    <w:p>
      <w:pPr>
        <w:pStyle w:val="Normal"/>
        <w:jc w:val="both"/>
        <w:rPr/>
      </w:pPr>
      <w:r>
        <w:rPr/>
      </w:r>
    </w:p>
    <w:p>
      <w:pPr>
        <w:pStyle w:val="Normal"/>
        <w:jc w:val="both"/>
        <w:rPr/>
      </w:pPr>
      <w:r>
        <w:rPr/>
        <w:t xml:space="preserve">Luego la </w:t>
      </w:r>
      <w:r>
        <w:rPr>
          <w:b/>
        </w:rPr>
        <w:t>reforma de 1898</w:t>
      </w:r>
      <w:r>
        <w:rPr/>
        <w:t xml:space="preserve"> aumentó el número a ocho, pero sin definir sus competencias, las cuales serían motivo de una ley pertinente que reglamentó el Gabinete con ese número de carteras, apelando al desdoblamiento del Ministerio de Guerra y Marina y creando los de Agricultura y de Obras Públicas. O sea que, desde ese año, los Ministerios fueron: de Interior, de Justicia e Instrucción Pública, de Relaciones Exteriores, de Hacienda, de Guerra, de Marina, de Agricultura y de Obras Públicas.</w:t>
      </w:r>
    </w:p>
    <w:p>
      <w:pPr>
        <w:pStyle w:val="TextBody"/>
        <w:jc w:val="both"/>
        <w:rPr/>
      </w:pPr>
      <w:r>
        <w:rPr/>
      </w:r>
    </w:p>
    <w:p>
      <w:pPr>
        <w:pStyle w:val="Normal"/>
        <w:jc w:val="both"/>
        <w:rPr/>
      </w:pPr>
      <w:r>
        <w:rPr/>
        <w:t xml:space="preserve">Durante casi medio siglo, hasta 1943, no se registraron modificaciones, y resulta de especial interés el debate que se dio en torno de la cuestión. Estaba claro que la sociedad exhibía mayores niveles de complejidad que a fines del siglo XIX, con novedosos desarrollos industriales y en materia de transportes y comunicaciones, por mencionar sólo algunos de ellos. </w:t>
      </w:r>
    </w:p>
    <w:p>
      <w:pPr>
        <w:pStyle w:val="Normal"/>
        <w:jc w:val="both"/>
        <w:rPr/>
      </w:pPr>
      <w:r>
        <w:rPr/>
      </w:r>
    </w:p>
    <w:p>
      <w:pPr>
        <w:pStyle w:val="TextBody"/>
        <w:jc w:val="both"/>
        <w:rPr/>
      </w:pPr>
      <w:r>
        <w:rPr/>
        <w:t>Es posible asegurar que en el período que va desde 1943 hasta 1946 el Estado nacional adquiere una fisonomía ya bosquejada con anterioridad, pero puesta en práctica y desarrollada con un fuerte impulso, y que en muchos aspectos, al menos formales, dicha fisonomía perdura hasta la actualidad.  En la cúspide del Poder Ejecutivo operó la ampliación de hecho del Gabinete Nacional, y los referentes de profundos cambios políticos, económicos y sociales lograron profundizar esa impronta modernizadora durante los años inmediatamente posteriores.</w:t>
      </w:r>
    </w:p>
    <w:p>
      <w:pPr>
        <w:pStyle w:val="TextBody"/>
        <w:jc w:val="both"/>
        <w:rPr/>
      </w:pPr>
      <w:r>
        <w:rPr/>
        <w:t>El profundo movimiento de inclusión de clases y sectores hasta entonces recluidos en los márgenes del sistema político- institucional, estimulado y dirigido “desde arriba”, requirió un Estado nacional con mayor autonomía relativa de conjunto, una agenda de políticas públicas más diversa y totalizadora, y dispositivos aptos para su gobierno. Con marchas y contradicciones, así como también problemas irresueltos, esos objetivos en gran medida fueron cumplidos.</w:t>
      </w:r>
    </w:p>
    <w:p>
      <w:pPr>
        <w:pStyle w:val="TextBody"/>
        <w:jc w:val="both"/>
        <w:rPr/>
      </w:pPr>
      <w:r>
        <w:rPr/>
        <w:t xml:space="preserve">En 1949, además de la incorporación de los derechos del trabajador, de la familia, de la comunidad, de la educación y de la cultura, así como también, entre otras cuestiones, de la función social de la propiedad, el Artículo 84 establecía que “el despacho de los negocios de la Nación estará a cargo de ministros secretarios de Estado, quienes refrendarán y legalizarán los actos del presidente de la Nación por medio de su firma, sin la cual carecen de eficacia”. Y agregaba: </w:t>
      </w:r>
      <w:r>
        <w:rPr>
          <w:b/>
        </w:rPr>
        <w:t>“Por una ley de la Nación, y a propuesta del Poder Ejecutivo, se determinará la denominación y los ramos de los ministerios, así como la coordinación de los respectivos despachos”.</w:t>
      </w:r>
      <w:r>
        <w:rPr/>
        <w:t xml:space="preserve">  </w:t>
      </w:r>
    </w:p>
    <w:p>
      <w:pPr>
        <w:pStyle w:val="TextBody"/>
        <w:jc w:val="both"/>
        <w:rPr/>
      </w:pPr>
      <w:r>
        <w:rPr>
          <w:b/>
        </w:rPr>
        <w:t>O sea que se delegó en el Poder Legislativo, a propuesta del Ejecutivo, el número y competencias de los Ministerios.</w:t>
      </w:r>
      <w:r>
        <w:rPr/>
        <w:t xml:space="preserve"> La reforma de 1957 fue de trámite muy dificultoso, dada la situación política y social derivada del golpe militar de 1955, y la Convención Constituyente, reunida en Santa Fe, sólo pudo sesionar entre el 30 de agosto y el 14 de noviembre, cuando se quedó sin quórum. De todos modos, no fue revisado el criterio respecto del Gabinete nacional incorporado en 1949, como tampoco lo fue en ocasión de la reforma de 1994, aunque estableció la figura del Jefe de Gabinete de Ministros, con los cambios de competencia y funciones correspondientes.</w:t>
      </w:r>
    </w:p>
    <w:p>
      <w:pPr>
        <w:pStyle w:val="Heading3"/>
        <w:rPr>
          <w:sz w:val="24"/>
        </w:rPr>
      </w:pPr>
      <w:r>
        <w:rPr>
          <w:sz w:val="24"/>
        </w:rPr>
        <w:t>Capítulo VI</w:t>
      </w:r>
    </w:p>
    <w:p>
      <w:pPr>
        <w:pStyle w:val="Normal"/>
        <w:jc w:val="both"/>
        <w:rPr/>
      </w:pPr>
      <w:r>
        <w:rPr/>
        <w:t xml:space="preserve">(…) a los efectos de este trabajo </w:t>
      </w:r>
      <w:r>
        <w:rPr>
          <w:b/>
        </w:rPr>
        <w:t>el individuo es una hipótesis prescindible</w:t>
      </w:r>
      <w:r>
        <w:rPr/>
        <w:t xml:space="preserve">, así como también el denominado estado de naturaleza, al menos en el sentido de que en la expresión “todos contra todos” se halle implícito que el vocablo “todos” equivale al conjunto de “los cada uno”. Desde el punto de vista hegeliano –y marxista, si se quiere– siempre la unidad precede a cualquier tipo de diferenciación, y por eso la </w:t>
      </w:r>
      <w:r>
        <w:rPr>
          <w:b/>
        </w:rPr>
        <w:t>hipótesis de un arranque desde el</w:t>
      </w:r>
      <w:r>
        <w:rPr/>
        <w:t xml:space="preserve"> </w:t>
      </w:r>
      <w:r>
        <w:rPr>
          <w:b/>
        </w:rPr>
        <w:t>comunismo primitivo</w:t>
      </w:r>
      <w:r>
        <w:rPr/>
        <w:t xml:space="preserve"> es atractiva, interesante y productiva, porque habilita el entendimiento de que hubo un largo período de escasez aguda, extrema, abusiva o sin generación de excedente significativo alguno, y caracterizado por la forzosa cooperación absoluta. </w:t>
      </w:r>
    </w:p>
    <w:p>
      <w:pPr>
        <w:pStyle w:val="Normal"/>
        <w:jc w:val="both"/>
        <w:rPr/>
      </w:pPr>
      <w:r>
        <w:rPr/>
      </w:r>
    </w:p>
    <w:p>
      <w:pPr>
        <w:pStyle w:val="Normal"/>
        <w:jc w:val="both"/>
        <w:rPr/>
      </w:pPr>
      <w:r>
        <w:rPr/>
        <w:t xml:space="preserve">La </w:t>
      </w:r>
      <w:r>
        <w:rPr>
          <w:b/>
        </w:rPr>
        <w:t>unidad</w:t>
      </w:r>
      <w:r>
        <w:rPr/>
        <w:t xml:space="preserve"> jamás desaparece por más extensa que resulte la emergencia de lo múltiple, de su desarrollo, sencillamente porque subyace y lo fundamenta; en segundo término, </w:t>
      </w:r>
      <w:r>
        <w:rPr>
          <w:b/>
        </w:rPr>
        <w:t>sirve para plantear la hipótesis –apta para funcionar, a su vez, como guía metodológica– de que la unidad primordial, por decirlo así, implicó la cooperación absoluta y que hubo entonces un tiempo, en el marco de la escasez abusiva, durante el cual todo lo producido y provisto fueron Bienes Públicos, también identificados con el mero quehacer comunitario</w:t>
      </w:r>
      <w:r>
        <w:rPr/>
        <w:t xml:space="preserve">, con esa cultura sin espesor y fundida con la unidad, o indiscernible en su inmediatez con ella. Luego habrá que suponer la generación de un excedente mínimo, esto es, de cierto paralelo crecimiento de la densidad cultural y los inicios de su diferenciación interna, pudiendo conjeturarse que la primera, </w:t>
      </w:r>
      <w:r>
        <w:rPr>
          <w:b/>
        </w:rPr>
        <w:t>quizás el darse una conciencia colectiva, implicara la formulación, seguramente liviana y difusa, de un Bien Público apenas diferenciado, aunque lo necesario como para sentar las bases de una futura instancia política máxima y constructora de sentido para ese conglomerado humano.</w:t>
      </w:r>
      <w:r>
        <w:rPr/>
        <w:t xml:space="preserve"> Desde cierta perspectiva parece razonable suponer un desarrollo paralelo, y coimplicado en términos de causa y efecto, entre la conversión de la mejora en excedente (y su eventual aumento) y las bases de una futura instancia política máxima (que va ganando mayor densidad), durante un período de cooperación absoluta o, mejor caracterizado, de exclusiva provisión y producción de Bienes Públicos. Incluso podría suponerse que el logro de un excedente no sólo con la magnitud necesaria como para ser distribuido sino también compuesto por elementos pasibles de distribución (de apropiación no comunitaria) hubo de requerir, a fin de que el conglomerado humano en cuestión preservara su futuro, el logro de dicha instancia política máxima (de un “estado”, por decirlo de algún modo) apta para conducir ese tránsito. Y como esto compone una figura sugerente, habrá que demorarse en su consideración.</w:t>
      </w:r>
    </w:p>
    <w:p>
      <w:pPr>
        <w:pStyle w:val="Normal"/>
        <w:jc w:val="both"/>
        <w:rPr/>
      </w:pPr>
      <w:r>
        <w:rPr/>
      </w:r>
    </w:p>
    <w:p>
      <w:pPr>
        <w:pStyle w:val="Normal"/>
        <w:jc w:val="both"/>
        <w:rPr/>
      </w:pPr>
      <w:r>
        <w:rPr/>
        <w:t xml:space="preserve">Sin embargo la figura, aun simplificada en su desarrollo y abusando de cierto anacronismo para mejorar la exposición, sugiere la identidad del Estado y los Bienes Públicos, la gradual diferenciación del primero –en tanto Bien Público particular– que se consuma cuando los Bienes Públicos a su vez alcanzan un grado de acumulación que supera el nivel de subsistencia, pero sólo posible por la correspondiente y paralela “acumulación” del Estado. ¿Por qué importa destacar esto? Porque </w:t>
      </w:r>
      <w:r>
        <w:rPr>
          <w:b/>
        </w:rPr>
        <w:t>en un momento posterior operará la distribución (apropiación) de una parte de los Bienes Públicos, diferenciando los apropiados (los privatizados), de aquellos que permanezcan en su ámbito, ahora relativamente reducido.</w:t>
      </w:r>
      <w:r>
        <w:rPr/>
        <w:t xml:space="preserve"> Y así como resultó imprescindible para lograr la conversión de la mejora en excedente, y para incrementar a éste último, un cierto grado de despliegue “estatal”, hará falta el acceso previo a “más Estado” para sostener la diferenciación entre Bienes Públicos y bienes privados, y la consiguiente apropiación de éstos últimos.</w:t>
      </w:r>
    </w:p>
    <w:p>
      <w:pPr>
        <w:pStyle w:val="Normal"/>
        <w:jc w:val="both"/>
        <w:rPr/>
      </w:pPr>
      <w:r>
        <w:rPr/>
      </w:r>
    </w:p>
    <w:p>
      <w:pPr>
        <w:pStyle w:val="Normal"/>
        <w:jc w:val="both"/>
        <w:rPr/>
      </w:pPr>
      <w:r>
        <w:rPr/>
        <w:t xml:space="preserve">O sea que así como el Estado es un Bien Público que resulta de alguna manera de una sustracción de los Bienes Públicos (quiere decir: de la comunidad, de aquello inicial y totalmente identificado con los Bienes Públicos, a lo cual el Estado tiende indefectiblemente a oponerse), también son sustracciones de los Bienes Públicos los bienes privados. Pero un Estado que sustrajera la totalidad de los Bienes Públicos –un </w:t>
      </w:r>
      <w:r>
        <w:rPr>
          <w:b/>
        </w:rPr>
        <w:t>estatismo extremo</w:t>
      </w:r>
      <w:r>
        <w:rPr/>
        <w:t>–, no sólo no restablecería a la comunidad, a la cooperación absoluta, sino que además convertiría a aquéllos en bienes para sí mismo.</w:t>
      </w:r>
    </w:p>
    <w:p>
      <w:pPr>
        <w:pStyle w:val="TextBody"/>
        <w:jc w:val="both"/>
        <w:rPr/>
      </w:pPr>
      <w:r>
        <w:rPr/>
        <w:t xml:space="preserve">De igual manera, la </w:t>
      </w:r>
      <w:r>
        <w:rPr>
          <w:b/>
        </w:rPr>
        <w:t>privatización absoluta</w:t>
      </w:r>
      <w:r>
        <w:rPr/>
        <w:t xml:space="preserve"> por sustracción de todos los Bienes Públicos, incluido el Estado, depararía lo más parecido que se pueda imaginar al “estado de naturaleza”. ¿Qué significa esto? Que se trata del desarrollo de una figura, y que por lo tanto ninguna de sus partes desaparece, sino que se niega a sí misma para superarse perpetuándose en lo otro que genera. Las visiones extremistas, tanto de izquierda como de derecha, pretenden aniquilar el punto de partida, la unidad común (…), tomando por premisas cualquiera de las dos hipótesis planteadas. Pero lo cierto es que la comunidad no se restaura por su ejecución a cargo de la hipertrofia hasta el infinito de una de sus partes (entre otros motivos, porque no es ejecutable), ni desaparece por la individuación, a título de propietarios, de quienes la animaran. No hay estado de naturaleza ni antes ni después; apenas hay comunidad, y clases, y lucha de clases.</w:t>
      </w:r>
    </w:p>
    <w:p>
      <w:pPr>
        <w:pStyle w:val="TextBody"/>
        <w:jc w:val="both"/>
        <w:rPr/>
      </w:pPr>
      <w:r>
        <w:rPr/>
        <w:t>El contrato social, en efecto, es la derivación lógica de una perspectiva positivista, desde la cual no es posible advertir que sólo se articula lo previamente (y también, por decirlo así) articulado, y por eso articulable, o se contrata lo que devino contratable, por ser algo sus-traído de aquello que ya fuera “contratado”.</w:t>
      </w:r>
    </w:p>
    <w:p>
      <w:pPr>
        <w:pStyle w:val="Heading3"/>
        <w:rPr>
          <w:sz w:val="24"/>
        </w:rPr>
      </w:pPr>
      <w:r>
        <w:rPr>
          <w:sz w:val="24"/>
        </w:rPr>
        <w:t>Capítulo VII</w:t>
      </w:r>
    </w:p>
    <w:p>
      <w:pPr>
        <w:pStyle w:val="Normal"/>
        <w:jc w:val="both"/>
        <w:rPr/>
      </w:pPr>
      <w:r>
        <w:rPr/>
        <w:t>Punto de partida conceptual acerca de la CN (preexistencia de comunidad nacional, acuerdo de los estados provinciales, ambigüedad de las palabras, expresión de un momento histórico, sinonimias, la política y lo político, forma de gobierno.</w:t>
      </w:r>
    </w:p>
    <w:p>
      <w:pPr>
        <w:pStyle w:val="Normal"/>
        <w:jc w:val="both"/>
        <w:rPr/>
      </w:pPr>
      <w:r>
        <w:rPr/>
      </w:r>
    </w:p>
    <w:p>
      <w:pPr>
        <w:pStyle w:val="TextBody"/>
        <w:jc w:val="both"/>
        <w:rPr/>
      </w:pPr>
      <w:r>
        <w:rPr/>
        <w:t xml:space="preserve">(…)interesa destacar en primer término que a una </w:t>
      </w:r>
      <w:r>
        <w:rPr>
          <w:b/>
        </w:rPr>
        <w:t>Constitución Nacional</w:t>
      </w:r>
      <w:r>
        <w:rPr/>
        <w:t xml:space="preserve"> se llega, y que ésta expresa el logro histórico de una </w:t>
      </w:r>
      <w:r>
        <w:rPr>
          <w:b/>
        </w:rPr>
        <w:t>voluntad política preexistente de unidad nacional</w:t>
      </w:r>
      <w:r>
        <w:rPr/>
        <w:t xml:space="preserve">; en segundo término, que los </w:t>
      </w:r>
      <w:r>
        <w:rPr>
          <w:b/>
        </w:rPr>
        <w:t>sujetos</w:t>
      </w:r>
      <w:r>
        <w:rPr/>
        <w:t xml:space="preserve"> que posibilitan esa llegada, ese arribo, son </w:t>
      </w:r>
      <w:r>
        <w:rPr>
          <w:b/>
        </w:rPr>
        <w:t>colectivos sociales históricamente condicionados</w:t>
      </w:r>
      <w:r>
        <w:rPr/>
        <w:t xml:space="preserve"> (que incluso componen genéricamente al “pueblo”), con sus instancias políticas máximas respectivas y quienes ejercen su representación; en tercer término, que la forma contractual de la Constitución Nacional, además de tributar a parámetros culturales de la época en que fuera sancionada (entre los que se destacan especialmente la idea del contrato social y su sobredeterminación fetichista), no habilita el recorte de cuanto no aparezca en ella escrito, ni la presunción, como se verá, de que trasciende per se su carácter instrumental.</w:t>
      </w:r>
    </w:p>
    <w:p>
      <w:pPr>
        <w:pStyle w:val="TextBody"/>
        <w:jc w:val="both"/>
        <w:rPr/>
      </w:pPr>
      <w:r>
        <w:rPr/>
      </w:r>
    </w:p>
    <w:p>
      <w:pPr>
        <w:pStyle w:val="TextBody"/>
        <w:jc w:val="both"/>
        <w:rPr/>
      </w:pPr>
      <w:r>
        <w:rPr/>
        <w:t xml:space="preserve">La Carta Magna, tal como lo demuestra la experiencia argentina, es entonces una llegada relativa que habilita la percepción de un doble sentido, o mejor, de una duplicada dirección desde un nivel inferior de las partes respecto de la instancia política superior a ellas que acuerdan crear y darse por el acto constituyente, y desde lo pretérito –pasando por el presente de su formulación– hacia el futuro, aunque de manera irreversible y por lo tanto compleja. Los </w:t>
      </w:r>
      <w:r>
        <w:rPr>
          <w:b/>
        </w:rPr>
        <w:t>representantes de las partes</w:t>
      </w:r>
      <w:r>
        <w:rPr/>
        <w:t xml:space="preserve"> (de los Estados provinciales, por decirlo en general) firman un </w:t>
      </w:r>
      <w:r>
        <w:rPr>
          <w:b/>
        </w:rPr>
        <w:t>documento</w:t>
      </w:r>
      <w:r>
        <w:rPr/>
        <w:t xml:space="preserve"> que da nacimiento al Estado nacional, pero que tiene varias </w:t>
      </w:r>
      <w:r>
        <w:rPr>
          <w:b/>
        </w:rPr>
        <w:t>características distintivas</w:t>
      </w:r>
      <w:r>
        <w:rPr/>
        <w:t xml:space="preserve">. La </w:t>
      </w:r>
      <w:r>
        <w:rPr>
          <w:b/>
        </w:rPr>
        <w:t>primera</w:t>
      </w:r>
      <w:r>
        <w:rPr/>
        <w:t xml:space="preserve"> se refiere a su inscripción en el curso de un proceso histórico en el cual se reconoce, como bien señala el “Preámbulo”, la existencia de compromisos y obligaciones a raíz de varios “pactos preexistentes”. La </w:t>
      </w:r>
      <w:r>
        <w:rPr>
          <w:b/>
        </w:rPr>
        <w:t>segunda</w:t>
      </w:r>
      <w:r>
        <w:rPr/>
        <w:t xml:space="preserve"> es que las partes no acuerdan otorgar al documento un carácter definitivo que, bien visto, negaría su historicidad a partir de la formulación, y que ratifican esa impronta de episodio trascendente pero inacabado, aunque irreversible, al estatuir también un mecanismo para su eventual reforma. La </w:t>
      </w:r>
      <w:r>
        <w:rPr>
          <w:b/>
        </w:rPr>
        <w:t>tercera</w:t>
      </w:r>
      <w:r>
        <w:rPr/>
        <w:t xml:space="preserve"> característica se refiere a la creación misma del Estado nacional, conglomerado de poder político superior que se logra por delegación parcial y explícita de poder político de los Estados provinciales, los que preservan para sí la potestad no delegada.</w:t>
      </w:r>
    </w:p>
    <w:p>
      <w:pPr>
        <w:pStyle w:val="TextBody"/>
        <w:jc w:val="both"/>
        <w:rPr/>
      </w:pPr>
      <w:r>
        <w:rPr/>
      </w:r>
    </w:p>
    <w:p>
      <w:pPr>
        <w:pStyle w:val="Heading3"/>
        <w:rPr>
          <w:sz w:val="24"/>
        </w:rPr>
      </w:pPr>
      <w:r>
        <w:rPr>
          <w:sz w:val="24"/>
        </w:rPr>
        <w:t>Capítulo VIII</w:t>
      </w:r>
    </w:p>
    <w:p>
      <w:pPr>
        <w:pStyle w:val="TextBody"/>
        <w:jc w:val="both"/>
        <w:rPr/>
      </w:pPr>
      <w:r>
        <w:rPr/>
        <w:t>LA CONSTITUCIÓN NACIONAL Y LOS BIENES PÚBLICOS</w:t>
      </w:r>
    </w:p>
    <w:p>
      <w:pPr>
        <w:pStyle w:val="TextBody"/>
        <w:jc w:val="both"/>
        <w:rPr/>
      </w:pPr>
      <w:r>
        <w:rPr/>
        <w:t xml:space="preserve">(…) amerita que se destaquen algunas reglas macroestructurales que parecen haber guiado su formulación, bajo el supuesto de que son parte inescindible de ese texto fundacional y deberían condicionar los estudios y análisis para toda eventual modernización estatal, y para la elaboración de las recomendaciones consiguientes. En tal sentido, lo primero que salta a la vista es que los constituyentes aplicaron, a fin de </w:t>
      </w:r>
      <w:r>
        <w:rPr>
          <w:b/>
        </w:rPr>
        <w:t>diseñar la Macroestructura del Gobierno Federal</w:t>
      </w:r>
      <w:r>
        <w:rPr/>
        <w:t xml:space="preserve">, una </w:t>
      </w:r>
      <w:r>
        <w:rPr>
          <w:b/>
        </w:rPr>
        <w:t>regla que hace a la esencia de la forma republicana adoptada, la de división de tipo funcional y contraposición de poderes.</w:t>
      </w:r>
      <w:r>
        <w:rPr/>
        <w:t xml:space="preserve"> Y que las </w:t>
      </w:r>
      <w:r>
        <w:rPr>
          <w:b/>
        </w:rPr>
        <w:t>Provincias</w:t>
      </w:r>
      <w:r>
        <w:rPr/>
        <w:t xml:space="preserve"> por su parte, pese a promover exitosamente el federalismo, </w:t>
      </w:r>
      <w:r>
        <w:rPr>
          <w:b/>
        </w:rPr>
        <w:t>se inhibieron en la instancia constitucional de preservar la potestad de decidir otra forma de gobierno que no fuera la republicana</w:t>
      </w:r>
      <w:r>
        <w:rPr/>
        <w:t xml:space="preserve"> (y representativa), motivo por el cual también debieron diseñar su Macroestructura coherentemente con lo anterior.</w:t>
      </w:r>
    </w:p>
    <w:p>
      <w:pPr>
        <w:pStyle w:val="TextBody"/>
        <w:jc w:val="both"/>
        <w:rPr/>
      </w:pPr>
      <w:r>
        <w:rPr/>
        <w:t xml:space="preserve">Desde el punto de vista macroestructural, y por el carácter republicano y federal de la forma de gobierno adoptada, se deduce del texto de la Constitución Nacional la </w:t>
      </w:r>
      <w:r>
        <w:rPr>
          <w:b/>
        </w:rPr>
        <w:t>aplicación simultánea</w:t>
      </w:r>
      <w:r>
        <w:rPr/>
        <w:t xml:space="preserve"> (más por motivos empíricos que por elaboración teórica ad hoc) </w:t>
      </w:r>
      <w:r>
        <w:rPr>
          <w:b/>
        </w:rPr>
        <w:t>de reglas referidas a la concentración, desconcentración, centralización y descentralización.</w:t>
      </w:r>
      <w:r>
        <w:rPr/>
        <w:t xml:space="preserve"> En primer término, se </w:t>
      </w:r>
      <w:r>
        <w:rPr>
          <w:b/>
        </w:rPr>
        <w:t>concentra verticalmente</w:t>
      </w:r>
      <w:r>
        <w:rPr/>
        <w:t xml:space="preserve"> en el Gobierno Federal todo el poder político delegado por los Gobiernos Provinciales, pero se desconcentra de hecho, también verticalmente, en cabeza de éstos aquél no delegado de modo explícito. En estos dos niveles, a su vez, opera una </w:t>
      </w:r>
      <w:r>
        <w:rPr>
          <w:b/>
        </w:rPr>
        <w:t>desconcentración horizontal</w:t>
      </w:r>
      <w:r>
        <w:rPr/>
        <w:t xml:space="preserve"> en los tres poderes propiamente dichos para que funcionen contraponiéndose, con diversas relaciones de integración e instancias de control mutuo, y equilibrándose.  </w:t>
      </w:r>
      <w:r>
        <w:rPr>
          <w:b/>
        </w:rPr>
        <w:t>Algunos servicios pueden transversalizarse</w:t>
      </w:r>
      <w:r>
        <w:rPr/>
        <w:t xml:space="preserve">, pero sólo en el seno de cada poder (como es el caso de la Sindicatura General de la Nación, cuyo titular es “el auditor interno del Presidente”, y controla el desempeño de todo el Poder Ejecutivo Nacional), salvo que la propia Constitución contemple la existencia de algún organismo específico y le defina un ámbito que abarque a los tres poderes, como en los casos de la Auditoría General de la Nación y el Defensor del Pueblo... </w:t>
      </w:r>
    </w:p>
    <w:p>
      <w:pPr>
        <w:pStyle w:val="TextBody"/>
        <w:jc w:val="both"/>
        <w:rPr/>
      </w:pPr>
      <w:r>
        <w:rPr/>
        <w:t>(…) las reglas referidas a la centralización y la descentralización [son] de gran importancia cuando el Estado nacional de alguna manera transfiere a las Provincias la provisión (cuando no incluso la producción) de ciertos Bienes Públicos (…). téngase en cuenta (…) que por mandato de la Constitución existen ciertos Bienes Públicos que deben ser provistos por el Estado nacional, resultando inadmisible que no lo haga; pero puede éste centralizar la política general al respecto y descentralizar en las jurisdicciones provinciales, transfiriendo los recursos presupuestarios a tal efecto, total o parcialmente su provisión, cuando no incluso (…), su producción.</w:t>
      </w:r>
    </w:p>
    <w:p>
      <w:pPr>
        <w:pStyle w:val="TextBody"/>
        <w:jc w:val="both"/>
        <w:rPr/>
      </w:pPr>
      <w:r>
        <w:rPr/>
        <w:t>La Constitución Nacional no se refiere a los Bienes Públicos explícitamente, pero establece una serie de derechos para las personas físicas (“todos los habitantes de la Nación gozan de...”, por ejemplo) y jurídicas (“queda garantizado a los gremios...”, por ejemplo).(…) Además, los derechos reconocidos a los habitantes de la Nación en el artículo 14 “de trabajar y ejercer toda industria lícita; de navegar y comerciar; de peticionar a las autoridades; de entrar, permanecer, transitar y salir del territorio argentino; de publicar sus ideas por la prensa sin censura previa; de usar y disponer de su propiedad; de asociarse con fines útiles; de profesar libremente su culto; de enseñar y aprender”, requieren que el Estado provea otra serie de Bienes Públicos que van desde un mercado interno integrado y competitivo, sin discriminaciones ni supervivencias feudales, hasta la libertad de circulación, de expresión, religiosa o de cátedra.</w:t>
      </w:r>
    </w:p>
    <w:p>
      <w:pPr>
        <w:pStyle w:val="TextBody"/>
        <w:rPr/>
      </w:pPr>
      <w:r>
        <w:rPr/>
      </w:r>
    </w:p>
    <w:p>
      <w:pPr>
        <w:pStyle w:val="Heading3"/>
        <w:rPr>
          <w:sz w:val="24"/>
        </w:rPr>
      </w:pPr>
      <w:r>
        <w:rPr>
          <w:sz w:val="24"/>
        </w:rPr>
        <w:t xml:space="preserve">Capítulo IX </w:t>
      </w:r>
    </w:p>
    <w:p>
      <w:pPr>
        <w:pStyle w:val="TextBody"/>
        <w:jc w:val="both"/>
        <w:rPr/>
      </w:pPr>
      <w:r>
        <w:rPr/>
        <w:t>ALGO MÁS SOBRE LA MACROESTRUCTURA</w:t>
      </w:r>
    </w:p>
    <w:p>
      <w:pPr>
        <w:pStyle w:val="Normal"/>
        <w:jc w:val="both"/>
        <w:rPr/>
      </w:pPr>
      <w:r>
        <w:rPr/>
        <w:t xml:space="preserve">La Constitución Nacional estableció la Macroestructura del Gobierno Federal con absoluta claridad, precisión y suficiencia, describiendo a los tres Poderes que lo componen y al Ministerio Público, sus modos de relación mutua de tipo republicano, la representatividad y los cargos electivos democráticamente, y las líneas generales de articulación de los Estados provinciales y el Estado nacional. O sea que en ese vértice superior de la normativa aparece incorporada de manera explícita una morfología estatal a nivel “macro” –la cual a su vez deberá expandirse hacia las Provincias y, a través de ellas, hacia las comunas o municipios–, e implícitamente, en tanto sostén de los derechos y de otros elementos asumidos y reconocidos como compromisos políticos propios e indelegables por el Poder Constituyente, la provisión a la comunidad nacional de una larga serie de Bienes Públicos.  </w:t>
      </w:r>
    </w:p>
    <w:p>
      <w:pPr>
        <w:pStyle w:val="Normal"/>
        <w:jc w:val="both"/>
        <w:rPr/>
      </w:pPr>
      <w:r>
        <w:rPr/>
      </w:r>
    </w:p>
    <w:p>
      <w:pPr>
        <w:pStyle w:val="Normal"/>
        <w:jc w:val="both"/>
        <w:rPr/>
      </w:pPr>
      <w:r>
        <w:rPr/>
        <w:t>(…) al momento de la reforma constituyente de 1949 funcionaban de hecho, además de los ocho Ministerios determinados por la Constitución anterior, siete Secretarías con rango ministerial (o Secretarías- Ministerios), a saber: la de Trabajo y Previsión, la de Industria y Comercio, la de Aeronáutica, la de Presidencia, la de Asuntos Técnicos, la de Asuntos Políticos y la de Salud. Consumada la reforma, por el artículo 84 quedó ratificado el rango ministerial de las “nuevas” Secretarías, y establecido que “por una ley de la Nación, y a propuesta del Poder Ejecutivo, se determinará la denominación y los ramos de los ministerios, así como la coordinación de los respectivos despachos”.</w:t>
      </w:r>
    </w:p>
    <w:p>
      <w:pPr>
        <w:pStyle w:val="Normal"/>
        <w:jc w:val="both"/>
        <w:rPr/>
      </w:pPr>
      <w:r>
        <w:rPr/>
      </w:r>
    </w:p>
    <w:p>
      <w:pPr>
        <w:pStyle w:val="Normal"/>
        <w:jc w:val="both"/>
        <w:rPr/>
      </w:pPr>
      <w:r>
        <w:rPr/>
        <w:t xml:space="preserve">Quiere decir que </w:t>
      </w:r>
      <w:r>
        <w:rPr>
          <w:b/>
        </w:rPr>
        <w:t>la Ley de leyes transfirió al nivel jurídico inmediatamente inferior la responsabilidad de sancionar la Macroestructura del Poder Ejecutivo Nacional</w:t>
      </w:r>
      <w:r>
        <w:rPr/>
        <w:t>, habida cuenta de la entidad del Gabinete de Ministros a tales efectos, y las competencias de cada cartera. Pero es en este punto donde se puede visualizar una disyuntiva, y la elección de una terminología que impedirá el hacer explícitos a los Bienes Públicos cuya provisión, como queda dicho, subyace en el texto constitucional.</w:t>
      </w:r>
    </w:p>
    <w:p>
      <w:pPr>
        <w:pStyle w:val="Normal"/>
        <w:jc w:val="both"/>
        <w:rPr/>
      </w:pPr>
      <w:r>
        <w:rPr/>
      </w:r>
    </w:p>
    <w:p>
      <w:pPr>
        <w:pStyle w:val="Normal"/>
        <w:jc w:val="both"/>
        <w:rPr/>
      </w:pPr>
      <w:r>
        <w:rPr>
          <w:b/>
        </w:rPr>
        <w:t>La disyuntiva era clara</w:t>
      </w:r>
      <w:r>
        <w:rPr/>
        <w:t xml:space="preserve">: junto con la Macroestructura del Poder Ejecutivo Nacional era preciso decidir si una futura ley especial debería (o no) referirse a los fundamentos de su diseño apelando a la metodología eminentemente descriptiva de la asignación de competencias, o a la más profunda, la de hacerlo en función de los (ahora sí, explícitos) Bienes Públicos. Sin embargo, al derivar en una ley especial el número de carteras ministeriales (decisión macroestructural) y la asignación de sus competencias, se insistió en mantener a </w:t>
      </w:r>
      <w:r>
        <w:rPr>
          <w:b/>
        </w:rPr>
        <w:t>la provisión de Bienes Públicos como un sobreentendido, o mejor, como algo deducible de otras cosas, y no como el principio metodológico para guiar el diseño de dicha Macroestructura</w:t>
      </w:r>
      <w:r>
        <w:rPr/>
        <w:t>.</w:t>
      </w:r>
    </w:p>
    <w:p>
      <w:pPr>
        <w:pStyle w:val="Normal"/>
        <w:jc w:val="both"/>
        <w:rPr/>
      </w:pPr>
      <w:r>
        <w:rPr/>
      </w:r>
    </w:p>
    <w:p>
      <w:pPr>
        <w:pStyle w:val="Normal"/>
        <w:jc w:val="both"/>
        <w:rPr/>
      </w:pPr>
      <w:r>
        <w:rPr/>
        <w:t>En el período inmediatamente anterior a la reforma de 1994, la Ley Nº 24.190 sancionada en 1993 había dispuesto que fueran ocho las carteras ministeriales (Interior, Relaciones Exteriores, Comercio Internacional y Culto, Defensa, Economía y Obras y Servicios Públicos, Justicia, Cultura y Educación, Trabajo y Seguridad Social, y Salud y Acción Social); en la actualidad, de acuerdo con la Ley Nº 22.520 y sus modificatorias, 13 “el Jefe de Gabinete de Ministros y DIEZ (10) Ministros Secretarios tendrán a su cargo el despacho de los negocios de la Nación”. Por lo tanto, además de su Jefatura, el Gabinete quedó integrado por las siguientes carteras (artículo 1º):</w:t>
      </w:r>
    </w:p>
    <w:p>
      <w:pPr>
        <w:pStyle w:val="Normal"/>
        <w:jc w:val="both"/>
        <w:rPr/>
      </w:pPr>
      <w:r>
        <w:rPr/>
      </w:r>
    </w:p>
    <w:p>
      <w:pPr>
        <w:pStyle w:val="Normal"/>
        <w:numPr>
          <w:ilvl w:val="0"/>
          <w:numId w:val="14"/>
        </w:numPr>
        <w:jc w:val="both"/>
        <w:rPr/>
      </w:pPr>
      <w:r>
        <w:rPr/>
        <w:t>Del Interior</w:t>
      </w:r>
    </w:p>
    <w:p>
      <w:pPr>
        <w:pStyle w:val="List"/>
        <w:numPr>
          <w:ilvl w:val="0"/>
          <w:numId w:val="14"/>
        </w:numPr>
        <w:jc w:val="both"/>
        <w:rPr/>
      </w:pPr>
      <w:r>
        <w:rPr/>
        <w:t>De Relaciones Exteriores, Comercio Internacional y Culto</w:t>
      </w:r>
    </w:p>
    <w:p>
      <w:pPr>
        <w:pStyle w:val="List"/>
        <w:numPr>
          <w:ilvl w:val="0"/>
          <w:numId w:val="14"/>
        </w:numPr>
        <w:jc w:val="both"/>
        <w:rPr/>
      </w:pPr>
      <w:r>
        <w:rPr/>
        <w:t>De Defensa</w:t>
      </w:r>
    </w:p>
    <w:p>
      <w:pPr>
        <w:pStyle w:val="List"/>
        <w:numPr>
          <w:ilvl w:val="0"/>
          <w:numId w:val="14"/>
        </w:numPr>
        <w:jc w:val="both"/>
        <w:rPr/>
      </w:pPr>
      <w:r>
        <w:rPr/>
        <w:t>De Economía y Producción</w:t>
      </w:r>
    </w:p>
    <w:p>
      <w:pPr>
        <w:pStyle w:val="List"/>
        <w:numPr>
          <w:ilvl w:val="0"/>
          <w:numId w:val="14"/>
        </w:numPr>
        <w:jc w:val="both"/>
        <w:rPr/>
      </w:pPr>
      <w:r>
        <w:rPr/>
        <w:t>De Planificación Federal, Inversión Pública y Servicios</w:t>
      </w:r>
    </w:p>
    <w:p>
      <w:pPr>
        <w:pStyle w:val="List"/>
        <w:numPr>
          <w:ilvl w:val="0"/>
          <w:numId w:val="14"/>
        </w:numPr>
        <w:jc w:val="both"/>
        <w:rPr/>
      </w:pPr>
      <w:r>
        <w:rPr/>
        <w:t>De Justicia y Derechos Humanos</w:t>
      </w:r>
    </w:p>
    <w:p>
      <w:pPr>
        <w:pStyle w:val="List"/>
        <w:numPr>
          <w:ilvl w:val="0"/>
          <w:numId w:val="14"/>
        </w:numPr>
        <w:jc w:val="both"/>
        <w:rPr/>
      </w:pPr>
      <w:r>
        <w:rPr/>
        <w:t>De Trabajo, Empleo y Seguridad Social</w:t>
      </w:r>
    </w:p>
    <w:p>
      <w:pPr>
        <w:pStyle w:val="List"/>
        <w:numPr>
          <w:ilvl w:val="0"/>
          <w:numId w:val="14"/>
        </w:numPr>
        <w:jc w:val="both"/>
        <w:rPr/>
      </w:pPr>
      <w:r>
        <w:rPr/>
        <w:t>De Desarrollo Social</w:t>
      </w:r>
    </w:p>
    <w:p>
      <w:pPr>
        <w:pStyle w:val="List"/>
        <w:numPr>
          <w:ilvl w:val="0"/>
          <w:numId w:val="14"/>
        </w:numPr>
        <w:jc w:val="both"/>
        <w:rPr/>
      </w:pPr>
      <w:r>
        <w:rPr/>
        <w:t>De Salud</w:t>
      </w:r>
    </w:p>
    <w:p>
      <w:pPr>
        <w:pStyle w:val="List"/>
        <w:numPr>
          <w:ilvl w:val="0"/>
          <w:numId w:val="14"/>
        </w:numPr>
        <w:jc w:val="both"/>
        <w:rPr/>
      </w:pPr>
      <w:r>
        <w:rPr/>
        <w:t>De Educación, Ciencia y Tecnología</w:t>
      </w:r>
    </w:p>
    <w:p>
      <w:pPr>
        <w:pStyle w:val="TextBody"/>
        <w:jc w:val="both"/>
        <w:rPr/>
      </w:pPr>
      <w:r>
        <w:rPr/>
      </w:r>
    </w:p>
    <w:p>
      <w:pPr>
        <w:pStyle w:val="TextBody"/>
        <w:jc w:val="both"/>
        <w:rPr/>
      </w:pPr>
      <w:r>
        <w:rPr/>
        <w:t>El Presidente de la Nación cuenta además con las siguientes Secretarías que lo asisten directamente (artículo 9):</w:t>
      </w:r>
    </w:p>
    <w:p>
      <w:pPr>
        <w:pStyle w:val="List"/>
        <w:numPr>
          <w:ilvl w:val="0"/>
          <w:numId w:val="16"/>
        </w:numPr>
        <w:jc w:val="both"/>
        <w:rPr/>
      </w:pPr>
      <w:r>
        <w:rPr/>
        <w:t>General</w:t>
      </w:r>
    </w:p>
    <w:p>
      <w:pPr>
        <w:pStyle w:val="List"/>
        <w:numPr>
          <w:ilvl w:val="0"/>
          <w:numId w:val="16"/>
        </w:numPr>
        <w:jc w:val="both"/>
        <w:rPr/>
      </w:pPr>
      <w:r>
        <w:rPr/>
        <w:t>Legal y Técnica</w:t>
      </w:r>
    </w:p>
    <w:p>
      <w:pPr>
        <w:pStyle w:val="List"/>
        <w:numPr>
          <w:ilvl w:val="0"/>
          <w:numId w:val="16"/>
        </w:numPr>
        <w:jc w:val="both"/>
        <w:rPr/>
      </w:pPr>
      <w:r>
        <w:rPr/>
        <w:t>de Inteligencia</w:t>
      </w:r>
    </w:p>
    <w:p>
      <w:pPr>
        <w:pStyle w:val="List"/>
        <w:numPr>
          <w:ilvl w:val="0"/>
          <w:numId w:val="16"/>
        </w:numPr>
        <w:jc w:val="both"/>
        <w:rPr/>
      </w:pPr>
      <w:r>
        <w:rPr/>
        <w:t>de Turismo</w:t>
      </w:r>
    </w:p>
    <w:p>
      <w:pPr>
        <w:pStyle w:val="List"/>
        <w:numPr>
          <w:ilvl w:val="0"/>
          <w:numId w:val="16"/>
        </w:numPr>
        <w:jc w:val="both"/>
        <w:rPr/>
      </w:pPr>
      <w:r>
        <w:rPr/>
        <w:t>de Cultura</w:t>
      </w:r>
    </w:p>
    <w:p>
      <w:pPr>
        <w:pStyle w:val="TextBody"/>
        <w:numPr>
          <w:ilvl w:val="0"/>
          <w:numId w:val="16"/>
        </w:numPr>
        <w:jc w:val="both"/>
        <w:rPr/>
      </w:pPr>
      <w:r>
        <w:rPr/>
        <w:t>de Programación para la Prevención de la Drogadicción y la Lucha contra el Narcotráfico.</w:t>
      </w:r>
    </w:p>
    <w:p>
      <w:pPr>
        <w:pStyle w:val="TextBody"/>
        <w:jc w:val="both"/>
        <w:rPr/>
      </w:pPr>
      <w:r>
        <w:rPr/>
        <w:t>Y en otro orden, “cada Ministerio podrá proponer al Poder Ejecutivo Nacional la creación de las Secretarías o Subsecretarías que estime necesario de conformidad con las exigencias de sus respectivas áreas de competencia”, requiriéndose un decreto para determinar sus funciones (artículo 8).</w:t>
      </w:r>
    </w:p>
    <w:p>
      <w:pPr>
        <w:pStyle w:val="TextBody"/>
        <w:jc w:val="both"/>
        <w:rPr/>
      </w:pPr>
      <w:r>
        <w:rPr/>
        <w:t xml:space="preserve">En el Título II, artículo 4, quedan establecidas las </w:t>
      </w:r>
      <w:r>
        <w:rPr>
          <w:b/>
        </w:rPr>
        <w:t>disposiciones comunes a todos los Ministros</w:t>
      </w:r>
      <w:r>
        <w:rPr/>
        <w:t xml:space="preserve">, divididas de acuerdo a su </w:t>
      </w:r>
      <w:r>
        <w:rPr>
          <w:b/>
        </w:rPr>
        <w:t>doble condición</w:t>
      </w:r>
      <w:r>
        <w:rPr/>
        <w:t xml:space="preserve"> de </w:t>
      </w:r>
      <w:r>
        <w:rPr>
          <w:b/>
        </w:rPr>
        <w:t>integrantes del Gabinete Nacional</w:t>
      </w:r>
      <w:r>
        <w:rPr/>
        <w:t xml:space="preserve"> y de </w:t>
      </w:r>
      <w:r>
        <w:rPr>
          <w:b/>
        </w:rPr>
        <w:t>altos funcionarios con un ámbito de competencia determinado</w:t>
      </w:r>
      <w:r>
        <w:rPr/>
        <w:t>.</w:t>
      </w:r>
    </w:p>
    <w:p>
      <w:pPr>
        <w:pStyle w:val="Normal"/>
        <w:jc w:val="both"/>
        <w:rPr/>
      </w:pPr>
      <w:r>
        <w:rPr/>
        <w:t>El Título V de la Ley se refiere a las funciones del Jefe de Gabinete y de cada Ministerio en particular. Las atribuciones del primero (artículo 16), además de lo dispuesto por la Constitución Nacional, establecen que debe no sólo coordinar sino también controlar las actividades de los Ministerios (realizando su programación y control estratégico), dictar Decisiones Administrativas para reglamentar su desempeño, y, muy especialmente, entender en materia de políticas de recursos humanos y de “perfeccionamiento de la organización y funcionamiento de la Administración Pública Nacional”. También es destacable desde el punto de vista macroestructural que debe “aprobar las estructuras organizativas de la jurisdicción, ministerios y organismos descentralizados que les dependan, correspondientes al primer nivel operativo”.De las múltiples funciones del Jefe de Gabinete de Ministros, finalmente, hay cinco que merecen destacarse especialmente:</w:t>
      </w:r>
    </w:p>
    <w:p>
      <w:pPr>
        <w:pStyle w:val="TextBody"/>
        <w:numPr>
          <w:ilvl w:val="0"/>
          <w:numId w:val="7"/>
        </w:numPr>
        <w:jc w:val="both"/>
        <w:rPr/>
      </w:pPr>
      <w:r>
        <w:rPr/>
        <w:t>Coordinar y controlar la ejecución de las delegaciones auto-rizadas a los Ministros Secretarios;</w:t>
      </w:r>
    </w:p>
    <w:p>
      <w:pPr>
        <w:pStyle w:val="TextBody"/>
        <w:numPr>
          <w:ilvl w:val="0"/>
          <w:numId w:val="7"/>
        </w:numPr>
        <w:jc w:val="both"/>
        <w:rPr/>
      </w:pPr>
      <w:r>
        <w:rPr/>
        <w:t>Coordinar el seguimiento de la relación fiscal entre la Nación y las Provincias;</w:t>
      </w:r>
    </w:p>
    <w:p>
      <w:pPr>
        <w:pStyle w:val="TextBody"/>
        <w:numPr>
          <w:ilvl w:val="0"/>
          <w:numId w:val="7"/>
        </w:numPr>
        <w:jc w:val="both"/>
        <w:rPr/>
      </w:pPr>
      <w:r>
        <w:rPr/>
        <w:t>Entender en la evaluación y priorización del gasto, efectuando el diagnóstico y seguimiento permanente de sus efectos sobre las condiciones de vida de la población;</w:t>
      </w:r>
    </w:p>
    <w:p>
      <w:pPr>
        <w:pStyle w:val="TextBody"/>
        <w:numPr>
          <w:ilvl w:val="0"/>
          <w:numId w:val="7"/>
        </w:numPr>
        <w:jc w:val="both"/>
        <w:rPr/>
      </w:pPr>
      <w:r>
        <w:rPr/>
        <w:t xml:space="preserve">Intervenir en la aplicación de la política salarial del sector público, con participación de los Ministerios y organismos que correspondan; y </w:t>
      </w:r>
    </w:p>
    <w:p>
      <w:pPr>
        <w:pStyle w:val="TextBody"/>
        <w:numPr>
          <w:ilvl w:val="0"/>
          <w:numId w:val="7"/>
        </w:numPr>
        <w:jc w:val="both"/>
        <w:rPr/>
      </w:pPr>
      <w:r>
        <w:rPr/>
        <w:t>Entender en la elaboración, aplicación y fiscalización del régimen de suministros del Estado.</w:t>
      </w:r>
    </w:p>
    <w:p>
      <w:pPr>
        <w:pStyle w:val="TextBody"/>
        <w:jc w:val="both"/>
        <w:rPr/>
      </w:pPr>
      <w:r>
        <w:rPr/>
        <w:t xml:space="preserve">Luego </w:t>
      </w:r>
      <w:r>
        <w:rPr>
          <w:b/>
        </w:rPr>
        <w:t>la Ley enumera las funciones de cada Ministerio, utilizando los verbos “supervisar”, “coordinar”, “entender”, “efectuar”, “intervenir”, “participar”, “promover” y “ejecutar”, entre otros, para dar cuenta de ellas</w:t>
      </w:r>
      <w:r>
        <w:rPr/>
        <w:t xml:space="preserve">. El verbo más frecuente es “entender”, con el cual </w:t>
      </w:r>
      <w:r>
        <w:rPr>
          <w:b/>
        </w:rPr>
        <w:t>no queda del todo claro el alcance de la intervención de cada Ministerio</w:t>
      </w:r>
      <w:r>
        <w:rPr/>
        <w:t>, especialmente cuando se expresan superposiciones, como las que existen entre la Jefatura de Gabinete y el Ministerio de Economía y Producción en materia de ejecución del Presupuesto, por ejemplo, o de la recaudación y distribución de las rentas nacionales.</w:t>
      </w:r>
    </w:p>
    <w:p>
      <w:pPr>
        <w:pStyle w:val="TextBody"/>
        <w:jc w:val="both"/>
        <w:rPr/>
      </w:pPr>
      <w:r>
        <w:rPr/>
        <w:t xml:space="preserve">Ahora bien, desde el punto de vista de la Macroestructura la redacción de </w:t>
      </w:r>
      <w:r>
        <w:rPr>
          <w:b/>
        </w:rPr>
        <w:t>la Ley de Ministerios respeta, en términos generales, el principio de división entre el nivel de decisión política y el de gestión</w:t>
      </w:r>
      <w:r>
        <w:rPr/>
        <w:t>, habida cuenta de que hasta el Título IV se abordan las funciones de los Ministros y Secretarios, y luego, a partir del Título V, las de los Ministerios y Secretarías.</w:t>
      </w:r>
    </w:p>
    <w:p>
      <w:pPr>
        <w:pStyle w:val="TextBody"/>
        <w:jc w:val="both"/>
        <w:rPr/>
      </w:pPr>
      <w:r>
        <w:rPr>
          <w:b/>
        </w:rPr>
        <w:t>También queda definida una máxima instancia de conducción política, provista por el Gabinete de Ministros</w:t>
      </w:r>
      <w:r>
        <w:rPr/>
        <w:t>, ámbito donde el Poder Ejecutivo determina los objetivos o estrategia general, así como también las políticas y estrategias nacionales, se fijan las prioridades y se aprueban los planes y programas según la metodología dispuesta por el Sistema Nacional de Planeamiento. Incluso en esta instancia los participantes intervienen en la formulación del proyecto del Presupuesto Nacional.</w:t>
      </w:r>
    </w:p>
    <w:p>
      <w:pPr>
        <w:pStyle w:val="TextBody"/>
        <w:jc w:val="both"/>
        <w:rPr/>
      </w:pPr>
      <w:r>
        <w:rPr/>
        <w:t xml:space="preserve">Correctamente, </w:t>
      </w:r>
      <w:r>
        <w:rPr>
          <w:b/>
        </w:rPr>
        <w:t>la ley distingue el desempeño de los Ministros y Secretarios en tanto miembros del Gabinete, del que les corresponde en tanto titulares de sus respectivos organismos</w:t>
      </w:r>
      <w:r>
        <w:rPr/>
        <w:t xml:space="preserve">. O sea que la gestión política se halla severamente diferenciada de la gestión administrativa hasta el Título V, como se advirtió, en el cual se tratan las funciones del Jefe de Gabinete y de los Ministerios en general.  Ahora bien, </w:t>
      </w:r>
      <w:r>
        <w:rPr>
          <w:b/>
        </w:rPr>
        <w:t>analizada la cuestión desde la perspectiva de los Bienes Públicos que debería proveer cada una de las instancias tratadas en la Ley de Ministerios, es evidente que la enunciación de sus funciones tiende a velar a aquéllos</w:t>
      </w:r>
      <w:r>
        <w:rPr/>
        <w:t>. A título de ejemplo, en el artículo 17, referido a la competencia y funciones del Ministerio del Interior, en el inciso 9 se dice que debe “entender en lo concerniente a los pueblos indígenas argentinos, con intervención de los Ministerios que tengan asignadas competencias en la materia, a los efectos previstos en el artículo 75, inciso 17, de la Constitución Nacional”. O sea que ese Bien Público concreto, cual es la preservación de las culturas originarias, queda relativamente difuso, o formulado con laxitud.</w:t>
      </w:r>
    </w:p>
    <w:p>
      <w:pPr>
        <w:pStyle w:val="TextBody"/>
        <w:jc w:val="both"/>
        <w:rPr/>
      </w:pPr>
      <w:r>
        <w:rPr/>
        <w:t xml:space="preserve">En definitiva, está claro que la Constitución Nacional Argentina estableció una morfología trascendental del Estado en correspondencia con la decisión del poder  constituyente de adoptar una determinada forma de gobierno, y que luego la responsabilidad por el diseño de dicha morfología fue parcialmente transferida –al me-nos en lo que hace al más alto nivel del Poder Ejecutivo Nacional– a la sanción de una Ley especial, la de Ministerios. Ahora bien, </w:t>
      </w:r>
      <w:r>
        <w:rPr>
          <w:b/>
        </w:rPr>
        <w:t>al realizar la exégesis de la Carta Magna y la Ley de Ministerios se deduce que funcionó como basamento implícito una cierta taxonomía de los Bienes Públicos a proveer por el Estado nacional, y que luego ésta no “bajó”</w:t>
      </w:r>
      <w:r>
        <w:rPr/>
        <w:t xml:space="preserve"> –para lo cual hubiera requerido su expresión–, </w:t>
      </w:r>
      <w:r>
        <w:rPr>
          <w:b/>
        </w:rPr>
        <w:t>no se proyectó hasta dar forma a los niveles inferiores, sino que fue reemplazada por el criterio de definir las estructuras burocráticas según las competencias y funciones.</w:t>
      </w:r>
      <w:r>
        <w:rPr/>
        <w:t xml:space="preserve"> De ahí que, en última instancia, la propuesta de revisar el Estado en función de los Bienes Públicos no sea otra que hacer explícito lo implícito en sus documentos fundacionales, y una vez devuelto a la superficie aquello, a través del análisis teórico convertirlo en una metodología aplicable por (y que sirva de guía para) las próximas intervenciones en materia de modernización.</w:t>
      </w:r>
    </w:p>
    <w:p>
      <w:pPr>
        <w:pStyle w:val="TextBody"/>
        <w:jc w:val="both"/>
        <w:rPr/>
      </w:pPr>
      <w:r>
        <w:rPr/>
      </w:r>
    </w:p>
    <w:p>
      <w:pPr>
        <w:pStyle w:val="Heading3"/>
        <w:rPr>
          <w:sz w:val="24"/>
        </w:rPr>
      </w:pPr>
      <w:r>
        <w:rPr>
          <w:sz w:val="24"/>
        </w:rPr>
        <w:t xml:space="preserve">Capítulo X </w:t>
      </w:r>
    </w:p>
    <w:p>
      <w:pPr>
        <w:pStyle w:val="TextBody"/>
        <w:jc w:val="both"/>
        <w:rPr/>
      </w:pPr>
      <w:r>
        <w:rPr/>
        <w:t>ALGO MÁS SOBRE LOS BIENES PÚBLICOS</w:t>
      </w:r>
    </w:p>
    <w:p>
      <w:pPr>
        <w:pStyle w:val="Normal"/>
        <w:jc w:val="both"/>
        <w:rPr/>
      </w:pPr>
      <w:r>
        <w:rPr/>
        <w:t xml:space="preserve">Según la argumentación central de la </w:t>
      </w:r>
      <w:r>
        <w:rPr>
          <w:b/>
        </w:rPr>
        <w:t>teoría normativa de los Bienes Públicos</w:t>
      </w:r>
      <w:r>
        <w:rPr/>
        <w:t xml:space="preserve">, el </w:t>
      </w:r>
      <w:r>
        <w:rPr>
          <w:b/>
        </w:rPr>
        <w:t>Estado debe producir bienes “para la satisfacción de aquellas necesidades que no satisface el mercado libre”</w:t>
      </w:r>
      <w:r>
        <w:rPr/>
        <w:t>, debiendo identificar y asumir sus funciones guiándose, en consecuencia, por los fracasos de éste. Si hubiera necesidad de ciertos bienes que no son provistos en la debida cantidad privadamente por la “desproporción entre los costes de producción y la capacidad de compra de los demandantes menesterosos”, o por ser indivisibles, no pudiendo resultar objeto de “las decisiones individuales de compra”, el Estado debe intervenir porque hace a la “tarea pública” la mejor salvaguarda de los intereses de los ciudadanos. Pero ésta es una de las visiones “económicas” de la cuestión, no la única, y comparte un origen relativamente común con otra sumamente difundida, a la cual Maintz considera “una derivación sorprendente”.</w:t>
      </w:r>
    </w:p>
    <w:p>
      <w:pPr>
        <w:pStyle w:val="Normal"/>
        <w:jc w:val="both"/>
        <w:rPr/>
      </w:pPr>
      <w:r>
        <w:rPr/>
      </w:r>
    </w:p>
    <w:p>
      <w:pPr>
        <w:pStyle w:val="Normal"/>
        <w:jc w:val="both"/>
        <w:rPr/>
      </w:pPr>
      <w:r>
        <w:rPr/>
        <w:t>En efecto, estas concepciones “económicas” del Estado –y de las funciones de la Administración Pública, por lo tanto– que se inscriben en una tradición utilitario- iusnaturalista, en el contractualismo y en las teorías de Bodino, Hobbes, Locke, Montesquieu y Rousseau, entre otros filósofos y pensadores sociales, posibilitaron una derivación sorprendente a la cual Mayntz denomina “teoría económica de la política”, y cuyo mentor más notable es Anthony Downs, economista estadounidense nacido en 1930. Según Downs y sus continuadores habría que considerar, en términos de una réplica de la Teoría de los Sistemas respecto de la necesaria auto-conservación del sistema político, que el Estado democrático moderno no procuraría satisfacer necesidades individuales no provistas (ni posibles de provisión, en algunos casos) por el mercado, sino especialmente su propia continuidad, procurando maximizar los votos electorales asumiendo las tareas públicas según las demandas de los electores, sin que éstas se encuentren alineadas necesariamente con la “salvaguarda de los intereses de los ciudadanos”. Esta refutación de la Teoría normativa de los Bienes Públicos y la simultánea transposición de los mecanismos de mercado al ámbito del funcionamiento democrático, exacerbando el elemento de autoconservación que dilucidaran las teorías sistémicas –con políticos “productores” y ciudadanos “consumidores” comportándose de acuerdo con el principio de maximización de utilidades – será motivo de revisión más adelante; por ahora, de lo apuntado hasta aquí sólo amerita deducir al menos dos cosas:</w:t>
      </w:r>
    </w:p>
    <w:p>
      <w:pPr>
        <w:pStyle w:val="List"/>
        <w:jc w:val="both"/>
        <w:rPr/>
      </w:pPr>
      <w:r>
        <w:rPr/>
      </w:r>
    </w:p>
    <w:p>
      <w:pPr>
        <w:pStyle w:val="List"/>
        <w:jc w:val="both"/>
        <w:rPr/>
      </w:pPr>
      <w:r>
        <w:rPr/>
        <w:t>a)</w:t>
        <w:tab/>
        <w:t>Que metodológicamente se requiere un principio ordenador a fin de dilucidar las tareas propias del Estado; y</w:t>
      </w:r>
    </w:p>
    <w:p>
      <w:pPr>
        <w:pStyle w:val="List"/>
        <w:jc w:val="both"/>
        <w:rPr/>
      </w:pPr>
      <w:r>
        <w:rPr/>
        <w:t>b)</w:t>
        <w:tab/>
        <w:t>Que las ideas referidas a los Bienes Públicos, toda vez que se decida tomarlos como eje en torno del cual centrar el análisis del Estado y sus tareas, requiere una revisión crítica para sustraerlas del ámbito estricto de la economía y ensayar su consideración también desde el punto de vista sociopolítico.</w:t>
      </w:r>
    </w:p>
    <w:p>
      <w:pPr>
        <w:pStyle w:val="Continuarlista"/>
        <w:ind w:left="0" w:hanging="0"/>
        <w:jc w:val="both"/>
        <w:rPr/>
      </w:pPr>
      <w:r>
        <w:rPr/>
      </w:r>
    </w:p>
    <w:p>
      <w:pPr>
        <w:pStyle w:val="Continuarlista"/>
        <w:ind w:left="0" w:hanging="0"/>
        <w:jc w:val="both"/>
        <w:rPr/>
      </w:pPr>
      <w:r>
        <w:rPr/>
        <w:t xml:space="preserve">Tanto los aportes teóricos que se alinean en la Teoría de Sistemas como los que deben agruparse en las corrientes denominadas “económicas” en general, coinciden al referirse a las </w:t>
      </w:r>
      <w:r>
        <w:rPr>
          <w:b/>
        </w:rPr>
        <w:t>cinco áreas</w:t>
      </w:r>
      <w:r>
        <w:rPr/>
        <w:t xml:space="preserve"> en las cuales se registra, con relativa intensidad, la actividad del Estado:</w:t>
      </w:r>
    </w:p>
    <w:p>
      <w:pPr>
        <w:pStyle w:val="Lista2"/>
        <w:jc w:val="both"/>
        <w:rPr/>
      </w:pPr>
      <w:r>
        <w:rPr/>
        <w:t>1.</w:t>
        <w:tab/>
        <w:t>Reglamentación y regulación de las relaciones entre una sociedad y su entorno (seguridad exterior, relaciones internacionales, etcétera).</w:t>
      </w:r>
    </w:p>
    <w:p>
      <w:pPr>
        <w:pStyle w:val="Lista2"/>
        <w:jc w:val="both"/>
        <w:rPr/>
      </w:pPr>
      <w:r>
        <w:rPr/>
        <w:t>2.</w:t>
        <w:tab/>
        <w:t>Orden interno: reglamentación y regulación de las relaciones entre individuos, grupos y organismos del sistema.</w:t>
      </w:r>
    </w:p>
    <w:p>
      <w:pPr>
        <w:pStyle w:val="Lista2"/>
        <w:jc w:val="both"/>
        <w:rPr/>
      </w:pPr>
      <w:r>
        <w:rPr/>
        <w:t>3.</w:t>
        <w:tab/>
        <w:t>Abastecimiento de los recursos para garantizar el funcionamiento del sistema político-administrativo (recaudación de impuestos, imposición a la población de ciertos servicios, como el militar, por ejemplo, etcétera).</w:t>
      </w:r>
    </w:p>
    <w:p>
      <w:pPr>
        <w:pStyle w:val="Lista2"/>
        <w:jc w:val="both"/>
        <w:rPr/>
      </w:pPr>
      <w:r>
        <w:rPr/>
        <w:t>4.</w:t>
        <w:tab/>
        <w:t>Más allá de la seguridad exterior e interior, la prestación de servicios y bienes para satisfacer necesidades colectivas.</w:t>
      </w:r>
    </w:p>
    <w:p>
      <w:pPr>
        <w:pStyle w:val="Lista2"/>
        <w:jc w:val="both"/>
        <w:rPr/>
      </w:pPr>
      <w:r>
        <w:rPr/>
        <w:t>5.</w:t>
        <w:tab/>
        <w:t>Orientación de la sociedad hacia determinados fines, sean éstos la integración nacional, el desarrollo económico, la construcción del socialismo, mejores niveles de salud o educativos, etcétera.</w:t>
      </w:r>
    </w:p>
    <w:p>
      <w:pPr>
        <w:pStyle w:val="Normal"/>
        <w:jc w:val="both"/>
        <w:rPr/>
      </w:pPr>
      <w:r>
        <w:rPr/>
      </w:r>
    </w:p>
    <w:p>
      <w:pPr>
        <w:pStyle w:val="Normal"/>
        <w:jc w:val="both"/>
        <w:rPr/>
      </w:pPr>
      <w:r>
        <w:rPr/>
        <w:t xml:space="preserve">De lo anterior se deduce entonces que la cuestión referida a los Bienes Públicos en la actualidad se halla por lo general circunscripta al ámbito de la teoría económica y de sus contribuciones y avances –no exentas de controversias– sobre otras perspectivas, y que tal circunstancia no constituye obstáculo alguno para colocarla en el centro de la propuesta que intenta el presente trabajo, sino todo lo contrario. El </w:t>
      </w:r>
      <w:r>
        <w:rPr>
          <w:b/>
        </w:rPr>
        <w:t>establecer a los Bienes Públicos como el verdadero punto de partida para toda propuesta reformadora o modernizadora</w:t>
      </w:r>
      <w:r>
        <w:rPr/>
        <w:t xml:space="preserve"> no responde a la intención de dar un sesgo economicista al accionar estatal, sino a la </w:t>
      </w:r>
      <w:r>
        <w:rPr>
          <w:b/>
        </w:rPr>
        <w:t>necesidad de asociar, desde su concepción, a cada Bien Público con su forma de financiamiento</w:t>
      </w:r>
      <w:r>
        <w:rPr/>
        <w:t>. Y esto es así porque cada uno de ellos implica una extracción de recursos sociales, y entonces cada definición de bienes o servicios a proveer por el Estado debe darse en un marco de opciones en tal sentido; de lo contrario, del gobierno responsable y socialmente sensible se caería en la declamación voluntarista y demagógica.</w:t>
      </w:r>
    </w:p>
    <w:p>
      <w:pPr>
        <w:pStyle w:val="TextBody"/>
        <w:jc w:val="both"/>
        <w:rPr/>
      </w:pPr>
      <w:r>
        <w:rPr/>
      </w:r>
    </w:p>
    <w:p>
      <w:pPr>
        <w:pStyle w:val="TextBody"/>
        <w:jc w:val="both"/>
        <w:rPr/>
      </w:pPr>
      <w:r>
        <w:rPr/>
        <w:t>O sea que la teoría económica resulta de gran utilidad en esta materia (…) aunque no la simplifica (sobre todo por la incorporación de la problemática referida a las externalidades), ni logra superar las notables limitaciones de la propia teoría. Sólo subordinada a una concepción filosófica que, a su vez, le otorgue fundamento, ella será una herramienta de tipo instrumental y de uso aconsejable para contribuir a la toma de decisiones, sobre todo en lo que hace a los mejores (y posibles) mecanismos de financiamiento.</w:t>
      </w:r>
    </w:p>
    <w:p>
      <w:pPr>
        <w:pStyle w:val="Heading3"/>
        <w:rPr>
          <w:sz w:val="24"/>
        </w:rPr>
      </w:pPr>
      <w:r>
        <w:rPr>
          <w:sz w:val="24"/>
        </w:rPr>
        <w:t>Capítulo XI</w:t>
      </w:r>
    </w:p>
    <w:p>
      <w:pPr>
        <w:pStyle w:val="Lista2"/>
        <w:ind w:left="0" w:hanging="0"/>
        <w:jc w:val="both"/>
        <w:rPr/>
      </w:pPr>
      <w:r>
        <w:rPr/>
        <w:t>Los Estados nacionales en América Latina en general, y el Estado nacional argentino, en particular, exhiben un deterioro agravado por: a) Las sucesivas reformas meramente descentralizadoras y privatizadoras, impulsadas por dogmatismos ideológicos y sin la contención de racionalidad alguna desde la perspectiva de la efectividad del servicio público; b) La “tecnificación”, cuando no atrofia de la iniciativa política con verdadero anclaje en la voluntad popular, privando al Estado nacional de su principal razón de ser: la construcción de un sentido colectivo mediante la definición de los objetivos estratégicos de la comunidad y la ejecución de planes globales de desarrollo; y c) La fe ciega en los mecanismos de asignación del mercado, que entre otros efectos perniciosos legó sistemas públicos de planeamiento y monitoreo de impacto sumamente debilitados, y frustró las iniciativas que intentaron introducir criterios de modernización y evaluación en función de resultados.</w:t>
      </w:r>
    </w:p>
    <w:p>
      <w:pPr>
        <w:pStyle w:val="Lista2"/>
        <w:ind w:left="0" w:hanging="0"/>
        <w:jc w:val="both"/>
        <w:rPr/>
      </w:pPr>
      <w:r>
        <w:rPr/>
      </w:r>
    </w:p>
    <w:p>
      <w:pPr>
        <w:pStyle w:val="Normal"/>
        <w:jc w:val="both"/>
        <w:rPr/>
      </w:pPr>
      <w:r>
        <w:rPr/>
        <w:t xml:space="preserve">De ahí que sea necesario un replanteo del accionar estatal, pero con clara conciencia de que no alcanza con volver a la planificación estratégica de la década de 1970, o con cualquier otra impronta restauradora por el estilo, habida cuenta de que no se trata sólo de hacer lo que el mercado (porque no puede o porque no quiere) en definitiva no hace, subordinando el despliegue de los Bienes Públicos a las fallas de aquél. </w:t>
      </w:r>
      <w:r>
        <w:rPr>
          <w:b/>
        </w:rPr>
        <w:t>El mercado “falla”, además, porque dado el carácter privado de cada uno de sus participantes no planifica</w:t>
      </w:r>
      <w:r>
        <w:rPr/>
        <w:t xml:space="preserve">, y en él entonces la asignación de recursos opera ex post de los hechos que conducen a las crisis recurrentes, con los costos sociales y económicos que tales emergencias conllevan para la comunidad; </w:t>
      </w:r>
      <w:r>
        <w:rPr>
          <w:b/>
        </w:rPr>
        <w:t>el Estado por su parte posee la aptitud de planificar en el sentido estricto del término, de asignar recursos ex ante, sin que sean mediatizados por el mercado</w:t>
      </w:r>
      <w:r>
        <w:rPr/>
        <w:t xml:space="preserve">. </w:t>
      </w:r>
    </w:p>
    <w:p>
      <w:pPr>
        <w:pStyle w:val="Normal"/>
        <w:jc w:val="both"/>
        <w:rPr/>
      </w:pPr>
      <w:r>
        <w:rPr/>
      </w:r>
    </w:p>
    <w:p>
      <w:pPr>
        <w:pStyle w:val="Normal"/>
        <w:jc w:val="both"/>
        <w:rPr/>
      </w:pPr>
      <w:r>
        <w:rPr/>
        <w:t>Es razonable plantear que cierto tipo de Estado nacional puede, a través de la producción/provisión estatal de cierto tipo de bienes y su organización en consecuencia, asumirse como el primero de los términos de la contradicción entre la producción social y el mercado, y planificar, asignando recursos ex ante, para el conjunto de la comunidad?</w:t>
      </w:r>
    </w:p>
    <w:p>
      <w:pPr>
        <w:pStyle w:val="Normal"/>
        <w:jc w:val="both"/>
        <w:rPr/>
      </w:pPr>
      <w:r>
        <w:rPr/>
      </w:r>
    </w:p>
    <w:p>
      <w:pPr>
        <w:pStyle w:val="TextBody"/>
        <w:jc w:val="both"/>
        <w:rPr/>
      </w:pPr>
      <w:r>
        <w:rPr/>
        <w:t xml:space="preserve">Keynes, en “Teoría general de la ocupación, el interés y el dinero” estableció que </w:t>
      </w:r>
      <w:r>
        <w:rPr>
          <w:b/>
        </w:rPr>
        <w:t>hace a la esencia del Estado nacional la intervención para introducir en el mercado y “desde arriba” la racionalidad “macro” que no posee</w:t>
      </w:r>
      <w:r>
        <w:rPr/>
        <w:t>, o mejor, que no puede poseer (ya que su existencia depende, en última instancia, del despliegue de la micro-racionalidad de sus animadores privados, los cuales a su vez sólo promoverían cierta macro-racionalidad por la vía del absurdo, enajenándose de la privacidad).</w:t>
      </w:r>
    </w:p>
    <w:p>
      <w:pPr>
        <w:pStyle w:val="TextBody"/>
        <w:jc w:val="both"/>
        <w:rPr/>
      </w:pPr>
      <w:r>
        <w:rPr/>
        <w:t>Ahora bien, ¿</w:t>
      </w:r>
      <w:r>
        <w:rPr>
          <w:b/>
        </w:rPr>
        <w:t>qué significa la intervención estatal keynesiana</w:t>
      </w:r>
      <w:r>
        <w:rPr/>
        <w:t xml:space="preserve">?. Significa la emergencia en la teoría –y, ciertamente, también en la práctica– de un </w:t>
      </w:r>
      <w:r>
        <w:rPr>
          <w:b/>
        </w:rPr>
        <w:t>Estado nacional consciente de su aptitud no sólo para implementar determinadas políticas económicas, sino incluso para sobredeterminar institucionalmente a la totalidad y a cada una de las partes del conglomerado histórico nacional</w:t>
      </w:r>
      <w:r>
        <w:rPr/>
        <w:t>.</w:t>
      </w:r>
    </w:p>
    <w:p>
      <w:pPr>
        <w:pStyle w:val="Normal"/>
        <w:jc w:val="both"/>
        <w:rPr/>
      </w:pPr>
      <w:r>
        <w:rPr/>
        <w:t xml:space="preserve">En definitiva el Estado nacional, una categoría histórica, es productor y/o proveedor potencial de Bienes Públicos, en la medida en que se organice para convertir esa potencia en acto. </w:t>
      </w:r>
      <w:r>
        <w:rPr>
          <w:b/>
        </w:rPr>
        <w:t>La dilucidación conceptual de los Bienes Públicos se da en el curso del proceso social; por tal motivo, y en sentido estricto, los Bienes Públicos son indefinibles –característica que además debe generalizarse, por imperio de la acción del Estado, a todos los bienes materiales e inmateriales–, al tiempo que a la vez devienen de una descripción política permanente</w:t>
      </w:r>
      <w:r>
        <w:rPr/>
        <w:t>. La descripción inacabada por inacabable, ya que se trata de cuestiones expuestas al cambio constante, histórico, permite avizorar que constituye una suerte de definición frustrada, en primer término; en segundo término, impide su transferencia completa al campo administrativo: mientras en éste se realizan, o mejor, se producen y/o proveen los Bienes Públicos acordes con su momento histórico y la relación de fuerzas que se registra en la comunidad, permanecen en el espacio político donde son motivo de una (re)descripción en la mayoría de los casos lenta y gradual, pero perpetua. Finalmente corresponde advertir que, cuando el Estado asigna recursos de cualquier naturaleza en forma directa, esto es, ex ante y al margen del mercado, de hecho no sólo planifica, sino que además anima el equivalente, en el seno del sistema capitalista, de la producción social, y transforma esos recursos en Bienes Públicos.</w:t>
      </w:r>
    </w:p>
    <w:p>
      <w:pPr>
        <w:pStyle w:val="Normal"/>
        <w:jc w:val="both"/>
        <w:rPr/>
      </w:pPr>
      <w:r>
        <w:rPr/>
      </w:r>
    </w:p>
    <w:p>
      <w:pPr>
        <w:pStyle w:val="Normal"/>
        <w:jc w:val="both"/>
        <w:rPr>
          <w:b/>
          <w:b/>
        </w:rPr>
      </w:pPr>
      <w:r>
        <w:rPr>
          <w:b/>
        </w:rPr>
        <w:t>Bienes Públicos: un primer abordaje</w:t>
      </w:r>
    </w:p>
    <w:p>
      <w:pPr>
        <w:pStyle w:val="Normal"/>
        <w:jc w:val="both"/>
        <w:rPr>
          <w:b/>
          <w:b/>
        </w:rPr>
      </w:pPr>
      <w:r>
        <w:rPr>
          <w:b/>
        </w:rPr>
      </w:r>
    </w:p>
    <w:p>
      <w:pPr>
        <w:pStyle w:val="TextBody"/>
        <w:jc w:val="both"/>
        <w:rPr/>
      </w:pPr>
      <w:r>
        <w:rPr/>
        <w:t xml:space="preserve">Corresponde revisar el estado actual de las teorizaciones respecto de los Bienes Públicos desde una perspectiva económica. Para ello amerita recordar que los denominados </w:t>
      </w:r>
      <w:r>
        <w:rPr>
          <w:b/>
        </w:rPr>
        <w:t>bienes privados</w:t>
      </w:r>
      <w:r>
        <w:rPr/>
        <w:t xml:space="preserve"> son aquellos que cumplen con el requisito de ser apropiables en términos individuales, lo cual supone que su consumo debe ser rival y excluyente respecto de terceros. También la definición provista por los economistas de los </w:t>
      </w:r>
      <w:r>
        <w:rPr>
          <w:b/>
        </w:rPr>
        <w:t>Bienes Públicos “puros”</w:t>
      </w:r>
      <w:r>
        <w:rPr/>
        <w:t>, a fin de distinguirlos de los bienes privados, se basa en ciertas propiedades constatables a partir de su exposición al consumo, esto es, de su posicionamiento y consecuente realización (o no, por imposibilidad) en el mercado, y de las propiedades de rivalidad o no rivalidad y de exclusión o no exclusión respecto de sus beneficios.</w:t>
      </w:r>
    </w:p>
    <w:p>
      <w:pPr>
        <w:pStyle w:val="Normal"/>
        <w:jc w:val="both"/>
        <w:rPr/>
      </w:pPr>
      <w:r>
        <w:rPr/>
        <w:t>De ahí que, tal como postulara Paul Samuelson, si el consumo de un bien cualquiera es “</w:t>
      </w:r>
      <w:r>
        <w:rPr>
          <w:b/>
        </w:rPr>
        <w:t>no rival</w:t>
      </w:r>
      <w:r>
        <w:rPr/>
        <w:t>” –quiere decir, cuando su consumo por algún sujeto no impide o reduce el consumo de otro sujeto del mismo bien, porque desde la perspectiva del consumo resulta virtualmente ilimitado–, y cuando es “</w:t>
      </w:r>
      <w:r>
        <w:rPr>
          <w:b/>
        </w:rPr>
        <w:t>no excluyente</w:t>
      </w:r>
      <w:r>
        <w:rPr/>
        <w:t>” –quiere decir, si resulta virtualmente imposible inhibir a cualquier sujeto de su beneficio–, se estaría en presencia de un Bien Público “puro”. Sin embargo, y también de acuerdo con esta concepción, abundan los Bienes Públicos que no poseen las dos cualidades, o que, poseyéndolas en una circunstancia, dejan de poseer relativamente alguna de ellas según se modifiquen las condiciones del mercado.</w:t>
      </w:r>
    </w:p>
    <w:p>
      <w:pPr>
        <w:pStyle w:val="Normal"/>
        <w:jc w:val="both"/>
        <w:rPr/>
      </w:pPr>
      <w:r>
        <w:rPr/>
      </w:r>
    </w:p>
    <w:p>
      <w:pPr>
        <w:pStyle w:val="TextBody"/>
        <w:jc w:val="both"/>
        <w:rPr/>
      </w:pPr>
      <w:r>
        <w:rPr/>
        <w:t>Pero existen Bienes Públicos –siempre según esta concepción de los mismos– que aun poseyendo la propiedad de no rivalidad y no exclusión, son pasibles de que las circunstancias modifiquen esas características.</w:t>
      </w:r>
    </w:p>
    <w:p>
      <w:pPr>
        <w:pStyle w:val="TextBody"/>
        <w:jc w:val="both"/>
        <w:rPr/>
      </w:pPr>
      <w:r>
        <w:rPr/>
        <w:t xml:space="preserve">Desde el punto de vista teórico, el </w:t>
      </w:r>
      <w:r>
        <w:rPr>
          <w:b/>
        </w:rPr>
        <w:t>subconsumo</w:t>
      </w:r>
      <w:r>
        <w:rPr/>
        <w:t xml:space="preserve"> y el </w:t>
      </w:r>
      <w:r>
        <w:rPr>
          <w:b/>
        </w:rPr>
        <w:t>suministro insuficiente</w:t>
      </w:r>
      <w:r>
        <w:rPr/>
        <w:t xml:space="preserve"> son los dos fallos de mercado respecto de los Bienes Públicos.</w:t>
      </w:r>
    </w:p>
    <w:p>
      <w:pPr>
        <w:pStyle w:val="TextBody"/>
        <w:jc w:val="both"/>
        <w:rPr/>
      </w:pPr>
      <w:r>
        <w:rPr/>
        <w:t>Existen bienes que, aun siendo portadores de valor incorporado, no pueden ingresar al sistema de precios y por lo tanto están fuera del mercado, y que para estos economistas generan un problema adicional, al cual denominan “</w:t>
      </w:r>
      <w:r>
        <w:rPr>
          <w:b/>
        </w:rPr>
        <w:t>el problema del polizón</w:t>
      </w:r>
      <w:r>
        <w:rPr/>
        <w:t>”, esto es, de quien disfruta de los beneficios de dichos bienes sin pagar por ellos.</w:t>
      </w:r>
    </w:p>
    <w:p>
      <w:pPr>
        <w:pStyle w:val="TextBody"/>
        <w:jc w:val="both"/>
        <w:rPr/>
      </w:pPr>
      <w:r>
        <w:rPr/>
        <w:t xml:space="preserve">A estas limitaciones teóricas corresponde agregar también una </w:t>
      </w:r>
      <w:r>
        <w:rPr>
          <w:b/>
        </w:rPr>
        <w:t>crisis respecto del análisis motivacional de los agentes económicos y sociales</w:t>
      </w:r>
      <w:r>
        <w:rPr/>
        <w:t>, como lo consigna Stiglitz, entre otros. En efecto, al referirse a la cuestión denominada el “problema del polizón”, plantea inicialmente que éste refleja un dilema dificultoso respecto de los incentivos, habida cuenta de que los agentes económicos deberían razonar siempre en los siguientes términos: “Si el bien se va a suministrar de todos modos, ¿por qué debo pagar? Mi aportación sería insignificante y apenas alteraría la oferta agregada.” Y concluye: “Naturalmente si todo el mundo razonara de la misma forma, el bien no se suministraría. Ese es uno de los argumentos por los que el Estado suministra estos bienes, ya que tiene poder para obligar a la gente a contribuir (por medio de los impuestos).”</w:t>
      </w:r>
    </w:p>
    <w:p>
      <w:pPr>
        <w:pStyle w:val="Normal"/>
        <w:jc w:val="both"/>
        <w:rPr/>
      </w:pPr>
      <w:r>
        <w:rPr/>
        <w:t>Muy bien, pero Stiglitz seguidamente anota un comentario que, correctamente leído, contradice (aunque parcialmente, si se quiere) nada menos que el principio de racionalidad de la economía capitalista, esto es, el de maximización de los beneficios postulado como piedra basal de la teoría por los clásicos, encabezados por Smith. Escribe Stiglitz: “Pero hay muchos casos de bienes públicos que son financiados voluntariamente: los parques de bomberos formados por voluntarios, las instituciones benéficas locales, la Cruz Roja, la televisión pública y otros muchos. ¿Cómo los explicamos? ¿</w:t>
      </w:r>
      <w:r>
        <w:rPr>
          <w:b/>
        </w:rPr>
        <w:t>Es posible que los economistas hayan exagerado la naturaleza “egoísta” del hombre</w:t>
      </w:r>
      <w:r>
        <w:rPr/>
        <w:t xml:space="preserve">? Algunos estudios recientes de economía experimental así lo sugieren. Estas situaciones experimentales tienen por objeto enfrentar a los individuos a situaciones en las que podrían comportarse como polizones si quisieran; o cooperar en el suministro del bien público. </w:t>
      </w:r>
      <w:r>
        <w:rPr>
          <w:b/>
        </w:rPr>
        <w:t>Sistemáticamente, se observan más casos de cooperación y menos casos de polizones de lo que sugeriría un análisis económico de los incentivos egoístas</w:t>
      </w:r>
      <w:r>
        <w:rPr/>
        <w:t>. Curiosamente, cuando los economistas participan en estos experimentos, su conducta es sistemáticamente más acorde con las predicciones de su teoría.”</w:t>
      </w:r>
    </w:p>
    <w:p>
      <w:pPr>
        <w:pStyle w:val="TextBody"/>
        <w:jc w:val="both"/>
        <w:rPr/>
      </w:pPr>
      <w:r>
        <w:rPr/>
      </w:r>
    </w:p>
    <w:p>
      <w:pPr>
        <w:pStyle w:val="TextBody"/>
        <w:jc w:val="both"/>
        <w:rPr/>
      </w:pPr>
      <w:r>
        <w:rPr/>
        <w:t xml:space="preserve">El enfoque económico de los Bienes Públicos provee ciertas ventajas metodológicas y ontológicas, especialmente al vincularlos con sus posibles financiamientos. Pero el </w:t>
      </w:r>
      <w:r>
        <w:rPr>
          <w:b/>
        </w:rPr>
        <w:t>problema radica en que se ha cedido frecuentemente la definición teórica de los Bienes Públicos a los economistas, cuando son en verdad los individuos y sus construcciones sociales los que deberían dilucidar cuáles resultan deseables, necesarios y esenciales</w:t>
      </w:r>
      <w:r>
        <w:rPr/>
        <w:t>. En última instancia, los Bienes Públicos emergen en función de lo que la sociedad decide que debiera distribuirse libre y equitativamente, empezando por los involucrados en la serie de derechos constitucionales fundamentales, y eso tiene poco que ver con la estrecha definición económica, que debe ser una fuente de metodología de asignación óptima de recursos, y no de finalidad.</w:t>
      </w:r>
    </w:p>
    <w:p>
      <w:pPr>
        <w:pStyle w:val="Normal"/>
        <w:jc w:val="both"/>
        <w:rPr/>
      </w:pPr>
      <w:r>
        <w:rPr/>
        <w:t xml:space="preserve">Por último corresponde advertir que, a diferencia de la teoría económica clásica de los Bienes Públicos basada en gran medida en el supuesto y la persistencia de las conductas antisociales como la del “free rider” (conducta del polizón), y que según Stiglitz (2003), como se advirtió más arriba, merecería revisarse, </w:t>
      </w:r>
      <w:r>
        <w:rPr>
          <w:b/>
        </w:rPr>
        <w:t>el objetivo final de la política pública debiera tender a la incorporación definitiva del Bien Público al comportamiento concreto de la comunidad, mediante la autogestión y la autorregulación, que es de lejos la forma más eficiente de provisión y producción de un Bien Público</w:t>
      </w:r>
      <w:r>
        <w:rPr/>
        <w:t>. Por ejemplo, resulta más eficiente lograr una conducta ciudadana preventiva de no tirar basura y cuidar la limpieza de las calles que generar un aparato administrativo y de servicios para recoger sistemáticamente la basura tirada por individuos desaprensivos. La devolución social del bien público, con distintas etapas intermedias, como por ejemplo acciones comunitarias, asociaciones vecinales, o soluciones individuales privadas, salvo para algunos Bienes Públicos “puros” cuyas externalidades superan ampliamente el ámbito local, es la forma deseable final de su provisión.</w:t>
      </w:r>
    </w:p>
    <w:p>
      <w:pPr>
        <w:pStyle w:val="TextBody"/>
        <w:jc w:val="both"/>
        <w:rPr/>
      </w:pPr>
      <w:r>
        <w:rPr/>
      </w:r>
    </w:p>
    <w:p>
      <w:pPr>
        <w:pStyle w:val="TextBody"/>
        <w:jc w:val="both"/>
        <w:rPr>
          <w:b/>
          <w:b/>
        </w:rPr>
      </w:pPr>
      <w:r>
        <w:rPr>
          <w:b/>
        </w:rPr>
        <w:t>Clasificación de los Bienes Públicos</w:t>
      </w:r>
    </w:p>
    <w:p>
      <w:pPr>
        <w:pStyle w:val="List"/>
        <w:numPr>
          <w:ilvl w:val="0"/>
          <w:numId w:val="19"/>
        </w:numPr>
        <w:jc w:val="both"/>
        <w:rPr/>
      </w:pPr>
      <w:r>
        <w:rPr>
          <w:b/>
        </w:rPr>
        <w:t>Bienes Públicos puros</w:t>
      </w:r>
      <w:r>
        <w:rPr/>
        <w:t xml:space="preserve">: …son aquellos cuyo </w:t>
      </w:r>
      <w:r>
        <w:rPr>
          <w:b/>
        </w:rPr>
        <w:t>consumo no es rival</w:t>
      </w:r>
      <w:r>
        <w:rPr/>
        <w:t xml:space="preserve">, y además no existe en su caso forma alguna de aplicar el </w:t>
      </w:r>
      <w:r>
        <w:rPr>
          <w:b/>
        </w:rPr>
        <w:t>principio de exclusión</w:t>
      </w:r>
      <w:r>
        <w:rPr/>
        <w:t>. Como ejemplos típicos, además de la defensa nacional, puede mencionarse al alumbrado público y ciertas obras de infraestructura, como carreteras y puentes, siempre que no estén congestionadas y no se cobre peaje.</w:t>
      </w:r>
    </w:p>
    <w:p>
      <w:pPr>
        <w:pStyle w:val="List"/>
        <w:numPr>
          <w:ilvl w:val="0"/>
          <w:numId w:val="19"/>
        </w:numPr>
        <w:jc w:val="both"/>
        <w:rPr/>
      </w:pPr>
      <w:r>
        <w:rPr>
          <w:b/>
        </w:rPr>
        <w:t>Bienes Públicos “club”</w:t>
      </w:r>
      <w:r>
        <w:rPr/>
        <w:t xml:space="preserve">: Estos son los que, aun poseyendo la aptitud del consumo no rival, </w:t>
      </w:r>
      <w:r>
        <w:rPr>
          <w:b/>
        </w:rPr>
        <w:t>admiten la posibilidad de la exclusión</w:t>
      </w:r>
      <w:r>
        <w:rPr/>
        <w:t>. Como ejemplos típicos podría nombrarse, en la Argentina, la provisión domiciliaria de agua potable, gas o electricidad, siempre que no haya congestión (esto es, un exceso de la demanda). Según algunos autores las grandes concentraciones urbanas provocaron un incremento del consumo rival de estos bienes, debiendo por lo tanto considerárselos semipúblicos o semiprivados. Nótese también que su aptitud para la exclusión habilita el cobro por su disfrute, entrando en juego la necesaria comparación entre los costos de su arancelamiento y la predisposición de los usuarios para pagar ciertos niveles tarifarios. Stiglitz en tal sentido menciona que el agua en la mayor parte de los Estados Unidos se distribuye gratuitamente, dados los altos costos de su administración en caso de arancelamiento, financiándose con recursos del presupuesto centralizado. O sea que para diferenciar los Bienes Públicos “club” de los semipúblicos o semiprivados, en definitiva, deberá centrarse el análisis en la existencia de diversos grados de consumo rival, además de su propiedad de exclusión.</w:t>
      </w:r>
    </w:p>
    <w:p>
      <w:pPr>
        <w:pStyle w:val="List"/>
        <w:numPr>
          <w:ilvl w:val="0"/>
          <w:numId w:val="19"/>
        </w:numPr>
        <w:jc w:val="both"/>
        <w:rPr/>
      </w:pPr>
      <w:r>
        <w:rPr>
          <w:b/>
        </w:rPr>
        <w:t>Bienes Públicos compartidos</w:t>
      </w:r>
      <w:r>
        <w:rPr/>
        <w:t xml:space="preserve">: Contrariamente a los anteriores, en este caso </w:t>
      </w:r>
      <w:r>
        <w:rPr>
          <w:b/>
        </w:rPr>
        <w:t>el consumo es rival, pero no puede operar la exclusión</w:t>
      </w:r>
      <w:r>
        <w:rPr/>
        <w:t>. Como ejemplo paradigmático se brinda el del espacio público en las grandes ciudades, donde la ocupación de cada uno va en detrimento de la ocupación de los demás, pero nadie puede ser excluido, en principio.</w:t>
      </w:r>
    </w:p>
    <w:p>
      <w:pPr>
        <w:pStyle w:val="List"/>
        <w:numPr>
          <w:ilvl w:val="0"/>
          <w:numId w:val="19"/>
        </w:numPr>
        <w:jc w:val="both"/>
        <w:rPr/>
      </w:pPr>
      <w:r>
        <w:rPr>
          <w:b/>
        </w:rPr>
        <w:t>Bienes Públicos preferentes</w:t>
      </w:r>
      <w:r>
        <w:rPr/>
        <w:t xml:space="preserve">: Son aquellos cuyo </w:t>
      </w:r>
      <w:r>
        <w:rPr>
          <w:b/>
        </w:rPr>
        <w:t>consumo individual produce una externalidad positiva para el conjunto social</w:t>
      </w:r>
      <w:r>
        <w:rPr/>
        <w:t>, y ante los cuales la sociedad ha elaborado una alta valoración.  La protección de los niños, los ancianos y los discapacitados, y la promoción de la educación y la cultura, por ejemplo, expresan la preferencia estatal –en consonancia con la comunitaria– respecto de su provisión y consumo, por considerar que sus externalidades redundan en impactos positivos en la sociedad. Lo contrario a los Bienes Públicos preferentes son los condenables o punibles, como las drogas, el tabaco o el alcohol, cuyo consumo es repudiado por la sociedad en base al convencimiento de que su impacto es negativo para la misma. El liberalismo clásico ha sido reticente en la estimación de los Bienes Públicos preferentes, aconsejando que su provisión sea muy mesurada y en el marco de una extrema prudencia.</w:t>
      </w:r>
    </w:p>
    <w:p>
      <w:pPr>
        <w:pStyle w:val="List"/>
        <w:numPr>
          <w:ilvl w:val="0"/>
          <w:numId w:val="19"/>
        </w:numPr>
        <w:jc w:val="both"/>
        <w:rPr/>
      </w:pPr>
      <w:r>
        <w:rPr>
          <w:b/>
        </w:rPr>
        <w:t>Bienes Públicos comunes</w:t>
      </w:r>
      <w:r>
        <w:rPr/>
        <w:t xml:space="preserve">: Algunos autores proponen esta última categoría para referirse a los que la sociedad, con independencia de su comportamiento al ser expuestos al consumo, considera tan básicos y </w:t>
      </w:r>
      <w:r>
        <w:rPr>
          <w:b/>
        </w:rPr>
        <w:t>elementales que no pueden ser dejados al libre juego de la oferta y la demanda</w:t>
      </w:r>
      <w:r>
        <w:rPr/>
        <w:t>; por el contrario, su asignación debe ser directa y responder a una perspectiva pública, a fin de garantizar el respeto de cada ciudadano en su calidad de persona. Ingresarían en esta categoría, por lo tanto, las libertades básicas, el achicamiento de la brecha en la distribución del ingreso y la riqueza, y los bienes materiales básicos (educación, salud, empleo, vestido y vivienda, por ejemplo). Casi todos los Bienes Públicos reconocidos como derechos en la Constitución Nacional argentina, en rigor, enriquecerían esta categoría.</w:t>
      </w:r>
    </w:p>
    <w:p>
      <w:pPr>
        <w:pStyle w:val="List"/>
        <w:jc w:val="both"/>
        <w:rPr/>
      </w:pPr>
      <w:r>
        <w:rPr/>
      </w:r>
    </w:p>
    <w:p>
      <w:pPr>
        <w:pStyle w:val="Heading3"/>
        <w:rPr>
          <w:sz w:val="24"/>
        </w:rPr>
      </w:pPr>
      <w:r>
        <w:rPr>
          <w:sz w:val="24"/>
        </w:rPr>
        <w:t>Capítulo XII</w:t>
      </w:r>
    </w:p>
    <w:p>
      <w:pPr>
        <w:pStyle w:val="Normal"/>
        <w:rPr/>
      </w:pPr>
      <w:r>
        <w:rPr/>
        <w:t>EL PROBLEMA DE LAS EXTERNALIDADES</w:t>
      </w:r>
    </w:p>
    <w:p>
      <w:pPr>
        <w:pStyle w:val="List"/>
        <w:ind w:left="360" w:hanging="0"/>
        <w:jc w:val="both"/>
        <w:rPr/>
      </w:pPr>
      <w:r>
        <w:rPr/>
      </w:r>
    </w:p>
    <w:p>
      <w:pPr>
        <w:pStyle w:val="List"/>
        <w:ind w:left="0" w:hanging="0"/>
        <w:jc w:val="both"/>
        <w:rPr/>
      </w:pPr>
      <w:r>
        <w:rPr/>
        <w:t>…</w:t>
      </w:r>
      <w:r>
        <w:rPr/>
        <w:t>siempre la vida social pondrá cierto sacrificio en juego. (…) esas decisiones que implican un recorte de la libertad individual en función de beneficios colectivos, o de que no se produzcan, de lo contrario, determinadas pérdidas colectivas, también conllevan los denominados costes de transacción (en un sentido lo más general posible), los cuales aumentan cuanto mayor es el consenso, alcanzando su máximo cuando se logra la unanimidad, y marchan en relación inversa a los costes externos o las externalidades (de tal modo que, a mayores costes de transacción corresponderán menores externalidades y, a la inversa, a menores costes de transacción corresponderán mayores costes externos o externalidades). ¿Qué significa esto? Que cuando la comunidad asume unánimemente los costes de transacción de determinadas decisiones los internaliza colectivamente, eliminando su existencia en tanto generadoras de externalidades aprovechables por los individuos en detrimento del conjunto.</w:t>
      </w:r>
    </w:p>
    <w:p>
      <w:pPr>
        <w:pStyle w:val="List"/>
        <w:ind w:left="0" w:hanging="0"/>
        <w:jc w:val="both"/>
        <w:rPr/>
      </w:pPr>
      <w:r>
        <w:rPr/>
      </w:r>
    </w:p>
    <w:p>
      <w:pPr>
        <w:pStyle w:val="List"/>
        <w:ind w:left="0" w:hanging="0"/>
        <w:jc w:val="both"/>
        <w:rPr/>
      </w:pPr>
      <w:r>
        <w:rPr/>
        <w:t>Ahora bien, siempre teniendo en cuenta el principio de racionalidad de la economía clásica y neoclásica, existen en el mercado los “buscadores de rentas”, esto es, quienes tratan de que las reglas se formulen o se interpreten, una vez formuladas, a su favor, organizados para el caso como grupos de interés que actúan sobre las decisiones políticas pertinentes. Y por supuesto que su desempeño sólo es posible cuando las decisiones se toman no por unanimidad sino por meras mayorías, destacándose entonces el papel en las democracias modernas de los políticos profesionales, quienes mediante diversos procedimientos (intercambio de votos, tendido de alianzas o coaliciones) pueden lograr la toma de decisiones que beneficien a una parte específica del conglomerado social, aun cuando los costes totales superen a los beneficios totales resultantes.</w:t>
      </w:r>
    </w:p>
    <w:p>
      <w:pPr>
        <w:pStyle w:val="List"/>
        <w:ind w:left="0" w:hanging="0"/>
        <w:jc w:val="both"/>
        <w:rPr/>
      </w:pPr>
      <w:r>
        <w:rPr/>
      </w:r>
    </w:p>
    <w:p>
      <w:pPr>
        <w:pStyle w:val="List"/>
        <w:ind w:left="0" w:hanging="0"/>
        <w:jc w:val="both"/>
        <w:rPr/>
      </w:pPr>
      <w:r>
        <w:rPr/>
        <w:t xml:space="preserve">… </w:t>
      </w:r>
      <w:r>
        <w:rPr/>
        <w:t xml:space="preserve">[El] concepto de externalidades…viene desde lejos en el pensamiento neoclásico, ya que apareció en la obra de Alfred Marshall y Arthur Cecil Pigou, por ejemplo, entendiendo por tal cosa los efectos de un bien sobre quienes no participaron de la transacción del mismo. Pero </w:t>
      </w:r>
      <w:r>
        <w:rPr>
          <w:b/>
        </w:rPr>
        <w:t>el problema (o la virtud) de las externalidades es que a veces no pueden, sin la intervención de una instancia política superior, internalizarse</w:t>
      </w:r>
      <w:r>
        <w:rPr/>
        <w:t xml:space="preserve">, y fue Paul Samuelson (nacido en 1915; Nobel de Economía en 1970) quien sistematizó al promediar el siglo XX esta problemática, definiendo entonces la perspectiva económica de los que denominara Bienes Públicos puros tal como se los entiende en la actualidad. </w:t>
      </w:r>
    </w:p>
    <w:p>
      <w:pPr>
        <w:pStyle w:val="List"/>
        <w:ind w:left="0" w:hanging="0"/>
        <w:jc w:val="both"/>
        <w:rPr/>
      </w:pPr>
      <w:r>
        <w:rPr/>
      </w:r>
    </w:p>
    <w:p>
      <w:pPr>
        <w:pStyle w:val="List"/>
        <w:ind w:left="0" w:hanging="0"/>
        <w:jc w:val="both"/>
        <w:rPr/>
      </w:pPr>
      <w:r>
        <w:rPr/>
        <w:t>Para Samuelson, la imposibilidad de internalizar los efectos de la transacción de ciertos bienes obedece a que su consumo es no excluyente [y]… simultáneamente no rival (…). Pero en verdad todo bien económico, público o privado, potencialmente es apto para generar externalidades. Un perfume, la fachada de un edificio con alto valor estético o la difusión de ciertas ideas importantes para el conjunto social, arrojan externalidades imposibles de internalizar total o parcialmente, y no por ello abandonan su condición de bienes privados. Nadie puede ser excluido del consumo de la belleza que se externaliza cuando una obra es concebida y ejecutada por un equipo de arquitectos de primerísimo nivel, así como tampoco por consumir dicha belleza puede inhibir el mismo consumo por parte de terceros. O sea que dicha belleza, puesta en acto, genera una externalidad en general considerada positiva y un posible consumo de la misma no excluyente y no rival. Sin embargo los bienes que la provocaron no dejan por ello de ser privados (el consumo del edificio propiamente dicho continúa siendo excluyente y rival).</w:t>
      </w:r>
    </w:p>
    <w:p>
      <w:pPr>
        <w:pStyle w:val="List"/>
        <w:ind w:left="0" w:hanging="0"/>
        <w:jc w:val="both"/>
        <w:rPr/>
      </w:pPr>
      <w:r>
        <w:rPr/>
      </w:r>
    </w:p>
    <w:p>
      <w:pPr>
        <w:pStyle w:val="List"/>
        <w:ind w:left="0" w:hanging="0"/>
        <w:jc w:val="both"/>
        <w:rPr/>
      </w:pPr>
      <w:r>
        <w:rPr/>
        <w:t xml:space="preserve">Ahora bien, para lograr una clara percepción respecto de la vinculación existente entre los Bienes Públicos y el intervencionismo estatal, habrá que centrar la atención en los denominados “puros”, tal como éstos fueran dilucidados por Samuelson en 1954. Entonces quedó establecido que se trata de aquellos cuyo consumo es no rival y no excluyente, motivo por el cual, aunque parezca paradójico, </w:t>
      </w:r>
      <w:r>
        <w:rPr>
          <w:b/>
        </w:rPr>
        <w:t>resultan generadores de externalidades imposibles de internalizar por parcialidad alguna, y podría agregarse que, vistos desde la perspectiva del consumo, todo en ellos es externalidad no internalizable</w:t>
      </w:r>
      <w:r>
        <w:rPr/>
        <w:t>. Y en tal sentido el Bien Público puro por excelencia, casi diríamos paradigmático, es la defensa nacional, algo “consumido” por todos los habitantes de un país y cuya provisión en términos cuantitativos no varía por el crecimiento de la población, por ejemplo, ni porque algún ciudadano decida no ser defendido por el Estado nacional que lo gobierna.</w:t>
      </w:r>
    </w:p>
    <w:p>
      <w:pPr>
        <w:pStyle w:val="List"/>
        <w:ind w:left="0" w:hanging="0"/>
        <w:jc w:val="both"/>
        <w:rPr/>
      </w:pPr>
      <w:r>
        <w:rPr/>
      </w:r>
    </w:p>
    <w:p>
      <w:pPr>
        <w:pStyle w:val="List"/>
        <w:ind w:left="0" w:hanging="0"/>
        <w:jc w:val="both"/>
        <w:rPr/>
      </w:pPr>
      <w:r>
        <w:rPr/>
        <w:t xml:space="preserve">En tanto Bien Público puro, la </w:t>
      </w:r>
      <w:r>
        <w:rPr>
          <w:b/>
        </w:rPr>
        <w:t>defensa nacional</w:t>
      </w:r>
      <w:r>
        <w:rPr/>
        <w:t xml:space="preserve"> merece un análisis en particular, sobre todo cuando se trata de un país que adoptó la forma federal de organización. En verdad, el carácter nacional equivale a la unanimidad, al consenso unánime del conglomerado social (del conjunto de estados o Provincias confederadas en un Estado nacional) respecto de su defensa, de manera que este Bien Público sólo arroje costes de transacción asumidos (financiados y realizados por) por el Estado Nacional en tanto máxima instancia política, y no conlleve externalidad alguna aprovechable por las Provincias individualmente o diversas parcialidades. </w:t>
      </w:r>
      <w:r>
        <w:rPr>
          <w:color w:val="FF0000"/>
        </w:rPr>
        <w:t>La decisión unánime sobre ciertos Bienes Públicos puros (…) funde ónticamente el coste de transacción con las externalidades, en primer término; en segundo término, en un sentido si se quiere figurado, internaliza la totalidad de lo no internalizable por forzar la conversión del conjunto social en una suerte de free-rider absoluto de sí mismo sin discrecionalidad al respecto.</w:t>
      </w:r>
    </w:p>
    <w:p>
      <w:pPr>
        <w:pStyle w:val="List"/>
        <w:ind w:left="0" w:hanging="0"/>
        <w:jc w:val="both"/>
        <w:rPr>
          <w:color w:val="FF0000"/>
        </w:rPr>
      </w:pPr>
      <w:r>
        <w:rPr>
          <w:color w:val="FF0000"/>
        </w:rPr>
      </w:r>
    </w:p>
    <w:p>
      <w:pPr>
        <w:pStyle w:val="List"/>
        <w:ind w:left="0" w:hanging="0"/>
        <w:jc w:val="both"/>
        <w:rPr/>
      </w:pPr>
      <w:r>
        <w:rPr/>
        <w:t>Pero si la defensa, en vez de estatuirse nacional, se mantuviera en la órbita federal, cada estado confederado o Provincia generaría externalidades aprovechables por el resto, posibilidad siempre abierta que demandaría la acción reparadora del Estado nacional mediante compensaciones u otras intervenciones por el estilo, cuando alguna instancia federal decidiera convertirse en free-rider de la defensa desplegada en otras jurisdicciones. Pero corresponde advertir que, aunque esas intervenciones de parte de la máxima instancia política resolvieran posiblemente una inequidad manifiesta de tipo presupuestario, no corregirían per se –cuestión no siempre contemplada por los economistas, y verdadera falla del mercado– la suboferta del bien público “defensa”, esto es, la suboferta de una de las principales razones que históricamente justifican la existencia misma de los Estados nacionales.</w:t>
      </w:r>
    </w:p>
    <w:p>
      <w:pPr>
        <w:pStyle w:val="Heading3"/>
        <w:rPr/>
      </w:pPr>
      <w:r>
        <w:rPr/>
        <w:t>Capítulo XIII</w:t>
      </w:r>
    </w:p>
    <w:p>
      <w:pPr>
        <w:pStyle w:val="Normal"/>
        <w:rPr/>
      </w:pPr>
      <w:r>
        <w:rPr/>
        <w:t>BIENES PÚBLICOS: EXTERNALIDADES E INTERVENCIONISMO</w:t>
      </w:r>
    </w:p>
    <w:p>
      <w:pPr>
        <w:pStyle w:val="Normal"/>
        <w:rPr/>
      </w:pPr>
      <w:r>
        <w:rPr/>
      </w:r>
    </w:p>
    <w:p>
      <w:pPr>
        <w:pStyle w:val="Normal"/>
        <w:jc w:val="both"/>
        <w:rPr/>
      </w:pPr>
      <w:r>
        <w:rPr/>
        <w:t xml:space="preserve">Aunque se asuma la teoría económica tradicional respecto de los Bienes Públicos –a pesar del importante lugar que ocupa en ella el supuesto y la persistencia de las conductas antisociales como la del “free rider”–, desde el Estado nacional deberían explorarse otros criterios y desarrollos analíticos a </w:t>
      </w:r>
      <w:r>
        <w:rPr>
          <w:b/>
        </w:rPr>
        <w:t>fin de favorecer la incorporación definitiva de los Bienes Públicos a la conducta comunitaria, de manera autorregulada, que es la forma más eficiente de su provisión y producción</w:t>
      </w:r>
      <w:r>
        <w:rPr/>
        <w:t xml:space="preserve">. Entonces, además de proveer los Bienes Públicos, el Estado procuraría que éstos resultaran devueltos a la comunidad, al menos en la medida en que fuera posible. (…) aunque parezca razonable que el Estado provea (incluso produciéndolos) aquellos bienes aptos para la satisfacción de las necesidades que no satisface el mercado porque hace a la “tarea pública” la mejor salvaguarda de los intereses de los ciudadanos, es deseable que esa intervención responda a una teoría que, además, sirva para la formulación de una política pública cuya última finalidad, de ser esto posible, conduzca a la </w:t>
      </w:r>
      <w:r>
        <w:rPr>
          <w:b/>
        </w:rPr>
        <w:t>devolución social de los Bienes Públicos</w:t>
      </w:r>
      <w:r>
        <w:rPr/>
        <w:t>.</w:t>
      </w:r>
    </w:p>
    <w:p>
      <w:pPr>
        <w:pStyle w:val="TextBody"/>
        <w:jc w:val="both"/>
        <w:rPr/>
      </w:pPr>
      <w:r>
        <w:rPr/>
      </w:r>
    </w:p>
    <w:p>
      <w:pPr>
        <w:pStyle w:val="TextBody"/>
        <w:jc w:val="both"/>
        <w:rPr/>
      </w:pPr>
      <w:r>
        <w:rPr/>
        <w:t xml:space="preserve">Un </w:t>
      </w:r>
      <w:r>
        <w:rPr>
          <w:b/>
        </w:rPr>
        <w:t>ejemplo</w:t>
      </w:r>
      <w:r>
        <w:rPr/>
        <w:t xml:space="preserve"> al respecto en la Argentina (…) viene dado por la Provincia de Jujuy, donde en el marco de las privatizaciones de la década de 1990 se desplegó una política que podría funcionar como modelo para varias de las cuestiones que se están planteando. La preservación de las fuentes energéticas y del medioambiente, y el derecho al consumo de energía eléctrica, son Bienes Públicos altamente valorados por la comunidad. Y en atención a ello, cuando se licitó la </w:t>
      </w:r>
      <w:r>
        <w:rPr>
          <w:b/>
        </w:rPr>
        <w:t>concesión de la distribución de energía eléctrica en la capital provincial jujeña</w:t>
      </w:r>
      <w:r>
        <w:rPr/>
        <w:t>, esto es, en el denominado mercado concentrado, se tuvo el buen tino (…) de incorporar a los pliegos licitatorios el abastecimiento del mercado disperso, el cual se compone de pequeñísimos asentamientos muy distantes unos de otros, cuando no de viviendas de adobe aisladas y solitarias, distribuidas a lo largo y a lo ancho de la Puna. En suma, se trató de abastecer a los potenciales usuarios que, por su pequeña cantidad y su radicación geográfica, nunca se conectarían a red de distribución alguna, porque los costos de tendido de líneas de alta tensión, transformadores, etcétera, lo hacen económicamente inviable. ¿Cómo se proveyó entonces electricidad a esos pobladores? En primer término, financiando la iniciativa mediante un subsidio explícito en las facturas del mercado concentrado, aunque los beneficiarios debieran también honrar una parte módica de los costos. En segundo término, el concesionario del mercado concentrado debió instalar los paneles fotovoltaicos y desplegar un importante equipo de trabajadores sociales a fin de capacitar a los destinatarios no sólo para el uso, sino también en los aspectos autogestionarios requeridos por equipamientos de mayor magnitud y para grupos de familias; dicho en otros términos: se debió proceder a la devolución (siquiera parcial) del Bien Público.</w:t>
      </w:r>
    </w:p>
    <w:p>
      <w:pPr>
        <w:pStyle w:val="Normal"/>
        <w:jc w:val="both"/>
        <w:rPr/>
      </w:pPr>
      <w:r>
        <w:rPr/>
        <w:t>O sea que en ese caso concreto la política pública implementada internalizó la externalidad positiva de los habitantes de la capital provincial, derivada de la existencia en la ciudad de una gran red de distribución de energía eléctrica, cobrándoles una contribución a tal efecto para subsidiar la atención del mercado disperso. Y eso significa que de alguna manera “creó” una externalidad adicional, o mejor, dotó de una nueva orientación a la externalidad (internalizada por el cobro “unánime” de una contribución) por la provisión de energía eléctrica en el mercado concentrado, haciéndola llegar, con los recursos tecnológicos apropiados, al mercado disperso.</w:t>
      </w:r>
    </w:p>
    <w:p>
      <w:pPr>
        <w:pStyle w:val="TextBody"/>
        <w:jc w:val="both"/>
        <w:rPr/>
      </w:pPr>
      <w:r>
        <w:rPr/>
      </w:r>
    </w:p>
    <w:p>
      <w:pPr>
        <w:pStyle w:val="TextBody"/>
        <w:jc w:val="both"/>
        <w:rPr/>
      </w:pPr>
      <w:r>
        <w:rPr/>
        <w:t xml:space="preserve">Por supuesto que estas intervenciones tienen sustento en ciertas ideas referidas al Estado nacional, con frecuencia llevadas al extremo, como en el caso del economista Marcun Olson, quien aseguró que </w:t>
      </w:r>
      <w:r>
        <w:rPr>
          <w:b/>
        </w:rPr>
        <w:t>“un estado es, ante todo, una organización que provee de bienes públicos a sus miembros, los ciudadanos” (Olson, 1965)</w:t>
      </w:r>
      <w:r>
        <w:rPr/>
        <w:t xml:space="preserve">.  Y resulta interesante el aserto, pero no sólo incompleto sino también </w:t>
      </w:r>
      <w:r>
        <w:rPr>
          <w:b/>
        </w:rPr>
        <w:t>fácil blanco de críticas</w:t>
      </w:r>
      <w:r>
        <w:rPr/>
        <w:t xml:space="preserve"> como las formuladas por el ya citado Benegas Lynch (h) junto con numerosos investigadores de temas económicos y sociales. ¿Qué ven Benegas Lynch (h) y gran parte de sus colegas? </w:t>
      </w:r>
    </w:p>
    <w:p>
      <w:pPr>
        <w:pStyle w:val="TextBody"/>
        <w:jc w:val="both"/>
        <w:rPr/>
      </w:pPr>
      <w:r>
        <w:rPr/>
        <w:t xml:space="preserve">En primer lugar que es discutible que la intervención del Estado deba corregir, vía impuestos, la producción de externalidades en principio no internalizables, para proveer con esos recursos diversos Bienes Públicos; en segundo lugar, que también es discutible que se justifique el procedimiento con el argumento de que así desaparecerían esas fallas de mercado, la producción de externalidades no internalizables y los free-riders consecuentes; en tercer lugar, también merecería ciertas reservas que el Estado deba necesariamente intervenir en caso de producción de externalidades negativas, compensando la acción del responsable (otra manera del free-rider). Y concluye </w:t>
      </w:r>
      <w:r>
        <w:rPr>
          <w:b/>
        </w:rPr>
        <w:t>Benegas Lynch (h)</w:t>
      </w:r>
      <w:r>
        <w:rPr/>
        <w:t xml:space="preserve">: “En otros términos, </w:t>
      </w:r>
      <w:r>
        <w:rPr>
          <w:b/>
        </w:rPr>
        <w:t>el bien público constituye el argumento central del intervencionismo estatal, ya que en esta línea argumental, el gobierno produciría la cantidad óptima del bien en cuestión que sería financiado por todos a través de impuestos con lo cual se internalizaría la externalidad y no habría free-riders ni costos ni beneficios externos sin internalizar...</w:t>
      </w:r>
      <w:r>
        <w:rPr/>
        <w:t>”</w:t>
      </w:r>
    </w:p>
    <w:p>
      <w:pPr>
        <w:pStyle w:val="TextBody"/>
        <w:jc w:val="both"/>
        <w:rPr/>
      </w:pPr>
      <w:r>
        <w:rPr/>
        <w:t>Ciertamente, para el neoliberalismo en todas sus variantes los Estados siempre gobiernan demasiado, y hacen bien sus animadores y adherentes, como señala Benegas Lynch (h), en presentarse en sociedad ganados por una rara espiritualidad. Y de ahí que no deba llamar la atención que se cite a un tal Walter Block, tal como lo hace Benegas Lynch (h), y que se diga que “ridiculiza la pretensión de que el gobierno intervenga cuando hay externalidades”, apelando a ejemplos de una trascendencia abrumadora, como son las generadas por las “sonrisas atractivas”, las vestimentas y la decoración de los jardines. Y ante casos como ése corresponde también recordar que Walter Block, entre otras intervenciones que le granjearon una merecida celebridad para pocos, participó de un debate público respecto de la conveniencia (o no) de que se fijara el salario mínimo, vital y móvil. Pues bien, preocupado por la intervención estatal en los casos de las “sonrisas atractivas”, las vestimentas y la decoración de los jardines, sugiriendo ciertas analogías con un darwinismo social que sólo existió, y existe, para sus divulgadores (y jamás le pasó por la cabeza a Charles Darwin, como aclara debidamente Stephen Jay Gould en su monumental y póstumo tratado La estructura de la teoría de la evolución (2004), en el capítulo II, pág. 141-149 de la edición en español de Tusquets), dijo Block: “Algunos animales son más débiles que otros. Por ejemplo, el puercoespín es un animal indefenso excepto por sus púas, el ciervo es vulnerable excepto por su velocidad. En la economía también hay personas relativamente débiles. Los discapacitados, los jóvenes, las minorías, los que no tienen preparación, todos ellos, son agentes económicos débiles.  Pero al igual que les ocurre a los seres en el mundo animal, estos agentes débiles tienen una ventaja sobre los demás: la capacidad de trabajar por sueldos más bajos.  Cuando el gobierno les arrebata esa posibilidad fijando sueldos mínimos obligatorios, es como si les arrancaran las púas al puercoespín. El resultado es el desempleo, que crea una situación de desesperanza, soledad y dependencia...”</w:t>
      </w:r>
    </w:p>
    <w:p>
      <w:pPr>
        <w:pStyle w:val="TextBody"/>
        <w:jc w:val="both"/>
        <w:rPr/>
      </w:pPr>
      <w:r>
        <w:rPr/>
      </w:r>
    </w:p>
    <w:p>
      <w:pPr>
        <w:pStyle w:val="Heading3"/>
        <w:rPr/>
      </w:pPr>
      <w:r>
        <w:rPr/>
        <w:t>Capítulo XIV</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Organización</w:t>
            </w:r>
          </w:p>
          <w:p>
            <w:pPr>
              <w:pStyle w:val="Heading1"/>
              <w:spacing w:before="240" w:after="60"/>
              <w:rPr>
                <w:rFonts w:ascii="Times New Roman" w:hAnsi="Times New Roman" w:cs="Times New Roman"/>
                <w:sz w:val="24"/>
              </w:rPr>
            </w:pPr>
            <w:r>
              <w:rPr>
                <w:rFonts w:cs="Times New Roman" w:ascii="Times New Roman" w:hAnsi="Times New Roman"/>
                <w:sz w:val="24"/>
              </w:rPr>
              <w:t>Unitar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Organización</w:t>
            </w:r>
          </w:p>
          <w:p>
            <w:pPr>
              <w:pStyle w:val="Heading1"/>
              <w:spacing w:before="240" w:after="60"/>
              <w:rPr>
                <w:rFonts w:ascii="Times New Roman" w:hAnsi="Times New Roman" w:cs="Times New Roman"/>
                <w:sz w:val="24"/>
              </w:rPr>
            </w:pPr>
            <w:r>
              <w:rPr>
                <w:rFonts w:cs="Times New Roman" w:ascii="Times New Roman" w:hAnsi="Times New Roman"/>
                <w:sz w:val="24"/>
              </w:rPr>
              <w:t>Feder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Estados</w:t>
            </w:r>
          </w:p>
          <w:p>
            <w:pPr>
              <w:pStyle w:val="Normal"/>
              <w:rPr>
                <w:lang w:val="es-AR"/>
              </w:rPr>
            </w:pPr>
            <w:r>
              <w:rPr>
                <w:i/>
                <w:lang w:val="es-AR"/>
              </w:rPr>
              <w:t>Federal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            </w:t>
            </w:r>
            <w:r>
              <w:rPr>
                <w:lang w:val="es-AR"/>
              </w:rPr>
              <w:t>S</w:t>
            </w:r>
          </w:p>
          <w:p>
            <w:pPr>
              <w:pStyle w:val="Normal"/>
              <w:rPr>
                <w:lang w:val="es-AR"/>
              </w:rPr>
            </w:pPr>
            <w:r>
              <w:rPr>
                <w:lang w:val="es-AR"/>
              </w:rPr>
              <w:t xml:space="preserve">            </w:t>
            </w:r>
            <w:r>
              <w:rPr>
                <w:lang w:val="es-AR"/>
              </w:rPr>
              <w:t>O</w:t>
            </w:r>
          </w:p>
          <w:p>
            <w:pPr>
              <w:pStyle w:val="Normal"/>
              <w:rPr>
                <w:lang w:val="es-AR"/>
              </w:rPr>
            </w:pPr>
            <w:r>
              <w:rPr>
                <w:lang w:val="es-AR"/>
              </w:rPr>
              <w:t xml:space="preserve">            </w:t>
            </w:r>
            <w:r>
              <w:rPr>
                <w:lang w:val="es-AR"/>
              </w:rPr>
              <w:t>B</w:t>
            </w:r>
          </w:p>
          <w:p>
            <w:pPr>
              <w:pStyle w:val="Normal"/>
              <w:rPr>
                <w:lang w:val="es-AR"/>
              </w:rPr>
            </w:pPr>
            <w:r>
              <w:rPr>
                <w:lang w:val="es-AR"/>
              </w:rPr>
              <w:t xml:space="preserve">            </w:t>
            </w:r>
            <w:r>
              <w:rPr>
                <w:lang w:val="es-AR"/>
              </w:rPr>
              <w:t>E</w:t>
            </w:r>
          </w:p>
          <w:p>
            <w:pPr>
              <w:pStyle w:val="Normal"/>
              <w:rPr>
                <w:lang w:val="es-AR"/>
              </w:rPr>
            </w:pPr>
            <w:r>
              <w:rPr>
                <w:lang w:val="es-AR"/>
              </w:rPr>
              <w:t xml:space="preserve">            </w:t>
            </w:r>
            <w:r>
              <w:rPr>
                <w:lang w:val="es-AR"/>
              </w:rPr>
              <w:t>R</w:t>
            </w:r>
          </w:p>
          <w:p>
            <w:pPr>
              <w:pStyle w:val="Normal"/>
              <w:rPr>
                <w:lang w:val="es-AR"/>
              </w:rPr>
            </w:pPr>
            <w:r>
              <w:rPr>
                <w:lang w:val="es-AR"/>
              </w:rPr>
              <w:t xml:space="preserve">            </w:t>
            </w:r>
            <w:r>
              <w:rPr>
                <w:lang w:val="es-AR"/>
              </w:rPr>
              <w:t>A</w:t>
            </w:r>
          </w:p>
          <w:p>
            <w:pPr>
              <w:pStyle w:val="Normal"/>
              <w:rPr>
                <w:lang w:val="es-AR"/>
              </w:rPr>
            </w:pPr>
            <w:r>
              <w:rPr>
                <w:lang w:val="es-AR"/>
              </w:rPr>
              <w:t xml:space="preserve">            </w:t>
            </w:r>
            <w:r>
              <w:rPr>
                <w:lang w:val="es-AR"/>
              </w:rPr>
              <w:t>N</w:t>
            </w:r>
          </w:p>
          <w:p>
            <w:pPr>
              <w:pStyle w:val="Normal"/>
              <w:rPr>
                <w:lang w:val="es-AR"/>
              </w:rPr>
            </w:pPr>
            <w:r>
              <w:rPr>
                <w:lang w:val="es-AR"/>
              </w:rPr>
              <w:t xml:space="preserve">             </w:t>
            </w:r>
            <w:r>
              <w:rPr>
                <w:lang w:val="es-AR"/>
              </w:rPr>
              <w:t>Í</w:t>
            </w:r>
          </w:p>
          <w:p>
            <w:pPr>
              <w:pStyle w:val="Normal"/>
              <w:rPr>
                <w:lang w:val="es-AR"/>
              </w:rPr>
            </w:pPr>
            <w:r>
              <w:rPr>
                <w:lang w:val="es-AR"/>
              </w:rPr>
              <w:t xml:space="preserve">            </w:t>
            </w:r>
            <w:r>
              <w:rPr>
                <w:lang w:val="es-AR"/>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a detenta el Es</w:t>
              <w:softHyphen/>
              <w:t>tado nacional, y la ejerce a través del gobierno central. Eventualmente, éste delega funciones en departamentos y/o municipi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Permanece en ca</w:t>
              <w:softHyphen/>
              <w:t>beza de los Estados que constituyen la Federación. Éstos delegan algunas funciones en el Es</w:t>
              <w:softHyphen/>
              <w:t>tado Federal, e in</w:t>
              <w:softHyphen/>
              <w:t>ternamente en sus niveles inferior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a detenta el Es</w:t>
              <w:softHyphen/>
              <w:t>tado Federal, pero por delegación de las Provincias y/o jurisdicciones, las cuales preservan la autonomía y todos los poderes no de</w:t>
              <w:softHyphen/>
              <w:t>legados.</w:t>
            </w:r>
          </w:p>
        </w:tc>
      </w:tr>
    </w:tbl>
    <w:p>
      <w:pPr>
        <w:pStyle w:val="TextBody"/>
        <w:jc w:val="both"/>
        <w:rPr/>
      </w:pPr>
      <w:r>
        <w:rPr/>
      </w:r>
    </w:p>
    <w:p>
      <w:pPr>
        <w:pStyle w:val="Normal"/>
        <w:jc w:val="both"/>
        <w:rPr/>
      </w:pPr>
      <w:r>
        <w:rPr>
          <w:lang w:val="es-AR"/>
        </w:rPr>
        <w:t>(…) determinar la cantidad de niveles de gobierno (gobierno superior, regiones, Provincias, municipios y delegaciones, por ejemplo), la cantidad de unida</w:t>
        <w:softHyphen/>
        <w:t>des dentro de cada uno de ellos (el número deseable de Provincias, por ejemplo), la respectiva asignación de recursos y funciones, y su interrelación horizontal y verti</w:t>
        <w:softHyphen/>
        <w:t>cal, constituye el núcleo central del problema desde el punto de vista del denomi</w:t>
        <w:softHyphen/>
        <w:t xml:space="preserve">nado </w:t>
      </w:r>
      <w:r>
        <w:rPr>
          <w:i/>
          <w:lang w:val="es-AR"/>
        </w:rPr>
        <w:t>federalismo fiscal</w:t>
      </w:r>
      <w:r>
        <w:rPr>
          <w:lang w:val="es-AR"/>
        </w:rPr>
        <w:t>. (…) no se trata de una mera dis</w:t>
        <w:softHyphen/>
        <w:t>quisición teórica, sino que involucra básicamente la orga</w:t>
        <w:softHyphen/>
        <w:t>nización territorial sobre la cual es ejercida la soberanía.</w:t>
      </w:r>
    </w:p>
    <w:p>
      <w:pPr>
        <w:pStyle w:val="TextBody"/>
        <w:jc w:val="both"/>
        <w:rPr>
          <w:lang w:val="es-AR"/>
        </w:rPr>
      </w:pPr>
      <w:r>
        <w:rPr>
          <w:lang w:val="es-A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i/>
                <w:i/>
                <w:lang w:val="es-AR"/>
              </w:rPr>
            </w:pPr>
            <w:r>
              <w:rPr>
                <w:b/>
                <w:i/>
                <w:lang w:val="es-AR"/>
              </w:rPr>
              <w:t>Supuestos requerid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 xml:space="preserve"> </w:t>
            </w:r>
            <w:r>
              <w:rPr>
                <w:b/>
                <w:i/>
                <w:lang w:val="es-AR"/>
              </w:rPr>
              <w:t>Problem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 Estabilidad absolut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Movilidad poblacional y de factores de la producción entre reg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2)Demanda y distribución geográfica dadas y fij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Elasticidad de la demanda de cada Bien Público y dispersión geográf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3) Provisión de cada Bien Público en un ámbito geográfico óptimo, sin intersec</w:t>
              <w:softHyphen/>
              <w:t>ciones con el (los) ámbito(s) del resto de los Bienes Públicos, y de manera que la unión de todos ellos coincida con el te</w:t>
              <w:softHyphen/>
              <w:t>rritorio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Difícilmente la provisión de cada Bien Público se dé en un ámbito geográfico óptimo, sin intersecciones con otros ám</w:t>
              <w:softHyphen/>
              <w:t>bitos y con un recorte estricto de su al</w:t>
              <w:softHyphen/>
              <w:t>cance territorial, coincidiendo la sumato</w:t>
              <w:softHyphen/>
              <w:t>ria de todos ellos con el territorio nacio</w:t>
              <w:softHyphen/>
              <w:t>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4) Cada Bien Público es totalmente sumi</w:t>
              <w:softHyphen/>
              <w:t>nistrado por el gobierno superior o los gobierno local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Provisión conjunta y simultánea del mismo Bien Pú</w:t>
              <w:softHyphen/>
              <w:t>blico en diversos niveles de gobier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5) El número de gobiernos locales y, consecuentemente, el área promedio es un dato dado y fij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El número de gobiernos locales y el área promedio de los mismos es fijo, pero existen acuerdos entre ellos que alteran esta estabil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 Inalterabilidad de las “economías de al</w:t>
              <w:softHyphen/>
              <w:t>cance” ante cambios o redistribución de funciones entre el gobierno superior y los gobiernos local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Las denominadas “economías de al</w:t>
              <w:softHyphen/>
              <w:t>cance”, esto es, la distribución de costos “fijos” entre los Bienes Públicos provis</w:t>
              <w:softHyphen/>
              <w:t>tos por cada nivel de gobierno en sus co</w:t>
              <w:softHyphen/>
              <w:t>rres</w:t>
              <w:softHyphen/>
              <w:t>pondientes áreas, varían cuando se modi</w:t>
              <w:softHyphen/>
              <w:t>fican las funciones entre el nivel superior y los inferi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7) Inalterabilidad de las economías o de</w:t>
              <w:softHyphen/>
              <w:t>se</w:t>
              <w:softHyphen/>
              <w:t>conomías externas resultantes del nú</w:t>
              <w:softHyphen/>
              <w:t>mero de gobiernos locales ante modifica</w:t>
              <w:softHyphen/>
              <w:t>ciones en la asignación de funciones en</w:t>
              <w:softHyphen/>
              <w:t>tre éstos y el gobierno superi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Las economías o deseconomías externas que resultan de la cantidad de gobiernos locales y sus respectivos territorios va</w:t>
              <w:softHyphen/>
              <w:t>rían cuando se modifican las asignacio</w:t>
              <w:softHyphen/>
              <w:t xml:space="preserve">nes funcionales entre éstos y el gobierno superior. </w:t>
            </w:r>
          </w:p>
        </w:tc>
      </w:tr>
    </w:tbl>
    <w:p>
      <w:pPr>
        <w:pStyle w:val="TextBody"/>
        <w:jc w:val="both"/>
        <w:rPr/>
      </w:pPr>
      <w:r>
        <w:rPr/>
      </w:r>
    </w:p>
    <w:p>
      <w:pPr>
        <w:pStyle w:val="TextBodyIndent"/>
        <w:ind w:left="0" w:hanging="0"/>
        <w:jc w:val="both"/>
        <w:rPr/>
      </w:pPr>
      <w:r>
        <w:rPr/>
        <w:t>Desde el punto de vista económico, si la intención es fundamentar mecanis</w:t>
        <w:softHyphen/>
        <w:t>mos para optimizar la provisión de Bienes Públicos asignándolos entre partes (desi</w:t>
        <w:softHyphen/>
        <w:t>guales) que componen un todo, los condicionamientos históricos que están en la base de la desigualdad entre las partes, precisamente, resultan un impedimento me</w:t>
        <w:softHyphen/>
        <w:t xml:space="preserve">todológico insalvable. Sin embargo, </w:t>
      </w:r>
      <w:r>
        <w:rPr>
          <w:b/>
        </w:rPr>
        <w:t>es posible deducir algunas reglas avaladas por la experiencia y que deberían complementar las reglas macroestructurales general</w:t>
        <w:softHyphen/>
        <w:t>mente aceptadas. Ellas son:</w:t>
      </w:r>
    </w:p>
    <w:p>
      <w:pPr>
        <w:pStyle w:val="Normal"/>
        <w:numPr>
          <w:ilvl w:val="0"/>
          <w:numId w:val="15"/>
        </w:numPr>
        <w:ind w:left="1776" w:right="1041" w:hanging="360"/>
        <w:jc w:val="both"/>
        <w:rPr>
          <w:lang w:val="es-AR"/>
        </w:rPr>
      </w:pPr>
      <w:r>
        <w:rPr>
          <w:lang w:val="es-AR"/>
        </w:rPr>
        <w:t>El gobierno superior debe proveer los Bienes Públicos nacionales puros, y monopolizar las políticas de estabili</w:t>
        <w:softHyphen/>
        <w:t>zación. Además, debe proveer los Bienes Públicos bási</w:t>
        <w:softHyphen/>
        <w:t>cos (asistencia y seguridad social, por ejemplo, o aten</w:t>
        <w:softHyphen/>
        <w:t>ción a las necesidades de la población más vulnerable).</w:t>
      </w:r>
    </w:p>
    <w:p>
      <w:pPr>
        <w:pStyle w:val="Normal"/>
        <w:ind w:left="1416" w:right="1041" w:hanging="0"/>
        <w:jc w:val="both"/>
        <w:rPr>
          <w:lang w:val="es-AR"/>
        </w:rPr>
      </w:pPr>
      <w:r>
        <w:rPr>
          <w:lang w:val="es-AR"/>
        </w:rPr>
      </w:r>
    </w:p>
    <w:p>
      <w:pPr>
        <w:pStyle w:val="Normal"/>
        <w:numPr>
          <w:ilvl w:val="0"/>
          <w:numId w:val="15"/>
        </w:numPr>
        <w:ind w:left="1776" w:right="1041" w:hanging="360"/>
        <w:jc w:val="both"/>
        <w:rPr>
          <w:lang w:val="es-AR"/>
        </w:rPr>
      </w:pPr>
      <w:r>
        <w:rPr>
          <w:lang w:val="es-AR"/>
        </w:rPr>
        <w:t>Los gobiernos locales deben abstenerse de implementar políticas de redistribución de ingresos, y deben suminis</w:t>
        <w:softHyphen/>
        <w:t>trar los Bienes Públicos regionales.</w:t>
      </w:r>
    </w:p>
    <w:p>
      <w:pPr>
        <w:pStyle w:val="Normal"/>
        <w:jc w:val="both"/>
        <w:rPr>
          <w:lang w:val="es-AR"/>
        </w:rPr>
      </w:pPr>
      <w:r>
        <w:rPr>
          <w:lang w:val="es-AR"/>
        </w:rPr>
      </w:r>
    </w:p>
    <w:p>
      <w:pPr>
        <w:pStyle w:val="TextBody"/>
        <w:jc w:val="both"/>
        <w:rPr/>
      </w:pPr>
      <w:r>
        <w:rPr/>
        <w:t>Respecto de las transferencias intergubernamentales, es evidente que por allí pasa la mayor parte de los contenidos políticos de esta cuestión. La teoría econó</w:t>
        <w:softHyphen/>
        <w:t>mica es escéptica cuando se alude a la coparticipación automática de un monto mí</w:t>
        <w:softHyphen/>
        <w:t>nimo en la recaudación de ciertos impuestos nacionales, esto es, sin condicionarlo al buen desempeño en materia presupuestaria del gobierno local, por ejemplo. In</w:t>
        <w:softHyphen/>
        <w:t>cluso re</w:t>
        <w:softHyphen/>
        <w:t>clama cierta vinculación entre las remesas del gobierno superior y la capa</w:t>
        <w:softHyphen/>
        <w:t>cidad (y disposición) recaudatoria del gobierno local. Respecto del gobierno supe</w:t>
        <w:softHyphen/>
        <w:t>rior, sería necesario también el abandono de cierta discrecionalidad respecto de montos y pla</w:t>
        <w:softHyphen/>
        <w:t>zos de las erogaciones en concepto de transferencias interguberna</w:t>
        <w:softHyphen/>
        <w:t>mentales, lo que en los hechos implicaría la renuncia a un factor político de peso. Y de igual manera son motivo de opiniones encontradas los recursos destinados a la asistencia de las nece</w:t>
        <w:softHyphen/>
        <w:t>sidades básicas, por ejemplo, de carácter personal, porque ge</w:t>
        <w:softHyphen/>
        <w:t>neran clientelismo po</w:t>
        <w:softHyphen/>
        <w:t>lítico. Para concluir, la distribución geográfica del gasto y la inversión pública titula</w:t>
        <w:softHyphen/>
        <w:t>rizados por el gobierno superior habilita un amplio escenario para la negociación.</w:t>
      </w:r>
    </w:p>
    <w:p>
      <w:pPr>
        <w:pStyle w:val="TextBody"/>
        <w:jc w:val="both"/>
        <w:rPr/>
      </w:pPr>
      <w:r>
        <w:rPr/>
      </w:r>
    </w:p>
    <w:p>
      <w:pPr>
        <w:pStyle w:val="Heading3"/>
        <w:rPr/>
      </w:pPr>
      <w:r>
        <w:rPr/>
        <w:t>Capítulo XV</w:t>
      </w:r>
    </w:p>
    <w:p>
      <w:pPr>
        <w:pStyle w:val="Normal"/>
        <w:jc w:val="both"/>
        <w:rPr/>
      </w:pPr>
      <w:r>
        <w:rPr/>
        <w:t>Al pro</w:t>
        <w:softHyphen/>
        <w:t xml:space="preserve">mediar el siglo XIX se logró en la Argentina formular un documento, la </w:t>
      </w:r>
      <w:r>
        <w:rPr>
          <w:b/>
        </w:rPr>
        <w:t>Carta Magna</w:t>
      </w:r>
      <w:r>
        <w:rPr/>
        <w:t>, en el cual se dio cuenta de la coronación exitosa de un complejo proceso político que arrojaba como resultado la instauración de un Estado nacional. De la lectura de tal documento se deduce la matriz básica de la Macroestructura para dicho Estado nacional y la morfología de las jurisdicciones de “menor” nivel en función de la forma de gobierno republicano, representativo y federal adoptada. Pero también allí se expresa la decisión de garantizar los derechos fundamentales de los ciudada</w:t>
        <w:softHyphen/>
        <w:t>nos, tanto humanos, políticos y sociales, como incluso económi</w:t>
        <w:softHyphen/>
        <w:t xml:space="preserve">cos. Y </w:t>
      </w:r>
      <w:r>
        <w:rPr>
          <w:b/>
        </w:rPr>
        <w:t>una lectura minuciosa de los pasajes referidos a esa decisión política per</w:t>
        <w:softHyphen/>
        <w:t>mite asegurar que en ellos se formulan implícitamente –y en general– los Bienes Públicos que habrá de proveer el Estado para satisfacerla</w:t>
      </w:r>
      <w:r>
        <w:rPr/>
        <w:t>.</w:t>
      </w:r>
    </w:p>
    <w:p>
      <w:pPr>
        <w:pStyle w:val="Normal"/>
        <w:jc w:val="both"/>
        <w:rPr/>
      </w:pPr>
      <w:r>
        <w:rPr/>
      </w:r>
    </w:p>
    <w:p>
      <w:pPr>
        <w:pStyle w:val="Normal"/>
        <w:jc w:val="both"/>
        <w:rPr/>
      </w:pPr>
      <w:r>
        <w:rPr/>
        <w:t>Aunque dependiendo en última instancia de la relación de fuerzas en el seno de la comunidad, es posible que además de la Macroes</w:t>
        <w:softHyphen/>
        <w:t xml:space="preserve">tructura estatal acorde con la forma de gobierno adoptada y la garantía de una serie de derechos fundamentales, la Constitución Nacional diga –y habilite la deducción por vía </w:t>
      </w:r>
      <w:r>
        <w:rPr>
          <w:i/>
        </w:rPr>
        <w:t>interpre</w:t>
        <w:softHyphen/>
        <w:t>tativa</w:t>
      </w:r>
      <w:r>
        <w:rPr/>
        <w:t>– que la realización fáctica de esos derechos requiere la provisión de los Bienes Públicos co</w:t>
        <w:softHyphen/>
        <w:t xml:space="preserve">rrespondientes a cargo de un Estado que se organice a tal efecto. Y en ese caso el </w:t>
      </w:r>
      <w:r>
        <w:rPr>
          <w:b/>
        </w:rPr>
        <w:t>esbozo de una taxonomía de los Bienes Públicos de</w:t>
        <w:softHyphen/>
        <w:t>duci</w:t>
        <w:softHyphen/>
        <w:t>ble de la Carta Magna</w:t>
      </w:r>
      <w:r>
        <w:rPr/>
        <w:t xml:space="preserve"> –“esbozo”, en efecto, por ser absolutamente mejorable y por su carácter meramente enunciativo– sería como sigue:</w:t>
      </w:r>
    </w:p>
    <w:p>
      <w:pPr>
        <w:pStyle w:val="Normal"/>
        <w:jc w:val="both"/>
        <w:rPr/>
      </w:pPr>
      <w:r>
        <w:rPr/>
      </w:r>
    </w:p>
    <w:p>
      <w:pPr>
        <w:pStyle w:val="Normal"/>
        <w:jc w:val="both"/>
        <w:rPr/>
      </w:pPr>
      <w:r>
        <w:rPr>
          <w:b/>
        </w:rPr>
        <w:t>A.  Bienes Públicos “puros” políticos</w:t>
      </w:r>
      <w:r>
        <w:rPr/>
        <w:t>:</w:t>
      </w:r>
    </w:p>
    <w:p>
      <w:pPr>
        <w:pStyle w:val="Normal"/>
        <w:ind w:left="993" w:right="758" w:hanging="0"/>
        <w:jc w:val="both"/>
        <w:rPr/>
      </w:pPr>
      <w:r>
        <w:rPr/>
      </w:r>
    </w:p>
    <w:p>
      <w:pPr>
        <w:pStyle w:val="Normal"/>
        <w:numPr>
          <w:ilvl w:val="0"/>
          <w:numId w:val="6"/>
        </w:numPr>
        <w:ind w:left="993" w:right="758" w:hanging="360"/>
        <w:jc w:val="both"/>
        <w:rPr/>
      </w:pPr>
      <w:r>
        <w:rPr/>
        <w:t xml:space="preserve">La </w:t>
      </w:r>
      <w:r>
        <w:rPr>
          <w:i/>
        </w:rPr>
        <w:t>defensa nacional</w:t>
      </w:r>
      <w:r>
        <w:rPr>
          <w:lang w:val="es-ES_tradnl"/>
        </w:rPr>
        <w:t xml:space="preserve"> y las </w:t>
      </w:r>
      <w:r>
        <w:rPr>
          <w:i/>
          <w:lang w:val="es-ES_tradnl"/>
        </w:rPr>
        <w:t>relaciones comerciales</w:t>
      </w:r>
      <w:r>
        <w:rPr>
          <w:lang w:val="es-ES_tradnl"/>
        </w:rPr>
        <w:t xml:space="preserve"> y </w:t>
      </w:r>
      <w:r>
        <w:rPr>
          <w:i/>
          <w:lang w:val="es-ES_tradnl"/>
        </w:rPr>
        <w:t>diplomáticas pacíficas</w:t>
      </w:r>
      <w:r>
        <w:rPr>
          <w:lang w:val="es-ES_tradnl"/>
        </w:rPr>
        <w:t xml:space="preserve"> (la seguridad de las fronteras, Art. 76; el afianzamiento de la paz y las relaciones comerciales con las potencias extranje</w:t>
        <w:softHyphen/>
        <w:t>ras, Art. 27);</w:t>
      </w:r>
    </w:p>
    <w:p>
      <w:pPr>
        <w:pStyle w:val="Normal"/>
        <w:numPr>
          <w:ilvl w:val="0"/>
          <w:numId w:val="8"/>
        </w:numPr>
        <w:ind w:left="993" w:right="758" w:hanging="360"/>
        <w:jc w:val="both"/>
        <w:rPr/>
      </w:pPr>
      <w:r>
        <w:rPr>
          <w:lang w:val="es-ES_tradnl"/>
        </w:rPr>
        <w:t xml:space="preserve">La </w:t>
      </w:r>
      <w:r>
        <w:rPr>
          <w:i/>
          <w:lang w:val="es-ES_tradnl"/>
        </w:rPr>
        <w:t>Administración Pública</w:t>
      </w:r>
      <w:r>
        <w:rPr>
          <w:lang w:val="es-ES_tradnl"/>
        </w:rPr>
        <w:t xml:space="preserve"> (la forma de gobierno representativa, republicana y federal, tanto a nivel nacional como también pro</w:t>
        <w:softHyphen/>
        <w:t>vin</w:t>
        <w:softHyphen/>
        <w:t xml:space="preserve">cial, Art. 1º; el </w:t>
      </w:r>
      <w:r>
        <w:rPr>
          <w:i/>
          <w:lang w:val="es-ES_tradnl"/>
        </w:rPr>
        <w:t>peticionar a las autoridades</w:t>
      </w:r>
      <w:r>
        <w:rPr>
          <w:lang w:val="es-ES_tradnl"/>
        </w:rPr>
        <w:t>, Art.14);</w:t>
      </w:r>
    </w:p>
    <w:p>
      <w:pPr>
        <w:pStyle w:val="Normal"/>
        <w:numPr>
          <w:ilvl w:val="0"/>
          <w:numId w:val="8"/>
        </w:numPr>
        <w:ind w:left="993" w:right="758" w:hanging="360"/>
        <w:jc w:val="both"/>
        <w:rPr/>
      </w:pPr>
      <w:r>
        <w:rPr>
          <w:lang w:val="es-ES_tradnl"/>
        </w:rPr>
        <w:t xml:space="preserve">La </w:t>
      </w:r>
      <w:r>
        <w:rPr>
          <w:i/>
          <w:lang w:val="es-ES_tradnl"/>
        </w:rPr>
        <w:t xml:space="preserve">ética pública y </w:t>
      </w:r>
      <w:r>
        <w:rPr>
          <w:lang w:val="es-ES_tradnl"/>
        </w:rPr>
        <w:t>las</w:t>
      </w:r>
      <w:r>
        <w:rPr>
          <w:i/>
          <w:lang w:val="es-ES_tradnl"/>
        </w:rPr>
        <w:t xml:space="preserve"> prácticas democráticas</w:t>
      </w:r>
      <w:r>
        <w:rPr>
          <w:lang w:val="es-ES_tradnl"/>
        </w:rPr>
        <w:t xml:space="preserve">, incluyendo los </w:t>
      </w:r>
      <w:r>
        <w:rPr>
          <w:i/>
          <w:lang w:val="es-ES_tradnl"/>
        </w:rPr>
        <w:t>parti</w:t>
        <w:softHyphen/>
        <w:t>dos políticos</w:t>
      </w:r>
      <w:r>
        <w:rPr>
          <w:lang w:val="es-ES_tradnl"/>
        </w:rPr>
        <w:t>, Art. 38 (la promoción de los valores demo</w:t>
        <w:softHyphen/>
        <w:t>cráticos, Art. 76; la asociación con fines útiles y la libertad de culto, Art.14); y</w:t>
      </w:r>
    </w:p>
    <w:p>
      <w:pPr>
        <w:pStyle w:val="Normal"/>
        <w:numPr>
          <w:ilvl w:val="0"/>
          <w:numId w:val="8"/>
        </w:numPr>
        <w:ind w:left="993" w:right="758" w:hanging="360"/>
        <w:jc w:val="both"/>
        <w:rPr/>
      </w:pPr>
      <w:r>
        <w:rPr>
          <w:lang w:val="es-ES_tradnl"/>
        </w:rPr>
        <w:t>La</w:t>
      </w:r>
      <w:r>
        <w:rPr>
          <w:i/>
          <w:lang w:val="es-ES_tradnl"/>
        </w:rPr>
        <w:t xml:space="preserve"> justicia</w:t>
      </w:r>
      <w:r>
        <w:rPr>
          <w:lang w:val="es-ES_tradnl"/>
        </w:rPr>
        <w:t xml:space="preserve">, Art. 5, y la </w:t>
      </w:r>
      <w:r>
        <w:rPr>
          <w:i/>
          <w:lang w:val="es-ES_tradnl"/>
        </w:rPr>
        <w:t>equidad social</w:t>
      </w:r>
      <w:r>
        <w:rPr>
          <w:lang w:val="es-ES_tradnl"/>
        </w:rPr>
        <w:t xml:space="preserve"> (la igualdad ante la ley, ad</w:t>
        <w:softHyphen/>
        <w:t>misibilidad en los empleos sin otra condición que la idonei</w:t>
        <w:softHyphen/>
        <w:t>dad, y la igualdad ante los impuestos y las cargas públicas, Art. 16).</w:t>
      </w:r>
    </w:p>
    <w:p>
      <w:pPr>
        <w:pStyle w:val="Normal"/>
        <w:ind w:right="758" w:hanging="0"/>
        <w:jc w:val="both"/>
        <w:rPr>
          <w:lang w:val="es-ES_tradnl"/>
        </w:rPr>
      </w:pPr>
      <w:r>
        <w:rPr>
          <w:lang w:val="es-ES_tradnl"/>
        </w:rPr>
      </w:r>
    </w:p>
    <w:p>
      <w:pPr>
        <w:pStyle w:val="Normal"/>
        <w:ind w:right="758" w:hanging="0"/>
        <w:jc w:val="both"/>
        <w:rPr>
          <w:b/>
          <w:b/>
        </w:rPr>
      </w:pPr>
      <w:r>
        <w:rPr>
          <w:b/>
        </w:rPr>
        <w:t>B. Bienes Públicos “puros” económicos y sociales:</w:t>
      </w:r>
    </w:p>
    <w:p>
      <w:pPr>
        <w:pStyle w:val="Normal"/>
        <w:ind w:left="993" w:right="758" w:hanging="0"/>
        <w:jc w:val="both"/>
        <w:rPr>
          <w:b/>
          <w:b/>
          <w:lang w:val="es-ES_tradnl"/>
        </w:rPr>
      </w:pPr>
      <w:r>
        <w:rPr>
          <w:b/>
          <w:lang w:val="es-ES_tradnl"/>
        </w:rPr>
      </w:r>
    </w:p>
    <w:p>
      <w:pPr>
        <w:pStyle w:val="Normal"/>
        <w:numPr>
          <w:ilvl w:val="0"/>
          <w:numId w:val="8"/>
        </w:numPr>
        <w:ind w:left="993" w:right="758" w:hanging="360"/>
        <w:jc w:val="both"/>
        <w:rPr/>
      </w:pPr>
      <w:r>
        <w:rPr>
          <w:lang w:val="es-ES_tradnl"/>
        </w:rPr>
        <w:t xml:space="preserve">La </w:t>
      </w:r>
      <w:r>
        <w:rPr>
          <w:i/>
          <w:lang w:val="es-ES_tradnl"/>
        </w:rPr>
        <w:t>propiedad</w:t>
      </w:r>
      <w:r>
        <w:rPr>
          <w:lang w:val="es-ES_tradnl"/>
        </w:rPr>
        <w:t>, Art. 17, y su uso y disposición, Art 14;</w:t>
      </w:r>
    </w:p>
    <w:p>
      <w:pPr>
        <w:pStyle w:val="Normal"/>
        <w:numPr>
          <w:ilvl w:val="0"/>
          <w:numId w:val="8"/>
        </w:numPr>
        <w:ind w:left="993" w:right="758" w:hanging="360"/>
        <w:jc w:val="both"/>
        <w:rPr/>
      </w:pPr>
      <w:r>
        <w:rPr>
          <w:lang w:val="es-ES_tradnl"/>
        </w:rPr>
        <w:t xml:space="preserve">La </w:t>
      </w:r>
      <w:r>
        <w:rPr>
          <w:i/>
        </w:rPr>
        <w:t>Gobernabilidad/estabilidad</w:t>
      </w:r>
      <w:r>
        <w:rPr/>
        <w:t xml:space="preserve"> social y económica, del valor de la moneda </w:t>
      </w:r>
      <w:r>
        <w:rPr>
          <w:lang w:val="es-ES_tradnl"/>
        </w:rPr>
        <w:t>y del sistema de pesos y medidas para toda la Nación,  Art. 14 bis y Art. 76;</w:t>
      </w:r>
    </w:p>
    <w:p>
      <w:pPr>
        <w:pStyle w:val="Normal"/>
        <w:numPr>
          <w:ilvl w:val="0"/>
          <w:numId w:val="8"/>
        </w:numPr>
        <w:ind w:left="993" w:right="758" w:hanging="360"/>
        <w:jc w:val="both"/>
        <w:rPr/>
      </w:pPr>
      <w:r>
        <w:rPr>
          <w:lang w:val="es-ES_tradnl"/>
        </w:rPr>
        <w:t xml:space="preserve">La </w:t>
      </w:r>
      <w:r>
        <w:rPr>
          <w:i/>
          <w:lang w:val="es-ES_tradnl"/>
        </w:rPr>
        <w:t>lealtad comercial</w:t>
      </w:r>
      <w:r>
        <w:rPr>
          <w:lang w:val="es-ES_tradnl"/>
        </w:rPr>
        <w:t xml:space="preserve"> y la </w:t>
      </w:r>
      <w:r>
        <w:rPr>
          <w:i/>
          <w:lang w:val="es-ES_tradnl"/>
        </w:rPr>
        <w:t>libre competencia</w:t>
      </w:r>
      <w:r>
        <w:rPr>
          <w:lang w:val="es-ES_tradnl"/>
        </w:rPr>
        <w:t xml:space="preserve"> (la educación para el consumo, la defensa de la competencia, el control de los mo</w:t>
        <w:softHyphen/>
        <w:t>nopo</w:t>
        <w:softHyphen/>
        <w:t>lios naturales, Art. 42);</w:t>
      </w:r>
    </w:p>
    <w:p>
      <w:pPr>
        <w:pStyle w:val="Normal"/>
        <w:numPr>
          <w:ilvl w:val="0"/>
          <w:numId w:val="8"/>
        </w:numPr>
        <w:ind w:left="993" w:right="758" w:hanging="360"/>
        <w:jc w:val="both"/>
        <w:rPr/>
      </w:pPr>
      <w:r>
        <w:rPr/>
        <w:t xml:space="preserve">El </w:t>
      </w:r>
      <w:r>
        <w:rPr>
          <w:i/>
        </w:rPr>
        <w:t>medio ambiente</w:t>
      </w:r>
      <w:r>
        <w:rPr/>
        <w:t xml:space="preserve"> y la </w:t>
      </w:r>
      <w:r>
        <w:rPr>
          <w:i/>
        </w:rPr>
        <w:t xml:space="preserve">diversidad biológica </w:t>
      </w:r>
      <w:r>
        <w:rPr/>
        <w:t>(e</w:t>
      </w:r>
      <w:r>
        <w:rPr>
          <w:lang w:val="es-ES_tradnl"/>
        </w:rPr>
        <w:t>l medio ambiente sano, equilibrado y apto para el desarrollo humano, la utilización racional de los recursos naturales y la preservación del patrimo</w:t>
        <w:softHyphen/>
        <w:t>nio natural, y de la diversidad biológica, Art. 41);</w:t>
      </w:r>
    </w:p>
    <w:p>
      <w:pPr>
        <w:pStyle w:val="Normal"/>
        <w:numPr>
          <w:ilvl w:val="0"/>
          <w:numId w:val="8"/>
        </w:numPr>
        <w:ind w:left="993" w:right="758" w:hanging="360"/>
        <w:jc w:val="both"/>
        <w:rPr>
          <w:i/>
          <w:i/>
        </w:rPr>
      </w:pPr>
      <w:r>
        <w:rPr/>
        <w:t>El</w:t>
      </w:r>
      <w:r>
        <w:rPr>
          <w:i/>
        </w:rPr>
        <w:t xml:space="preserve"> progreso científico-tecnológico</w:t>
      </w:r>
      <w:r>
        <w:rPr>
          <w:lang w:val="es-ES_tradnl"/>
        </w:rPr>
        <w:t xml:space="preserve"> (la investigación y el desa</w:t>
        <w:softHyphen/>
        <w:t>rrollo científico y tecnológico, Art. 76);</w:t>
      </w:r>
    </w:p>
    <w:p>
      <w:pPr>
        <w:pStyle w:val="Normal"/>
        <w:numPr>
          <w:ilvl w:val="0"/>
          <w:numId w:val="8"/>
        </w:numPr>
        <w:ind w:left="993" w:right="758" w:hanging="360"/>
        <w:jc w:val="both"/>
        <w:rPr/>
      </w:pPr>
      <w:r>
        <w:rPr>
          <w:lang w:val="es-ES_tradnl"/>
        </w:rPr>
        <w:t xml:space="preserve">El </w:t>
      </w:r>
      <w:r>
        <w:rPr>
          <w:i/>
          <w:lang w:val="es-ES_tradnl"/>
        </w:rPr>
        <w:t>crecimiento</w:t>
      </w:r>
      <w:r>
        <w:rPr>
          <w:lang w:val="es-ES_tradnl"/>
        </w:rPr>
        <w:t xml:space="preserve"> y </w:t>
      </w:r>
      <w:r>
        <w:rPr>
          <w:i/>
          <w:lang w:val="es-ES_tradnl"/>
        </w:rPr>
        <w:t xml:space="preserve">desarrollo económico armónico </w:t>
      </w:r>
      <w:r>
        <w:rPr>
          <w:lang w:val="es-ES_tradnl"/>
        </w:rPr>
        <w:t>(el desarrollo humano, el progreso económico con justicia social, la producti</w:t>
        <w:softHyphen/>
        <w:t>vi</w:t>
        <w:softHyphen/>
        <w:t>dad de la economía nacional, la generación de empleo, la prosperi</w:t>
        <w:softHyphen/>
        <w:t>dad del país, el adelanto y bienestar de todas las provin</w:t>
        <w:softHyphen/>
        <w:t>cias, el pro</w:t>
        <w:softHyphen/>
        <w:t>greso de la Ilustración, la promoción de la industria, la inmigración, la construcción de ferrocarriles y canales nave</w:t>
        <w:softHyphen/>
        <w:t>gables, la coloniza</w:t>
        <w:softHyphen/>
        <w:t>ción de tierras públicas, la introducción de nuevas industrias, la im</w:t>
        <w:softHyphen/>
        <w:t>portación de capital extranjero, la explo</w:t>
        <w:softHyphen/>
        <w:t>ración de los ríos interiores, la formación profesional de los tra</w:t>
        <w:softHyphen/>
        <w:t>bajadores, el crecimiento armó</w:t>
        <w:softHyphen/>
        <w:t>nico de la Nación, el poblamiento de su territorio, el desarrollo igual en provincias y regiones, Art. 14 bis);</w:t>
      </w:r>
    </w:p>
    <w:p>
      <w:pPr>
        <w:pStyle w:val="Normal"/>
        <w:numPr>
          <w:ilvl w:val="0"/>
          <w:numId w:val="8"/>
        </w:numPr>
        <w:ind w:left="993" w:right="758" w:hanging="360"/>
        <w:jc w:val="both"/>
        <w:rPr/>
      </w:pPr>
      <w:r>
        <w:rPr>
          <w:lang w:val="es-ES_tradnl"/>
        </w:rPr>
        <w:t xml:space="preserve">El </w:t>
      </w:r>
      <w:r>
        <w:rPr>
          <w:i/>
          <w:lang w:val="es-ES_tradnl"/>
        </w:rPr>
        <w:t>mercado interno integrado</w:t>
      </w:r>
      <w:r>
        <w:rPr>
          <w:lang w:val="es-ES_tradnl"/>
        </w:rPr>
        <w:t xml:space="preserve"> (sin barreras aduaneras internas ni limitaciones a la libre circulación de personas y bienes, la nave</w:t>
        <w:softHyphen/>
        <w:t>ga</w:t>
        <w:softHyphen/>
        <w:t>ción y el comercio; la libre entrada, permanencia, tránsito y salida del territorio argentino, los correos generales de la Na</w:t>
        <w:softHyphen/>
        <w:t>ción, Artícu</w:t>
        <w:softHyphen/>
        <w:t>los 9, 10, 11, 12, 14 y 76);</w:t>
      </w:r>
    </w:p>
    <w:p>
      <w:pPr>
        <w:pStyle w:val="Normal"/>
        <w:numPr>
          <w:ilvl w:val="0"/>
          <w:numId w:val="8"/>
        </w:numPr>
        <w:ind w:left="993" w:right="758" w:hanging="360"/>
        <w:jc w:val="both"/>
        <w:rPr/>
      </w:pPr>
      <w:r>
        <w:rPr>
          <w:lang w:val="es-ES_tradnl"/>
        </w:rPr>
        <w:t xml:space="preserve">El </w:t>
      </w:r>
      <w:r>
        <w:rPr>
          <w:i/>
          <w:lang w:val="es-ES_tradnl"/>
        </w:rPr>
        <w:t>trabajo y el ejercicio de toda industria lícita</w:t>
      </w:r>
      <w:r>
        <w:rPr>
          <w:lang w:val="es-ES_tradnl"/>
        </w:rPr>
        <w:t xml:space="preserve"> (Art. 14); y</w:t>
      </w:r>
    </w:p>
    <w:p>
      <w:pPr>
        <w:pStyle w:val="Normal"/>
        <w:numPr>
          <w:ilvl w:val="0"/>
          <w:numId w:val="8"/>
        </w:numPr>
        <w:ind w:left="993" w:right="758" w:hanging="360"/>
        <w:jc w:val="both"/>
        <w:rPr/>
      </w:pPr>
      <w:r>
        <w:rPr>
          <w:lang w:val="es-ES_tradnl"/>
        </w:rPr>
        <w:t xml:space="preserve">El </w:t>
      </w:r>
      <w:r>
        <w:rPr>
          <w:i/>
          <w:lang w:val="es-ES_tradnl"/>
        </w:rPr>
        <w:t>patrimonio</w:t>
      </w:r>
      <w:r>
        <w:rPr>
          <w:lang w:val="es-ES_tradnl"/>
        </w:rPr>
        <w:t xml:space="preserve">, la </w:t>
      </w:r>
      <w:r>
        <w:rPr>
          <w:i/>
          <w:lang w:val="es-ES_tradnl"/>
        </w:rPr>
        <w:t>diversidad</w:t>
      </w:r>
      <w:r>
        <w:rPr>
          <w:lang w:val="es-ES_tradnl"/>
        </w:rPr>
        <w:t xml:space="preserve"> y la </w:t>
      </w:r>
      <w:r>
        <w:rPr>
          <w:i/>
          <w:lang w:val="es-ES_tradnl"/>
        </w:rPr>
        <w:t>libertad cultural</w:t>
      </w:r>
      <w:r>
        <w:rPr>
          <w:lang w:val="es-ES_tradnl"/>
        </w:rPr>
        <w:t xml:space="preserve"> (la preexisten</w:t>
        <w:softHyphen/>
        <w:t>cia étnica y cultural de los pueblos indígenas argentinos, Art. 76; el patrimonio cultural, Art. 41);</w:t>
      </w:r>
    </w:p>
    <w:p>
      <w:pPr>
        <w:pStyle w:val="Normal"/>
        <w:ind w:left="993" w:right="758" w:hanging="0"/>
        <w:jc w:val="both"/>
        <w:rPr>
          <w:lang w:val="es-ES_tradnl"/>
        </w:rPr>
      </w:pPr>
      <w:r>
        <w:rPr>
          <w:lang w:val="es-ES_tradnl"/>
        </w:rPr>
      </w:r>
    </w:p>
    <w:p>
      <w:pPr>
        <w:pStyle w:val="Normal"/>
        <w:ind w:right="758" w:hanging="0"/>
        <w:jc w:val="both"/>
        <w:rPr>
          <w:b/>
          <w:b/>
        </w:rPr>
      </w:pPr>
      <w:r>
        <w:rPr>
          <w:b/>
        </w:rPr>
        <w:t>C. Bienes Públicos “institucionales” (no-rivalidad estable</w:t>
        <w:softHyphen/>
        <w:t>cida legalmente) que hacen al Bien Público primario “Igual</w:t>
        <w:softHyphen/>
        <w:t>dad de Oportunidades”:</w:t>
      </w:r>
    </w:p>
    <w:p>
      <w:pPr>
        <w:pStyle w:val="Normal"/>
        <w:ind w:left="993" w:right="758" w:hanging="0"/>
        <w:jc w:val="both"/>
        <w:rPr>
          <w:b/>
          <w:b/>
          <w:lang w:val="es-ES_tradnl"/>
        </w:rPr>
      </w:pPr>
      <w:r>
        <w:rPr>
          <w:b/>
          <w:lang w:val="es-ES_tradnl"/>
        </w:rPr>
      </w:r>
    </w:p>
    <w:p>
      <w:pPr>
        <w:pStyle w:val="Normal"/>
        <w:numPr>
          <w:ilvl w:val="0"/>
          <w:numId w:val="18"/>
        </w:numPr>
        <w:ind w:left="993" w:right="758" w:hanging="360"/>
        <w:jc w:val="both"/>
        <w:rPr/>
      </w:pPr>
      <w:r>
        <w:rPr>
          <w:lang w:val="es-ES_tradnl"/>
        </w:rPr>
        <w:t xml:space="preserve">La </w:t>
      </w:r>
      <w:r>
        <w:rPr>
          <w:i/>
          <w:lang w:val="es-ES_tradnl"/>
        </w:rPr>
        <w:t>educación primaria</w:t>
      </w:r>
      <w:r>
        <w:rPr>
          <w:lang w:val="es-ES_tradnl"/>
        </w:rPr>
        <w:t xml:space="preserve"> (la educación para la unidad nacional, Art. 5 y  Art. 76);</w:t>
      </w:r>
    </w:p>
    <w:p>
      <w:pPr>
        <w:pStyle w:val="Normal"/>
        <w:numPr>
          <w:ilvl w:val="0"/>
          <w:numId w:val="18"/>
        </w:numPr>
        <w:ind w:left="993" w:right="758" w:hanging="360"/>
        <w:jc w:val="both"/>
        <w:rPr/>
      </w:pPr>
      <w:r>
        <w:rPr/>
        <w:t xml:space="preserve">La </w:t>
      </w:r>
      <w:r>
        <w:rPr>
          <w:i/>
        </w:rPr>
        <w:t>educación avanzada</w:t>
      </w:r>
      <w:r>
        <w:rPr>
          <w:lang w:val="es-ES_tradnl"/>
        </w:rPr>
        <w:t xml:space="preserve"> (la autonomía y autarquía de las univer</w:t>
        <w:softHyphen/>
        <w:t>si</w:t>
        <w:softHyphen/>
        <w:t>dades nacionales,  los principios de gratuidad y equidad de la edu</w:t>
        <w:softHyphen/>
        <w:t>cación pública estatal,  Art. 76);</w:t>
      </w:r>
    </w:p>
    <w:p>
      <w:pPr>
        <w:pStyle w:val="Normal"/>
        <w:numPr>
          <w:ilvl w:val="0"/>
          <w:numId w:val="13"/>
        </w:numPr>
        <w:ind w:left="993" w:right="758" w:hanging="360"/>
        <w:jc w:val="both"/>
        <w:rPr/>
      </w:pPr>
      <w:r>
        <w:rPr/>
        <w:t xml:space="preserve">La </w:t>
      </w:r>
      <w:r>
        <w:rPr>
          <w:i/>
        </w:rPr>
        <w:t>vivienda digna</w:t>
      </w:r>
      <w:r>
        <w:rPr/>
        <w:t>, Art. 14 bis;</w:t>
      </w:r>
    </w:p>
    <w:p>
      <w:pPr>
        <w:pStyle w:val="Normal"/>
        <w:numPr>
          <w:ilvl w:val="0"/>
          <w:numId w:val="13"/>
        </w:numPr>
        <w:ind w:left="993" w:right="758" w:hanging="360"/>
        <w:jc w:val="both"/>
        <w:rPr/>
      </w:pPr>
      <w:r>
        <w:rPr>
          <w:i/>
        </w:rPr>
        <w:t>Medio de vida  digno y justo</w:t>
      </w:r>
      <w:r>
        <w:rPr/>
        <w:t xml:space="preserve"> (medio de vida, incluso para los ju</w:t>
        <w:softHyphen/>
        <w:t>bi</w:t>
        <w:softHyphen/>
        <w:t>lados:</w:t>
      </w:r>
      <w:r>
        <w:rPr>
          <w:lang w:val="es-ES_tradnl"/>
        </w:rPr>
        <w:t xml:space="preserve"> la seguridad social integral  e irrenunciable; el seguro social obligatorio: las jubilaciones y las pensiones móviles, Art. 14 bis</w:t>
      </w:r>
      <w:r>
        <w:rPr/>
        <w:t xml:space="preserve">); y/o la carrera pública, </w:t>
      </w:r>
      <w:r>
        <w:rPr>
          <w:lang w:val="es-ES_tradnl"/>
        </w:rPr>
        <w:t>la dignidad laboral y equidad en las condi</w:t>
        <w:softHyphen/>
        <w:t>ciones de trabajo; la jornada limitada; el descanso y las vacaciones pagadas; la retribución justa; igual remuneración por igualdad de tareas; la participación en las ganancias de las em</w:t>
        <w:softHyphen/>
        <w:t>presas con control de la producción y colaboración en la direc</w:t>
        <w:softHyphen/>
        <w:t>ción; la protección con</w:t>
        <w:softHyphen/>
        <w:t>tra el despido arbitrario; la estabilidad del empleo público; la orga</w:t>
        <w:softHyphen/>
        <w:t>nización sindical libre y democrática; los convenios colectivos de trabajo; la recurrencia a la conciliación y el arbitraje; el derecho de huelga, Art. 14 bis; y</w:t>
      </w:r>
    </w:p>
    <w:p>
      <w:pPr>
        <w:pStyle w:val="Normal"/>
        <w:numPr>
          <w:ilvl w:val="0"/>
          <w:numId w:val="13"/>
        </w:numPr>
        <w:ind w:left="993" w:right="758" w:hanging="360"/>
        <w:jc w:val="both"/>
        <w:rPr/>
      </w:pPr>
      <w:r>
        <w:rPr/>
        <w:t xml:space="preserve">El fomento de la  </w:t>
      </w:r>
      <w:r>
        <w:rPr>
          <w:i/>
        </w:rPr>
        <w:t>familia</w:t>
      </w:r>
      <w:r>
        <w:rPr>
          <w:lang w:val="es-ES_tradnl"/>
        </w:rPr>
        <w:t xml:space="preserve"> (la protección integral de la familia; la de</w:t>
        <w:softHyphen/>
        <w:t>fensa del bien de familia, la compensación económica fami</w:t>
        <w:softHyphen/>
        <w:t>liar, Art. 14 bis);</w:t>
      </w:r>
    </w:p>
    <w:p>
      <w:pPr>
        <w:pStyle w:val="Normal"/>
        <w:ind w:left="993" w:right="758" w:hanging="0"/>
        <w:jc w:val="both"/>
        <w:rPr/>
      </w:pPr>
      <w:r>
        <w:rPr/>
      </w:r>
    </w:p>
    <w:p>
      <w:pPr>
        <w:pStyle w:val="Normal"/>
        <w:ind w:right="758" w:hanging="0"/>
        <w:jc w:val="both"/>
        <w:rPr/>
      </w:pPr>
      <w:r>
        <w:rPr>
          <w:b/>
        </w:rPr>
        <w:t>D. Impuros o Club</w:t>
      </w:r>
      <w:r>
        <w:rPr/>
        <w:t xml:space="preserve"> </w:t>
      </w:r>
      <w:r>
        <w:rPr>
          <w:b/>
        </w:rPr>
        <w:t>(no rivales):</w:t>
      </w:r>
    </w:p>
    <w:p>
      <w:pPr>
        <w:pStyle w:val="Normal"/>
        <w:ind w:left="993" w:right="758" w:hanging="0"/>
        <w:jc w:val="both"/>
        <w:rPr/>
      </w:pPr>
      <w:r>
        <w:rPr/>
      </w:r>
    </w:p>
    <w:p>
      <w:pPr>
        <w:pStyle w:val="Normal"/>
        <w:numPr>
          <w:ilvl w:val="0"/>
          <w:numId w:val="5"/>
        </w:numPr>
        <w:ind w:left="993" w:right="758" w:hanging="360"/>
        <w:jc w:val="both"/>
        <w:rPr/>
      </w:pPr>
      <w:r>
        <w:rPr>
          <w:i/>
        </w:rPr>
        <w:t>Transporte y movilidad territorial</w:t>
      </w:r>
      <w:r>
        <w:rPr/>
        <w:t xml:space="preserve"> (ferrocarriles, rutas, calles y ae</w:t>
        <w:softHyphen/>
        <w:t>ropuertos);</w:t>
      </w:r>
    </w:p>
    <w:p>
      <w:pPr>
        <w:pStyle w:val="Normal"/>
        <w:ind w:left="993" w:right="758" w:hanging="0"/>
        <w:jc w:val="both"/>
        <w:rPr/>
      </w:pPr>
      <w:r>
        <w:rPr/>
      </w:r>
    </w:p>
    <w:p>
      <w:pPr>
        <w:pStyle w:val="Normal"/>
        <w:ind w:right="758" w:hanging="0"/>
        <w:jc w:val="both"/>
        <w:rPr>
          <w:b/>
          <w:b/>
        </w:rPr>
      </w:pPr>
      <w:r>
        <w:rPr>
          <w:b/>
        </w:rPr>
        <w:t>E. Bienes Públicos globales:</w:t>
      </w:r>
    </w:p>
    <w:p>
      <w:pPr>
        <w:pStyle w:val="Normal"/>
        <w:ind w:left="993" w:right="758" w:hanging="0"/>
        <w:jc w:val="both"/>
        <w:rPr>
          <w:b/>
          <w:b/>
        </w:rPr>
      </w:pPr>
      <w:r>
        <w:rPr>
          <w:b/>
        </w:rPr>
      </w:r>
    </w:p>
    <w:p>
      <w:pPr>
        <w:pStyle w:val="Normal"/>
        <w:ind w:left="993" w:right="758" w:hanging="0"/>
        <w:jc w:val="both"/>
        <w:rPr/>
      </w:pPr>
      <w:r>
        <w:rPr/>
        <w:t>Todos los bienes públicos definidos por la Declaración Ameri</w:t>
        <w:softHyphen/>
        <w:t>cana de los Derechos y Deberes del Hombre; la Declaración Universal de Derechos Humanos; la Convención Americana so</w:t>
        <w:softHyphen/>
        <w:t>bre Derechos Humanos; el Pacto Internacional de Derechos Económicos, Socia</w:t>
        <w:softHyphen/>
        <w:t>les y Culturales; el Pacto Internacional de Derechos Civiles y Polí</w:t>
        <w:softHyphen/>
        <w:t>ticos y su Protocolo Facultativo; la Con</w:t>
        <w:softHyphen/>
        <w:t>vención Sobre la Preven</w:t>
        <w:softHyphen/>
        <w:t>ción y la Sanción del Delito de Genoci</w:t>
        <w:softHyphen/>
        <w:t>dio; la Convención Interna</w:t>
        <w:softHyphen/>
        <w:t>cional sobre la Eliminación de Todas las Formas de Discriminación Racial; la Convención Sobre la Eliminación de Todas las Formas de Discriminación Contra la Mujer; la Convención Contra la Tor</w:t>
        <w:softHyphen/>
        <w:t>tura y Otros Tratos o Penas Crueles, Inhumanos o Degradantes; y la Convención Sobre los Derechos del Niño, entre otros, Art. 76; y</w:t>
      </w:r>
    </w:p>
    <w:p>
      <w:pPr>
        <w:pStyle w:val="Normal"/>
        <w:ind w:left="993" w:right="758" w:hanging="0"/>
        <w:jc w:val="both"/>
        <w:rPr/>
      </w:pPr>
      <w:r>
        <w:rPr/>
      </w:r>
    </w:p>
    <w:p>
      <w:pPr>
        <w:pStyle w:val="Normal"/>
        <w:numPr>
          <w:ilvl w:val="0"/>
          <w:numId w:val="12"/>
        </w:numPr>
        <w:ind w:left="993" w:right="758" w:hanging="360"/>
        <w:jc w:val="both"/>
        <w:rPr>
          <w:lang w:val="es-ES_tradnl"/>
        </w:rPr>
      </w:pPr>
      <w:r>
        <w:rPr>
          <w:lang w:val="es-ES_tradnl"/>
        </w:rPr>
        <w:t>Los derechos humanos, de la niñez y de la mujer, Art. 76.</w:t>
      </w:r>
    </w:p>
    <w:p>
      <w:pPr>
        <w:pStyle w:val="Normal"/>
        <w:ind w:left="993" w:right="758" w:hanging="0"/>
        <w:jc w:val="both"/>
        <w:rPr>
          <w:lang w:val="es-ES_tradnl"/>
        </w:rPr>
      </w:pPr>
      <w:r>
        <w:rPr>
          <w:lang w:val="es-ES_tradnl"/>
        </w:rPr>
      </w:r>
    </w:p>
    <w:p>
      <w:pPr>
        <w:pStyle w:val="Normal"/>
        <w:ind w:right="758" w:hanging="0"/>
        <w:jc w:val="both"/>
        <w:rPr>
          <w:b/>
          <w:b/>
          <w:lang w:val="es-ES_tradnl"/>
        </w:rPr>
      </w:pPr>
      <w:r>
        <w:rPr>
          <w:b/>
          <w:lang w:val="es-ES_tradnl"/>
        </w:rPr>
        <w:t>F. Bienes Públicos no mencionados explícitamente en la Consti</w:t>
        <w:softHyphen/>
        <w:t>tución Nacional:</w:t>
      </w:r>
    </w:p>
    <w:p>
      <w:pPr>
        <w:pStyle w:val="Normal"/>
        <w:ind w:left="993" w:right="758" w:hanging="0"/>
        <w:jc w:val="both"/>
        <w:rPr>
          <w:b/>
          <w:b/>
          <w:lang w:val="es-ES_tradnl"/>
        </w:rPr>
      </w:pPr>
      <w:r>
        <w:rPr>
          <w:b/>
          <w:lang w:val="es-ES_tradnl"/>
        </w:rPr>
      </w:r>
    </w:p>
    <w:p>
      <w:pPr>
        <w:pStyle w:val="Normal"/>
        <w:numPr>
          <w:ilvl w:val="0"/>
          <w:numId w:val="13"/>
        </w:numPr>
        <w:ind w:left="993" w:right="758" w:hanging="360"/>
        <w:jc w:val="both"/>
        <w:rPr/>
      </w:pPr>
      <w:r>
        <w:rPr/>
        <w:t xml:space="preserve">El derecho a la </w:t>
      </w:r>
      <w:r>
        <w:rPr>
          <w:i/>
        </w:rPr>
        <w:t xml:space="preserve">salud </w:t>
      </w:r>
    </w:p>
    <w:p>
      <w:pPr>
        <w:pStyle w:val="Normal"/>
        <w:numPr>
          <w:ilvl w:val="0"/>
          <w:numId w:val="13"/>
        </w:numPr>
        <w:ind w:left="993" w:right="758" w:hanging="360"/>
        <w:jc w:val="both"/>
        <w:rPr/>
      </w:pPr>
      <w:r>
        <w:rPr/>
        <w:t>El “Desarrollo social”</w:t>
      </w:r>
    </w:p>
    <w:p>
      <w:pPr>
        <w:pStyle w:val="Normal"/>
        <w:numPr>
          <w:ilvl w:val="0"/>
          <w:numId w:val="13"/>
        </w:numPr>
        <w:ind w:left="993" w:right="758" w:hanging="360"/>
        <w:jc w:val="both"/>
        <w:rPr/>
      </w:pPr>
      <w:r>
        <w:rPr/>
        <w:t xml:space="preserve">La </w:t>
      </w:r>
      <w:r>
        <w:rPr>
          <w:i/>
        </w:rPr>
        <w:t>vivienda digna</w:t>
      </w:r>
      <w:r>
        <w:rPr/>
        <w:t xml:space="preserve"> (Art.14 bis), que implicaría la inclusión de los servicios básicos, no mencionados: </w:t>
      </w:r>
    </w:p>
    <w:p>
      <w:pPr>
        <w:pStyle w:val="Normal"/>
        <w:numPr>
          <w:ilvl w:val="1"/>
          <w:numId w:val="13"/>
        </w:numPr>
        <w:ind w:left="993" w:right="758" w:hanging="360"/>
        <w:jc w:val="both"/>
        <w:rPr/>
      </w:pPr>
      <w:r>
        <w:rPr/>
        <w:t>Agua</w:t>
      </w:r>
    </w:p>
    <w:p>
      <w:pPr>
        <w:pStyle w:val="Normal"/>
        <w:numPr>
          <w:ilvl w:val="1"/>
          <w:numId w:val="13"/>
        </w:numPr>
        <w:ind w:left="993" w:right="758" w:hanging="360"/>
        <w:jc w:val="both"/>
        <w:rPr/>
      </w:pPr>
      <w:r>
        <w:rPr/>
        <w:t>Energía eléctrica</w:t>
      </w:r>
    </w:p>
    <w:p>
      <w:pPr>
        <w:pStyle w:val="Normal"/>
        <w:numPr>
          <w:ilvl w:val="1"/>
          <w:numId w:val="13"/>
        </w:numPr>
        <w:ind w:left="993" w:right="758" w:hanging="360"/>
        <w:jc w:val="both"/>
        <w:rPr/>
      </w:pPr>
      <w:r>
        <w:rPr/>
        <w:t>Gas</w:t>
      </w:r>
    </w:p>
    <w:p>
      <w:pPr>
        <w:pStyle w:val="Normal"/>
        <w:numPr>
          <w:ilvl w:val="1"/>
          <w:numId w:val="13"/>
        </w:numPr>
        <w:ind w:left="993" w:right="758" w:hanging="360"/>
        <w:jc w:val="both"/>
        <w:rPr/>
      </w:pPr>
      <w:r>
        <w:rPr/>
        <w:t>Cloacas</w:t>
      </w:r>
    </w:p>
    <w:p>
      <w:pPr>
        <w:pStyle w:val="Normal"/>
        <w:ind w:left="993" w:right="758" w:hanging="0"/>
        <w:jc w:val="both"/>
        <w:rPr/>
      </w:pPr>
      <w:r>
        <w:rPr/>
      </w:r>
    </w:p>
    <w:p>
      <w:pPr>
        <w:pStyle w:val="NormalWeb"/>
        <w:spacing w:before="0" w:after="0"/>
        <w:jc w:val="both"/>
        <w:rPr/>
      </w:pPr>
      <w:r>
        <w:rPr/>
        <w:t>Estos Bienes Públicos se hallan explícitos en los convenios in</w:t>
        <w:softHyphen/>
        <w:t>ternacionales antes mencionados, y se infieren además de la ley constitu</w:t>
        <w:softHyphen/>
        <w:t xml:space="preserve">cional de Ministerios, que crea organizaciones específicas para el desarrollo social y la salud pública. O sea que a partir de los Bienes Públicos implícitos en la </w:t>
      </w:r>
      <w:r>
        <w:rPr>
          <w:lang w:val="es-ES_tradnl"/>
        </w:rPr>
        <w:t>Constitu</w:t>
        <w:softHyphen/>
        <w:t>ción Nacional se orga</w:t>
        <w:softHyphen/>
        <w:t>niza la Administración central. El Art. 100 esta</w:t>
        <w:softHyphen/>
        <w:t>blece que una ley determinará la cantidad y las competencias ministeriales. En la actualidad quedaron definidos los siguientes Ministerios:</w:t>
      </w:r>
    </w:p>
    <w:p>
      <w:pPr>
        <w:pStyle w:val="NormalWeb"/>
        <w:numPr>
          <w:ilvl w:val="1"/>
          <w:numId w:val="2"/>
        </w:numPr>
        <w:spacing w:before="0" w:after="0"/>
        <w:jc w:val="both"/>
        <w:rPr/>
      </w:pPr>
      <w:r>
        <w:rPr/>
        <w:t xml:space="preserve">De Relaciones Exteriores, Comercio Internacional y Culto </w:t>
      </w:r>
    </w:p>
    <w:p>
      <w:pPr>
        <w:pStyle w:val="Normal"/>
        <w:numPr>
          <w:ilvl w:val="1"/>
          <w:numId w:val="2"/>
        </w:numPr>
        <w:jc w:val="both"/>
        <w:rPr/>
      </w:pPr>
      <w:r>
        <w:rPr/>
        <w:t xml:space="preserve">De Defensa </w:t>
      </w:r>
    </w:p>
    <w:p>
      <w:pPr>
        <w:pStyle w:val="Normal"/>
        <w:numPr>
          <w:ilvl w:val="1"/>
          <w:numId w:val="2"/>
        </w:numPr>
        <w:jc w:val="both"/>
        <w:rPr/>
      </w:pPr>
      <w:r>
        <w:rPr/>
        <w:t xml:space="preserve">De Economía y Producción </w:t>
      </w:r>
    </w:p>
    <w:p>
      <w:pPr>
        <w:pStyle w:val="Normal"/>
        <w:numPr>
          <w:ilvl w:val="1"/>
          <w:numId w:val="2"/>
        </w:numPr>
        <w:jc w:val="both"/>
        <w:rPr/>
      </w:pPr>
      <w:r>
        <w:rPr/>
        <w:t xml:space="preserve">De Planificación Federal, Inversión Pública y Servicios </w:t>
      </w:r>
    </w:p>
    <w:p>
      <w:pPr>
        <w:pStyle w:val="Normal"/>
        <w:numPr>
          <w:ilvl w:val="1"/>
          <w:numId w:val="2"/>
        </w:numPr>
        <w:jc w:val="both"/>
        <w:rPr/>
      </w:pPr>
      <w:r>
        <w:rPr/>
        <w:t xml:space="preserve">De Justicia y Derechos Humanos </w:t>
      </w:r>
    </w:p>
    <w:p>
      <w:pPr>
        <w:pStyle w:val="Normal"/>
        <w:numPr>
          <w:ilvl w:val="1"/>
          <w:numId w:val="2"/>
        </w:numPr>
        <w:jc w:val="both"/>
        <w:rPr/>
      </w:pPr>
      <w:r>
        <w:rPr/>
        <w:t xml:space="preserve">De Trabajo, Empleo y Seguridad Social </w:t>
      </w:r>
    </w:p>
    <w:p>
      <w:pPr>
        <w:pStyle w:val="Normal"/>
        <w:numPr>
          <w:ilvl w:val="1"/>
          <w:numId w:val="2"/>
        </w:numPr>
        <w:jc w:val="both"/>
        <w:rPr/>
      </w:pPr>
      <w:r>
        <w:rPr/>
        <w:t xml:space="preserve">De Desarrollo Social </w:t>
      </w:r>
    </w:p>
    <w:p>
      <w:pPr>
        <w:pStyle w:val="Normal"/>
        <w:numPr>
          <w:ilvl w:val="1"/>
          <w:numId w:val="2"/>
        </w:numPr>
        <w:jc w:val="both"/>
        <w:rPr/>
      </w:pPr>
      <w:r>
        <w:rPr/>
        <w:t>De Salud y Medio Ambiente y</w:t>
      </w:r>
    </w:p>
    <w:p>
      <w:pPr>
        <w:pStyle w:val="Normal"/>
        <w:numPr>
          <w:ilvl w:val="1"/>
          <w:numId w:val="2"/>
        </w:numPr>
        <w:jc w:val="both"/>
        <w:rPr/>
      </w:pPr>
      <w:r>
        <w:rPr/>
        <w:t>De Educación, Ciencia y Tecnología</w:t>
      </w:r>
    </w:p>
    <w:p>
      <w:pPr>
        <w:pStyle w:val="Normal"/>
        <w:jc w:val="both"/>
        <w:rPr>
          <w:b/>
          <w:b/>
        </w:rPr>
      </w:pPr>
      <w:r>
        <w:rPr>
          <w:b/>
        </w:rPr>
      </w:r>
    </w:p>
    <w:p>
      <w:pPr>
        <w:pStyle w:val="Normal"/>
        <w:jc w:val="both"/>
        <w:rPr/>
      </w:pPr>
      <w:r>
        <w:rPr/>
        <w:t xml:space="preserve">El Presidente de la Nación cuenta además con las siguientes Secretarías que lo asisten directamente (Artículo 9º): </w:t>
      </w:r>
    </w:p>
    <w:p>
      <w:pPr>
        <w:pStyle w:val="Normal"/>
        <w:numPr>
          <w:ilvl w:val="1"/>
          <w:numId w:val="3"/>
        </w:numPr>
        <w:jc w:val="both"/>
        <w:rPr/>
      </w:pPr>
      <w:r>
        <w:rPr/>
        <w:t>General, Legal y Técnica, de Inteligencia</w:t>
      </w:r>
    </w:p>
    <w:p>
      <w:pPr>
        <w:pStyle w:val="Normal"/>
        <w:numPr>
          <w:ilvl w:val="1"/>
          <w:numId w:val="3"/>
        </w:numPr>
        <w:jc w:val="both"/>
        <w:rPr/>
      </w:pPr>
      <w:r>
        <w:rPr/>
        <w:t>De Tu</w:t>
        <w:softHyphen/>
        <w:t>rismo</w:t>
      </w:r>
    </w:p>
    <w:p>
      <w:pPr>
        <w:pStyle w:val="Normal"/>
        <w:numPr>
          <w:ilvl w:val="1"/>
          <w:numId w:val="3"/>
        </w:numPr>
        <w:jc w:val="both"/>
        <w:rPr/>
      </w:pPr>
      <w:r>
        <w:rPr/>
        <w:t xml:space="preserve">De Cultura y </w:t>
      </w:r>
    </w:p>
    <w:p>
      <w:pPr>
        <w:pStyle w:val="Normal"/>
        <w:numPr>
          <w:ilvl w:val="1"/>
          <w:numId w:val="3"/>
        </w:numPr>
        <w:jc w:val="both"/>
        <w:rPr/>
      </w:pPr>
      <w:r>
        <w:rPr/>
        <w:t>De Programación para la Prevención de la Drogadicción y la Lucha contra el Narcotráfico.</w:t>
      </w:r>
    </w:p>
    <w:p>
      <w:pPr>
        <w:pStyle w:val="Normal"/>
        <w:jc w:val="both"/>
        <w:rPr/>
      </w:pPr>
      <w:r>
        <w:rPr/>
      </w:r>
    </w:p>
    <w:p>
      <w:pPr>
        <w:pStyle w:val="TextBodyIndent"/>
        <w:ind w:left="0" w:hanging="0"/>
        <w:jc w:val="both"/>
        <w:rPr>
          <w:b/>
          <w:b/>
          <w:color w:val="FF0000"/>
        </w:rPr>
      </w:pPr>
      <w:r>
        <w:rPr>
          <w:b/>
          <w:color w:val="FF0000"/>
        </w:rPr>
        <w:t>O sea que se deduce que la Macroestructura del Estado se articula a partir de los siguientes Bienes Públicos “primarios”:</w:t>
      </w:r>
    </w:p>
    <w:p>
      <w:pPr>
        <w:pStyle w:val="Normal"/>
        <w:numPr>
          <w:ilvl w:val="0"/>
          <w:numId w:val="10"/>
        </w:numPr>
        <w:tabs>
          <w:tab w:val="clear" w:pos="708"/>
          <w:tab w:val="left" w:pos="1560" w:leader="none"/>
        </w:tabs>
        <w:ind w:left="720" w:firstLine="414"/>
        <w:jc w:val="both"/>
        <w:rPr>
          <w:lang w:val="es-ES_tradnl"/>
        </w:rPr>
      </w:pPr>
      <w:r>
        <w:rPr/>
        <w:t>Las relaciones exteriores, el comercio exterior y el culto</w:t>
      </w:r>
    </w:p>
    <w:p>
      <w:pPr>
        <w:pStyle w:val="Normal"/>
        <w:numPr>
          <w:ilvl w:val="0"/>
          <w:numId w:val="10"/>
        </w:numPr>
        <w:tabs>
          <w:tab w:val="clear" w:pos="708"/>
          <w:tab w:val="left" w:pos="1560" w:leader="none"/>
        </w:tabs>
        <w:ind w:left="720" w:firstLine="414"/>
        <w:jc w:val="both"/>
        <w:rPr>
          <w:lang w:val="es-ES_tradnl"/>
        </w:rPr>
      </w:pPr>
      <w:r>
        <w:rPr>
          <w:lang w:val="es-ES_tradnl"/>
        </w:rPr>
        <w:t>La defensa</w:t>
      </w:r>
    </w:p>
    <w:p>
      <w:pPr>
        <w:pStyle w:val="Normal"/>
        <w:numPr>
          <w:ilvl w:val="0"/>
          <w:numId w:val="10"/>
        </w:numPr>
        <w:tabs>
          <w:tab w:val="clear" w:pos="708"/>
          <w:tab w:val="left" w:pos="1560" w:leader="none"/>
        </w:tabs>
        <w:ind w:left="720" w:firstLine="414"/>
        <w:jc w:val="both"/>
        <w:rPr>
          <w:lang w:val="es-ES_tradnl"/>
        </w:rPr>
      </w:pPr>
      <w:r>
        <w:rPr>
          <w:lang w:val="es-ES_tradnl"/>
        </w:rPr>
        <w:t>La política económica</w:t>
      </w:r>
    </w:p>
    <w:p>
      <w:pPr>
        <w:pStyle w:val="Normal"/>
        <w:numPr>
          <w:ilvl w:val="0"/>
          <w:numId w:val="10"/>
        </w:numPr>
        <w:tabs>
          <w:tab w:val="clear" w:pos="708"/>
          <w:tab w:val="left" w:pos="1560" w:leader="none"/>
        </w:tabs>
        <w:ind w:left="720" w:firstLine="414"/>
        <w:jc w:val="both"/>
        <w:rPr>
          <w:lang w:val="es-ES_tradnl"/>
        </w:rPr>
      </w:pPr>
      <w:r>
        <w:rPr>
          <w:lang w:val="es-ES_tradnl"/>
        </w:rPr>
        <w:t>La planificación para la inversión y el desarrollo</w:t>
      </w:r>
    </w:p>
    <w:p>
      <w:pPr>
        <w:pStyle w:val="Normal"/>
        <w:numPr>
          <w:ilvl w:val="0"/>
          <w:numId w:val="10"/>
        </w:numPr>
        <w:tabs>
          <w:tab w:val="clear" w:pos="708"/>
          <w:tab w:val="left" w:pos="1560" w:leader="none"/>
        </w:tabs>
        <w:ind w:left="720" w:firstLine="414"/>
        <w:jc w:val="both"/>
        <w:rPr>
          <w:lang w:val="es-ES_tradnl"/>
        </w:rPr>
      </w:pPr>
      <w:r>
        <w:rPr>
          <w:lang w:val="es-ES_tradnl"/>
        </w:rPr>
        <w:t>La justicia y los derechos humanos</w:t>
      </w:r>
    </w:p>
    <w:p>
      <w:pPr>
        <w:pStyle w:val="Normal"/>
        <w:numPr>
          <w:ilvl w:val="0"/>
          <w:numId w:val="10"/>
        </w:numPr>
        <w:tabs>
          <w:tab w:val="clear" w:pos="708"/>
          <w:tab w:val="left" w:pos="1560" w:leader="none"/>
        </w:tabs>
        <w:ind w:left="720" w:firstLine="414"/>
        <w:jc w:val="both"/>
        <w:rPr>
          <w:lang w:val="es-ES_tradnl"/>
        </w:rPr>
      </w:pPr>
      <w:r>
        <w:rPr>
          <w:lang w:val="es-ES_tradnl"/>
        </w:rPr>
        <w:t>El trabajo</w:t>
      </w:r>
    </w:p>
    <w:p>
      <w:pPr>
        <w:pStyle w:val="Normal"/>
        <w:numPr>
          <w:ilvl w:val="0"/>
          <w:numId w:val="10"/>
        </w:numPr>
        <w:tabs>
          <w:tab w:val="clear" w:pos="708"/>
          <w:tab w:val="left" w:pos="1560" w:leader="none"/>
        </w:tabs>
        <w:ind w:left="720" w:firstLine="414"/>
        <w:jc w:val="both"/>
        <w:rPr>
          <w:lang w:val="es-ES_tradnl"/>
        </w:rPr>
      </w:pPr>
      <w:r>
        <w:rPr>
          <w:lang w:val="es-ES_tradnl"/>
        </w:rPr>
        <w:t>El desarrollo social</w:t>
      </w:r>
    </w:p>
    <w:p>
      <w:pPr>
        <w:pStyle w:val="Normal"/>
        <w:numPr>
          <w:ilvl w:val="0"/>
          <w:numId w:val="10"/>
        </w:numPr>
        <w:tabs>
          <w:tab w:val="clear" w:pos="708"/>
          <w:tab w:val="left" w:pos="1560" w:leader="none"/>
        </w:tabs>
        <w:ind w:left="720" w:firstLine="414"/>
        <w:jc w:val="both"/>
        <w:rPr>
          <w:lang w:val="es-ES_tradnl"/>
        </w:rPr>
      </w:pPr>
      <w:r>
        <w:rPr>
          <w:lang w:val="es-ES_tradnl"/>
        </w:rPr>
        <w:t>La salud y medio ambiente</w:t>
      </w:r>
    </w:p>
    <w:p>
      <w:pPr>
        <w:pStyle w:val="Normal"/>
        <w:numPr>
          <w:ilvl w:val="0"/>
          <w:numId w:val="10"/>
        </w:numPr>
        <w:tabs>
          <w:tab w:val="clear" w:pos="708"/>
          <w:tab w:val="left" w:pos="1560" w:leader="none"/>
        </w:tabs>
        <w:ind w:left="720" w:firstLine="414"/>
        <w:jc w:val="both"/>
        <w:rPr>
          <w:lang w:val="es-ES_tradnl"/>
        </w:rPr>
      </w:pPr>
      <w:r>
        <w:rPr>
          <w:lang w:val="es-ES_tradnl"/>
        </w:rPr>
        <w:t>La educación, la ciencia y la tecnología</w:t>
      </w:r>
    </w:p>
    <w:p>
      <w:pPr>
        <w:pStyle w:val="Normal"/>
        <w:numPr>
          <w:ilvl w:val="0"/>
          <w:numId w:val="10"/>
        </w:numPr>
        <w:tabs>
          <w:tab w:val="clear" w:pos="708"/>
          <w:tab w:val="left" w:pos="1560" w:leader="none"/>
        </w:tabs>
        <w:ind w:left="720" w:firstLine="414"/>
        <w:jc w:val="both"/>
        <w:rPr>
          <w:lang w:val="es-ES_tradnl"/>
        </w:rPr>
      </w:pPr>
      <w:r>
        <w:rPr>
          <w:lang w:val="es-ES_tradnl"/>
        </w:rPr>
        <w:t>La inteligencia de Estado</w:t>
      </w:r>
    </w:p>
    <w:p>
      <w:pPr>
        <w:pStyle w:val="Normal"/>
        <w:numPr>
          <w:ilvl w:val="0"/>
          <w:numId w:val="10"/>
        </w:numPr>
        <w:tabs>
          <w:tab w:val="clear" w:pos="708"/>
          <w:tab w:val="left" w:pos="1560" w:leader="none"/>
        </w:tabs>
        <w:ind w:left="720" w:firstLine="414"/>
        <w:jc w:val="both"/>
        <w:rPr>
          <w:lang w:val="es-ES_tradnl"/>
        </w:rPr>
      </w:pPr>
      <w:r>
        <w:rPr>
          <w:lang w:val="es-ES_tradnl"/>
        </w:rPr>
        <w:t>La cultura y el desarrollo del Turismo</w:t>
      </w:r>
    </w:p>
    <w:p>
      <w:pPr>
        <w:pStyle w:val="Normal"/>
        <w:numPr>
          <w:ilvl w:val="0"/>
          <w:numId w:val="10"/>
        </w:numPr>
        <w:tabs>
          <w:tab w:val="clear" w:pos="708"/>
          <w:tab w:val="left" w:pos="1560" w:leader="none"/>
        </w:tabs>
        <w:ind w:left="720" w:firstLine="414"/>
        <w:jc w:val="both"/>
        <w:rPr>
          <w:lang w:val="es-ES_tradnl"/>
        </w:rPr>
      </w:pPr>
      <w:r>
        <w:rPr>
          <w:lang w:val="es-ES_tradnl"/>
        </w:rPr>
        <w:t>El país libre de narcotráfico</w:t>
      </w:r>
    </w:p>
    <w:p>
      <w:pPr>
        <w:pStyle w:val="Heading3"/>
        <w:rPr/>
      </w:pPr>
      <w:r>
        <w:rPr/>
        <w:t>Capítulo XVI</w:t>
      </w:r>
    </w:p>
    <w:p>
      <w:pPr>
        <w:pStyle w:val="TextBody"/>
        <w:jc w:val="both"/>
        <w:rPr/>
      </w:pPr>
      <w:r>
        <w:rPr/>
        <w:t>Hacia una guía del despliegue estatal a partir de los bienes públicos</w:t>
      </w:r>
    </w:p>
    <w:p>
      <w:pPr>
        <w:pStyle w:val="TextBody"/>
        <w:jc w:val="both"/>
        <w:rPr/>
      </w:pPr>
      <w:r>
        <w:rPr/>
        <w:t xml:space="preserve">Identificar a los Bienes Públicos que debe proveer o garantizar el Estado implica definir cuál es su finalidad precisa, o su impacto esperado, y por ende qué resultados deben exigirse a los funcionarios responsables de su administración. Se trata entonces de cambiar el enfoque y no referirse más –o, si se quiere, exclusivamente– a las competencias o ámbitos de acción de cada organismo estatal, sino a los </w:t>
      </w:r>
      <w:r>
        <w:rPr>
          <w:b/>
        </w:rPr>
        <w:t>resultados concretos</w:t>
      </w:r>
      <w:r>
        <w:rPr/>
        <w:t xml:space="preserve"> en la mejora del bienestar público derivados de su accionar.</w:t>
      </w:r>
    </w:p>
    <w:p>
      <w:pPr>
        <w:pStyle w:val="TextBody"/>
        <w:jc w:val="both"/>
        <w:rPr/>
      </w:pPr>
      <w:r>
        <w:rPr/>
        <w:t xml:space="preserve">Pero si a los funcionarios se los hace responsables por funciones y su buena ejecución y no por los Bienes Públicos concretos que deben contribuir a proveer, estarán incentivados para concentrarse en los </w:t>
      </w:r>
      <w:r>
        <w:rPr>
          <w:b/>
        </w:rPr>
        <w:t>procesos</w:t>
      </w:r>
      <w:r>
        <w:rPr/>
        <w:t>, como la licitación de la limpieza de las calles, terminando a la postre alineados con los intereses de los concesionarios. Y ésta no sólo resultará la forma menos eficiente para la obtención del verdadero objetivo del accionar estatal, la provisión del Bien Público salubridad urbana, sino que incluso provocará que termine ignorado a lo largo del proceso, como indica la experiencia.</w:t>
      </w:r>
    </w:p>
    <w:p>
      <w:pPr>
        <w:pStyle w:val="TextBody"/>
        <w:jc w:val="both"/>
        <w:rPr/>
      </w:pPr>
      <w:r>
        <w:rPr/>
        <w:t xml:space="preserve">Por el contrario, al focalizar el análisis para las iniciativas reformadoras y/o modernizadoras tomando como eje a los Bienes Públicos sería posible amortiguar una disgregación ineficiente que sufren los Estados actuales, y que se da en varios frentes a la vez. En efecto, se atenuaría sustancialmente la separación entre el subsistema de estructura del Estado y las competencias y funciones que la definen, se acortaría la distancia –verdadera desintegración– entre el subsistema de planificación estratégica, con sus objetivos propios, y la estructura funcional, y, finalmente, se avanzaría en la articulación del subsistema de programación presupuestaria con los dos subsistemas anteriores. Dicho de otra manera, al focalizar el análisis para las iniciativas reformadoras y/o modernizadoras en función de los Bienes Públicos se corregiría la muy acertada reforma que incorporó la </w:t>
      </w:r>
      <w:r>
        <w:rPr>
          <w:b/>
        </w:rPr>
        <w:t>presupuestación por programas</w:t>
      </w:r>
      <w:r>
        <w:rPr/>
        <w:t>, la cual exhibe una efectividad limitada porque dichos programas no se formulan explícitamente (y a partir de su debida definición) como proveedores de Bienes Públicos. En definitiva, se evitaría que ninguno de los subsistemas, como sucede actualmente, sirva al gerenciamiento responsable y transparente del Estado y resulten, toda vez que funcionan en paralelo, una carga burocrática formal por triplicado.</w:t>
      </w:r>
      <w:r>
        <w:br w:type="page"/>
      </w:r>
    </w:p>
    <w:p>
      <w:pPr>
        <w:pStyle w:val="TextBody"/>
        <w:jc w:val="both"/>
        <w:rPr/>
      </w:pPr>
      <w:r>
        <w:rPr/>
        <w:t>ESTRUCTURACIÓN DEL ESTADO A PARTIR DE LOS BIENES PÚBLICOS</w:t>
      </w:r>
    </w:p>
    <w:p>
      <w:pPr>
        <w:pStyle w:val="TextBody"/>
        <w:jc w:val="both"/>
        <w:rPr/>
      </w:pPr>
      <w:r>
        <w:rPr/>
      </w:r>
    </w:p>
    <w:tbl>
      <w:tblPr>
        <w:tblW w:w="9088" w:type="dxa"/>
        <w:jc w:val="center"/>
        <w:tblInd w:w="0" w:type="dxa"/>
        <w:tblLayout w:type="fixed"/>
        <w:tblCellMar>
          <w:top w:w="0" w:type="dxa"/>
          <w:left w:w="70" w:type="dxa"/>
          <w:bottom w:w="0" w:type="dxa"/>
          <w:right w:w="70" w:type="dxa"/>
        </w:tblCellMar>
      </w:tblPr>
      <w:tblGrid>
        <w:gridCol w:w="1745"/>
        <w:gridCol w:w="894"/>
        <w:gridCol w:w="884"/>
        <w:gridCol w:w="1731"/>
        <w:gridCol w:w="1171"/>
        <w:gridCol w:w="720"/>
        <w:gridCol w:w="1943"/>
      </w:tblGrid>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lternativas:</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Elementos claves para la configuración de la Macroestructura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uentes:</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mc:AlternateContent>
                <mc:Choice Requires="wps">
                  <w:drawing>
                    <wp:anchor behindDoc="0" distT="0" distB="0" distL="114935" distR="114935" simplePos="0" locked="0" layoutInCell="0" allowOverlap="1" relativeHeight="6">
                      <wp:simplePos x="0" y="0"/>
                      <wp:positionH relativeFrom="margin">
                        <wp:posOffset>2394585</wp:posOffset>
                      </wp:positionH>
                      <wp:positionV relativeFrom="paragraph">
                        <wp:posOffset>639445</wp:posOffset>
                      </wp:positionV>
                      <wp:extent cx="457200" cy="342900"/>
                      <wp:effectExtent l="26670" t="5080" r="27305" b="6350"/>
                      <wp:wrapNone/>
                      <wp:docPr id="1"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55pt;margin-top:50.35pt;width:35.95pt;height:26.95pt;mso-wrap-style:none;v-text-anchor:middle;mso-position-horizontal-relative:margin" type="_x0000_t67">
                      <v:fill o:detectmouseclick="t" type="solid" color2="black"/>
                      <v:stroke color="black" weight="9360" joinstyle="miter" endcap="flat"/>
                      <w10:wrap type="none"/>
                    </v:shape>
                  </w:pict>
                </mc:Fallback>
              </mc:AlternateContent>
            </w:r>
            <w:r>
              <w:rPr>
                <w:sz w:val="18"/>
                <w:u w:val="single"/>
              </w:rPr>
              <w:t>Alcance</w:t>
            </w:r>
            <w:r>
              <w:rPr>
                <w:sz w:val="18"/>
              </w:rPr>
              <w:t>: Universales, igua</w:t>
              <w:softHyphen/>
              <w:t xml:space="preserve">les, localizados, etc. </w:t>
            </w:r>
          </w:p>
          <w:p>
            <w:pPr>
              <w:pStyle w:val="Normal"/>
              <w:numPr>
                <w:ilvl w:val="0"/>
                <w:numId w:val="9"/>
              </w:numPr>
              <w:rPr/>
            </w:pPr>
            <w:r>
              <w:rPr>
                <w:sz w:val="18"/>
                <w:u w:val="single"/>
              </w:rPr>
              <w:t>Cuanti/cualificación</w:t>
            </w:r>
            <w:r>
              <w:rPr>
                <w:sz w:val="18"/>
              </w:rPr>
              <w:t>: Nive</w:t>
              <w:softHyphen/>
              <w:t xml:space="preserve">les, Dimensión y Calidad </w:t>
            </w:r>
          </w:p>
          <w:p>
            <w:pPr>
              <w:pStyle w:val="Normal"/>
              <w:numPr>
                <w:ilvl w:val="0"/>
                <w:numId w:val="9"/>
              </w:numPr>
              <w:rPr/>
            </w:pPr>
            <w:r>
              <w:rPr>
                <w:sz w:val="18"/>
                <w:u w:val="single"/>
              </w:rPr>
              <w:t>Provisión/Producción desea</w:t>
              <w:softHyphen/>
              <w:t>ble</w:t>
            </w:r>
            <w:r>
              <w:rPr>
                <w:sz w:val="18"/>
              </w:rPr>
              <w:t>: exclusiva, compartida, co</w:t>
              <w:softHyphen/>
              <w:t>mercial</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p>
            <w:pPr>
              <w:pStyle w:val="Normal"/>
              <w:jc w:val="center"/>
              <w:rPr>
                <w:sz w:val="28"/>
              </w:rPr>
            </w:pPr>
            <w:r>
              <w:rPr>
                <w:sz w:val="28"/>
              </w:rPr>
              <w:t>Elección (y priorización) de los BIENES PUBLICOS a proveer</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Constitución, Leyes</w:t>
            </w:r>
          </w:p>
          <w:p>
            <w:pPr>
              <w:pStyle w:val="Normal"/>
              <w:numPr>
                <w:ilvl w:val="0"/>
                <w:numId w:val="11"/>
              </w:numPr>
              <w:rPr/>
            </w:pPr>
            <w:r>
              <w:rPr>
                <w:sz w:val="18"/>
              </w:rPr>
              <w:t xml:space="preserve"> </w:t>
            </w:r>
            <w:r>
              <w:rPr>
                <w:b/>
                <w:sz w:val="18"/>
              </w:rPr>
              <w:t>PRESUPUESTO</w:t>
            </w:r>
          </w:p>
          <w:p>
            <w:pPr>
              <w:pStyle w:val="Normal"/>
              <w:numPr>
                <w:ilvl w:val="0"/>
                <w:numId w:val="11"/>
              </w:numPr>
              <w:rPr>
                <w:sz w:val="18"/>
              </w:rPr>
            </w:pPr>
            <w:r>
              <w:rPr>
                <w:sz w:val="18"/>
              </w:rPr>
              <w:t>Normativa PEN</w:t>
            </w:r>
          </w:p>
          <w:p>
            <w:pPr>
              <w:pStyle w:val="Normal"/>
              <w:numPr>
                <w:ilvl w:val="0"/>
                <w:numId w:val="11"/>
              </w:numPr>
              <w:rPr>
                <w:sz w:val="18"/>
              </w:rPr>
            </w:pPr>
            <w:r>
              <w:rPr>
                <w:sz w:val="18"/>
              </w:rPr>
              <w:t>Planeamiento, prospectiva</w:t>
            </w:r>
          </w:p>
          <w:p>
            <w:pPr>
              <w:pStyle w:val="Normal"/>
              <w:numPr>
                <w:ilvl w:val="0"/>
                <w:numId w:val="11"/>
              </w:numPr>
              <w:rPr>
                <w:sz w:val="22"/>
              </w:rPr>
            </w:pPr>
            <w:r>
              <w:rPr>
                <w:sz w:val="18"/>
              </w:rPr>
              <w:t>Otras fuentes (participación social, tercer   sector o  privadas)</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2">
                      <wp:simplePos x="0" y="0"/>
                      <wp:positionH relativeFrom="margin">
                        <wp:posOffset>2394585</wp:posOffset>
                      </wp:positionH>
                      <wp:positionV relativeFrom="paragraph">
                        <wp:posOffset>786130</wp:posOffset>
                      </wp:positionV>
                      <wp:extent cx="457200" cy="342900"/>
                      <wp:effectExtent l="26670" t="5080" r="27305" b="6350"/>
                      <wp:wrapNone/>
                      <wp:docPr id="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5pt;margin-top:61.9pt;width:35.95pt;height:26.95pt;mso-wrap-style:none;v-text-anchor:middle;mso-position-horizontal-relative:margin" type="_x0000_t67">
                      <v:fill o:detectmouseclick="t" type="solid" color2="black"/>
                      <v:stroke color="black" weight="9360" joinstyle="miter" endcap="flat"/>
                      <w10:wrap type="none"/>
                    </v:shape>
                  </w:pict>
                </mc:Fallback>
              </mc:AlternateContent>
            </w:r>
            <w:r>
              <w:rPr>
                <w:sz w:val="18"/>
              </w:rPr>
              <w:t xml:space="preserve">Bienes públicos </w:t>
            </w:r>
          </w:p>
          <w:p>
            <w:pPr>
              <w:pStyle w:val="Normal"/>
              <w:numPr>
                <w:ilvl w:val="0"/>
                <w:numId w:val="17"/>
              </w:numPr>
              <w:rPr>
                <w:sz w:val="18"/>
              </w:rPr>
            </w:pPr>
            <w:r>
              <w:rPr>
                <w:sz w:val="18"/>
              </w:rPr>
              <w:t>“</w:t>
            </w:r>
            <w:r>
              <w:rPr>
                <w:sz w:val="18"/>
              </w:rPr>
              <w:t xml:space="preserve">puros”, </w:t>
            </w:r>
          </w:p>
          <w:p>
            <w:pPr>
              <w:pStyle w:val="Normal"/>
              <w:numPr>
                <w:ilvl w:val="0"/>
                <w:numId w:val="17"/>
              </w:numPr>
              <w:rPr>
                <w:sz w:val="18"/>
              </w:rPr>
            </w:pPr>
            <w:r>
              <w:rPr>
                <w:sz w:val="18"/>
              </w:rPr>
              <w:t>“</w:t>
            </w:r>
            <w:r>
              <w:rPr>
                <w:sz w:val="18"/>
              </w:rPr>
              <w:t>preferentes”,</w:t>
            </w:r>
          </w:p>
          <w:p>
            <w:pPr>
              <w:pStyle w:val="Normal"/>
              <w:numPr>
                <w:ilvl w:val="0"/>
                <w:numId w:val="17"/>
              </w:numPr>
              <w:rPr>
                <w:sz w:val="18"/>
              </w:rPr>
            </w:pPr>
            <w:r>
              <w:rPr>
                <w:sz w:val="18"/>
              </w:rPr>
              <w:t>“</w:t>
            </w:r>
            <w:r>
              <w:rPr>
                <w:sz w:val="18"/>
              </w:rPr>
              <w:t xml:space="preserve">club”, </w:t>
            </w:r>
          </w:p>
          <w:p>
            <w:pPr>
              <w:pStyle w:val="Normal"/>
              <w:numPr>
                <w:ilvl w:val="0"/>
                <w:numId w:val="17"/>
              </w:numPr>
              <w:rPr>
                <w:sz w:val="18"/>
              </w:rPr>
            </w:pPr>
            <w:r>
              <w:rPr>
                <w:sz w:val="18"/>
              </w:rPr>
              <w:t>privados</w:t>
            </w:r>
          </w:p>
          <w:p>
            <w:pPr>
              <w:pStyle w:val="Normal"/>
              <w:rPr/>
            </w:pPr>
            <w:r>
              <w:rPr>
                <w:sz w:val="18"/>
                <w:u w:val="single"/>
              </w:rPr>
              <w:t>Tipo de provisión</w:t>
            </w:r>
            <w:r>
              <w:rPr>
                <w:sz w:val="18"/>
              </w:rPr>
              <w:t>: producción, sostén, promoción, control, regu</w:t>
              <w:softHyphen/>
              <w:t>lación</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p>
            <w:pPr>
              <w:pStyle w:val="Normal"/>
              <w:jc w:val="center"/>
              <w:rPr>
                <w:sz w:val="28"/>
              </w:rPr>
            </w:pPr>
            <w:r>
              <w:rPr>
                <w:sz w:val="28"/>
              </w:rPr>
              <w:t xml:space="preserve">Definición técnica y </w:t>
            </w:r>
          </w:p>
          <w:p>
            <w:pPr>
              <w:pStyle w:val="Normal"/>
              <w:jc w:val="center"/>
              <w:rPr>
                <w:sz w:val="28"/>
              </w:rPr>
            </w:pPr>
            <w:r>
              <w:rPr>
                <w:sz w:val="28"/>
              </w:rPr>
              <w:t xml:space="preserve">Modalidad de provisión de los </w:t>
            </w:r>
          </w:p>
          <w:p>
            <w:pPr>
              <w:pStyle w:val="Normal"/>
              <w:jc w:val="center"/>
              <w:rPr>
                <w:sz w:val="28"/>
              </w:rPr>
            </w:pPr>
            <w:r>
              <w:rPr>
                <w:sz w:val="28"/>
              </w:rPr>
              <w:t xml:space="preserve">BIENES PUBLICOS </w:t>
            </w:r>
          </w:p>
          <w:p>
            <w:pPr>
              <w:pStyle w:val="Normal"/>
              <w:jc w:val="center"/>
              <w:rPr>
                <w:sz w:val="28"/>
              </w:rPr>
            </w:pPr>
            <w:r>
              <w:rPr>
                <w:sz w:val="28"/>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Constitución</w:t>
            </w:r>
          </w:p>
          <w:p>
            <w:pPr>
              <w:pStyle w:val="Normal"/>
              <w:numPr>
                <w:ilvl w:val="0"/>
                <w:numId w:val="11"/>
              </w:numPr>
              <w:rPr>
                <w:b/>
                <w:b/>
                <w:sz w:val="18"/>
              </w:rPr>
            </w:pPr>
            <w:r>
              <w:rPr>
                <w:b/>
                <w:sz w:val="18"/>
              </w:rPr>
              <w:t xml:space="preserve"> </w:t>
            </w:r>
            <w:r>
              <w:rPr>
                <w:b/>
                <w:sz w:val="18"/>
              </w:rPr>
              <w:t>PRESUPUESTO</w:t>
            </w:r>
          </w:p>
          <w:p>
            <w:pPr>
              <w:pStyle w:val="Normal"/>
              <w:numPr>
                <w:ilvl w:val="0"/>
                <w:numId w:val="11"/>
              </w:numPr>
              <w:rPr>
                <w:sz w:val="18"/>
              </w:rPr>
            </w:pPr>
            <w:r>
              <w:rPr>
                <w:sz w:val="18"/>
              </w:rPr>
              <w:t>Leyes</w:t>
            </w:r>
          </w:p>
          <w:p>
            <w:pPr>
              <w:pStyle w:val="Normal"/>
              <w:numPr>
                <w:ilvl w:val="0"/>
                <w:numId w:val="11"/>
              </w:numPr>
              <w:rPr>
                <w:sz w:val="18"/>
              </w:rPr>
            </w:pPr>
            <w:r>
              <w:rPr>
                <w:sz w:val="18"/>
              </w:rPr>
              <w:t>Normativa PEN</w:t>
            </w:r>
          </w:p>
          <w:p>
            <w:pPr>
              <w:pStyle w:val="Normal"/>
              <w:numPr>
                <w:ilvl w:val="0"/>
                <w:numId w:val="11"/>
              </w:numPr>
              <w:rPr>
                <w:sz w:val="22"/>
              </w:rPr>
            </w:pPr>
            <w:r>
              <w:rPr>
                <w:sz w:val="18"/>
              </w:rPr>
              <w:t>Otras fuentes (sociales, tercer   sector o  privadas, referencias nacionales/internacionales)</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rPr>
            </w:pPr>
            <w:r>
              <mc:AlternateContent>
                <mc:Choice Requires="wps">
                  <w:drawing>
                    <wp:anchor behindDoc="0" distT="0" distB="0" distL="114935" distR="114935" simplePos="0" locked="0" layoutInCell="0" allowOverlap="1" relativeHeight="7">
                      <wp:simplePos x="0" y="0"/>
                      <wp:positionH relativeFrom="margin">
                        <wp:posOffset>2394585</wp:posOffset>
                      </wp:positionH>
                      <wp:positionV relativeFrom="paragraph">
                        <wp:posOffset>792480</wp:posOffset>
                      </wp:positionV>
                      <wp:extent cx="457200" cy="342900"/>
                      <wp:effectExtent l="26670" t="5080" r="27305" b="6350"/>
                      <wp:wrapNone/>
                      <wp:docPr id="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5pt;margin-top:62.4pt;width:35.95pt;height:26.95pt;mso-wrap-style:none;v-text-anchor:middle;mso-position-horizontal-relative:margin" type="_x0000_t67">
                      <v:fill o:detectmouseclick="t" type="solid" color2="black"/>
                      <v:stroke color="black" weight="9360" joinstyle="miter" endcap="flat"/>
                      <w10:wrap type="none"/>
                    </v:shape>
                  </w:pict>
                </mc:Fallback>
              </mc:AlternateContent>
            </w:r>
            <w:r>
              <w:rPr>
                <w:sz w:val="18"/>
              </w:rPr>
              <w:t>Rentas generales (impuesto)</w:t>
            </w:r>
          </w:p>
          <w:p>
            <w:pPr>
              <w:pStyle w:val="Normal"/>
              <w:numPr>
                <w:ilvl w:val="0"/>
                <w:numId w:val="21"/>
              </w:numPr>
              <w:rPr>
                <w:sz w:val="18"/>
              </w:rPr>
            </w:pPr>
            <w:r>
              <w:rPr>
                <w:sz w:val="18"/>
              </w:rPr>
              <w:t>Tarifa, arancel, canon, rega</w:t>
              <w:softHyphen/>
              <w:t>lía</w:t>
            </w:r>
          </w:p>
          <w:p>
            <w:pPr>
              <w:pStyle w:val="Normal"/>
              <w:numPr>
                <w:ilvl w:val="0"/>
                <w:numId w:val="21"/>
              </w:numPr>
              <w:rPr>
                <w:sz w:val="18"/>
              </w:rPr>
            </w:pPr>
            <w:r>
              <w:rPr>
                <w:sz w:val="18"/>
              </w:rPr>
              <w:t>Precio de venta</w:t>
            </w:r>
          </w:p>
          <w:p>
            <w:pPr>
              <w:pStyle w:val="Normal"/>
              <w:numPr>
                <w:ilvl w:val="0"/>
                <w:numId w:val="21"/>
              </w:numPr>
              <w:rPr>
                <w:sz w:val="18"/>
              </w:rPr>
            </w:pPr>
            <w:r>
              <w:rPr>
                <w:sz w:val="18"/>
              </w:rPr>
              <w:t>Gasto tributario a extraer del ámbito:</w:t>
            </w:r>
          </w:p>
          <w:p>
            <w:pPr>
              <w:pStyle w:val="Normal"/>
              <w:rPr>
                <w:sz w:val="18"/>
              </w:rPr>
            </w:pPr>
            <w:r>
              <w:rPr>
                <w:sz w:val="18"/>
              </w:rPr>
              <w:t>Local, provincial o nacional y de todos o de población objetivo</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p>
            <w:pPr>
              <w:pStyle w:val="Normal"/>
              <w:jc w:val="center"/>
              <w:rPr>
                <w:sz w:val="28"/>
              </w:rPr>
            </w:pPr>
            <w:r>
              <w:rPr>
                <w:sz w:val="28"/>
              </w:rPr>
              <w:t>Forma y origen de su FINAN</w:t>
              <w:softHyphen/>
              <w:t>CIAMIENTO</w:t>
            </w:r>
          </w:p>
          <w:p>
            <w:pPr>
              <w:pStyle w:val="Normal"/>
              <w:jc w:val="center"/>
              <w:rPr>
                <w:sz w:val="28"/>
              </w:rPr>
            </w:pPr>
            <w:r>
              <w:rPr>
                <w:sz w:val="28"/>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18"/>
              </w:rPr>
            </w:pPr>
            <w:r>
              <w:rPr>
                <w:b/>
                <w:sz w:val="18"/>
              </w:rPr>
              <w:t>PRESUPUESTO</w:t>
            </w:r>
          </w:p>
          <w:p>
            <w:pPr>
              <w:pStyle w:val="Normal"/>
              <w:numPr>
                <w:ilvl w:val="0"/>
                <w:numId w:val="11"/>
              </w:numPr>
              <w:rPr>
                <w:sz w:val="18"/>
              </w:rPr>
            </w:pPr>
            <w:r>
              <w:rPr>
                <w:sz w:val="18"/>
              </w:rPr>
              <w:t xml:space="preserve">Leyes Impositivas </w:t>
            </w:r>
          </w:p>
          <w:p>
            <w:pPr>
              <w:pStyle w:val="Normal"/>
              <w:numPr>
                <w:ilvl w:val="0"/>
                <w:numId w:val="11"/>
              </w:numPr>
              <w:rPr>
                <w:sz w:val="18"/>
              </w:rPr>
            </w:pPr>
            <w:r>
              <w:rPr>
                <w:sz w:val="18"/>
              </w:rPr>
              <w:t>Normativa PEN</w:t>
            </w:r>
          </w:p>
          <w:p>
            <w:pPr>
              <w:pStyle w:val="Normal"/>
              <w:numPr>
                <w:ilvl w:val="0"/>
                <w:numId w:val="11"/>
              </w:numPr>
              <w:rPr>
                <w:sz w:val="18"/>
              </w:rPr>
            </w:pPr>
            <w:r>
              <w:rPr>
                <w:sz w:val="18"/>
              </w:rPr>
              <w:t>Condiciones de mercado</w:t>
            </w:r>
          </w:p>
          <w:p>
            <w:pPr>
              <w:pStyle w:val="Normal"/>
              <w:numPr>
                <w:ilvl w:val="0"/>
                <w:numId w:val="11"/>
              </w:numPr>
              <w:rPr>
                <w:sz w:val="18"/>
              </w:rPr>
            </w:pPr>
            <w:r>
              <w:rPr>
                <w:sz w:val="18"/>
              </w:rPr>
              <w:t>Referencias nacionales/ internacionales</w:t>
            </w:r>
          </w:p>
          <w:p>
            <w:pPr>
              <w:pStyle w:val="Normal"/>
              <w:rPr>
                <w:sz w:val="22"/>
              </w:rPr>
            </w:pPr>
            <w:r>
              <w:rPr>
                <w:sz w:val="22"/>
              </w:rPr>
            </w:r>
          </w:p>
        </w:tc>
      </w:tr>
      <w:tr>
        <w:trPr>
          <w:trHeight w:val="2760"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rPr>
            </w:pPr>
            <w:r>
              <mc:AlternateContent>
                <mc:Choice Requires="wps">
                  <w:drawing>
                    <wp:anchor behindDoc="0" distT="0" distB="0" distL="114935" distR="114935" simplePos="0" locked="0" layoutInCell="0" allowOverlap="1" relativeHeight="3">
                      <wp:simplePos x="0" y="0"/>
                      <wp:positionH relativeFrom="margin">
                        <wp:posOffset>2394585</wp:posOffset>
                      </wp:positionH>
                      <wp:positionV relativeFrom="paragraph">
                        <wp:posOffset>890270</wp:posOffset>
                      </wp:positionV>
                      <wp:extent cx="457200" cy="342900"/>
                      <wp:effectExtent l="26670" t="5080" r="27305" b="6350"/>
                      <wp:wrapNone/>
                      <wp:docPr id="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5pt;margin-top:70.1pt;width:35.95pt;height:26.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388745</wp:posOffset>
                      </wp:positionH>
                      <wp:positionV relativeFrom="paragraph">
                        <wp:posOffset>1985645</wp:posOffset>
                      </wp:positionV>
                      <wp:extent cx="457200" cy="342900"/>
                      <wp:effectExtent l="26670" t="5080" r="27305" b="6350"/>
                      <wp:wrapNone/>
                      <wp:docPr id="5"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5pt;margin-top:156.35pt;width:35.95pt;height:26.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0" distR="17780" simplePos="0" locked="0" layoutInCell="0" allowOverlap="1" relativeHeight="5">
                      <wp:simplePos x="0" y="0"/>
                      <wp:positionH relativeFrom="margin">
                        <wp:posOffset>840105</wp:posOffset>
                      </wp:positionH>
                      <wp:positionV relativeFrom="paragraph">
                        <wp:posOffset>1619885</wp:posOffset>
                      </wp:positionV>
                      <wp:extent cx="1143000" cy="317500"/>
                      <wp:effectExtent l="0" t="301625" r="0" b="243840"/>
                      <wp:wrapNone/>
                      <wp:docPr id="6" name=""/>
                      <a:graphic xmlns:a="http://schemas.openxmlformats.org/drawingml/2006/main">
                        <a:graphicData uri="http://schemas.microsoft.com/office/word/2010/wordprocessingShape">
                          <wps:wsp>
                            <wps:cNvSpPr/>
                            <wps:spPr>
                              <a:xfrm rot="18970200">
                                <a:off x="0" y="0"/>
                                <a:ext cx="1143000" cy="317520"/>
                              </a:xfrm>
                              <a:prstGeom prst="leftArrow">
                                <a:avLst>
                                  <a:gd name="adj1" fmla="val 50000"/>
                                  <a:gd name="adj2" fmla="val 89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6.2pt;margin-top:127.5pt;width:89.95pt;height:24.95pt;mso-wrap-style:none;v-text-anchor:middle;rotation:316;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028825</wp:posOffset>
                      </wp:positionH>
                      <wp:positionV relativeFrom="paragraph">
                        <wp:posOffset>2078990</wp:posOffset>
                      </wp:positionV>
                      <wp:extent cx="1083310" cy="342900"/>
                      <wp:effectExtent l="1270" t="5080" r="1905" b="5715"/>
                      <wp:wrapNone/>
                      <wp:docPr id="7" name=""/>
                      <a:graphic xmlns:a="http://schemas.openxmlformats.org/drawingml/2006/main">
                        <a:graphicData uri="http://schemas.microsoft.com/office/word/2010/wordprocessingShape">
                          <wps:wsp>
                            <wps:cNvSpPr/>
                            <wps:spPr>
                              <a:xfrm>
                                <a:off x="0" y="0"/>
                                <a:ext cx="10832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163.7pt;width:85.25pt;height:26.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491865</wp:posOffset>
                      </wp:positionH>
                      <wp:positionV relativeFrom="paragraph">
                        <wp:posOffset>198755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156.5pt;width:35.95pt;height:26.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592195</wp:posOffset>
                      </wp:positionH>
                      <wp:positionV relativeFrom="paragraph">
                        <wp:posOffset>1610360</wp:posOffset>
                      </wp:positionV>
                      <wp:extent cx="1078230" cy="365125"/>
                      <wp:effectExtent l="240030" t="0" r="167005" b="0"/>
                      <wp:wrapNone/>
                      <wp:docPr id="9" name=""/>
                      <a:graphic xmlns:a="http://schemas.openxmlformats.org/drawingml/2006/main">
                        <a:graphicData uri="http://schemas.microsoft.com/office/word/2010/wordprocessingShape">
                          <wps:wsp>
                            <wps:cNvSpPr/>
                            <wps:spPr>
                              <a:xfrm rot="13818600">
                                <a:off x="0" y="0"/>
                                <a:ext cx="1078200" cy="365040"/>
                              </a:xfrm>
                              <a:prstGeom prst="leftArrow">
                                <a:avLst>
                                  <a:gd name="adj1" fmla="val 50000"/>
                                  <a:gd name="adj2" fmla="val 738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85pt;margin-top:126.8pt;width:84.85pt;height:28.7pt;mso-wrap-style:none;v-text-anchor:middle;rotation:230;mso-position-horizontal-relative:margin" type="_x0000_t66">
                      <v:fill o:detectmouseclick="t" type="solid" color2="black"/>
                      <v:stroke color="black" weight="9360" joinstyle="miter" endcap="flat"/>
                      <w10:wrap type="none"/>
                    </v:shape>
                  </w:pict>
                </mc:Fallback>
              </mc:AlternateContent>
            </w:r>
            <w:r>
              <w:rPr>
                <w:sz w:val="18"/>
              </w:rPr>
              <w:t>Ministerial</w:t>
            </w:r>
          </w:p>
          <w:p>
            <w:pPr>
              <w:pStyle w:val="Normal"/>
              <w:numPr>
                <w:ilvl w:val="0"/>
                <w:numId w:val="20"/>
              </w:numPr>
              <w:rPr>
                <w:sz w:val="18"/>
              </w:rPr>
            </w:pPr>
            <w:r>
              <w:rPr>
                <w:sz w:val="18"/>
              </w:rPr>
              <w:t>agencia centralizada</w:t>
            </w:r>
          </w:p>
          <w:p>
            <w:pPr>
              <w:pStyle w:val="Normal"/>
              <w:numPr>
                <w:ilvl w:val="0"/>
                <w:numId w:val="20"/>
              </w:numPr>
              <w:rPr>
                <w:sz w:val="18"/>
              </w:rPr>
            </w:pPr>
            <w:r>
              <w:rPr>
                <w:sz w:val="18"/>
              </w:rPr>
              <w:t>org. Descentralizado</w:t>
            </w:r>
          </w:p>
          <w:p>
            <w:pPr>
              <w:pStyle w:val="Normal"/>
              <w:numPr>
                <w:ilvl w:val="0"/>
                <w:numId w:val="20"/>
              </w:numPr>
              <w:rPr>
                <w:sz w:val="18"/>
              </w:rPr>
            </w:pPr>
            <w:r>
              <w:rPr>
                <w:sz w:val="18"/>
              </w:rPr>
              <w:t>empresa pública</w:t>
            </w:r>
          </w:p>
          <w:p>
            <w:pPr>
              <w:pStyle w:val="Normal"/>
              <w:numPr>
                <w:ilvl w:val="0"/>
                <w:numId w:val="20"/>
              </w:numPr>
              <w:rPr>
                <w:sz w:val="18"/>
              </w:rPr>
            </w:pPr>
            <w:r>
              <w:rPr>
                <w:sz w:val="18"/>
              </w:rPr>
              <w:t>jurisdicción nac/prov/mun</w:t>
            </w:r>
          </w:p>
          <w:p>
            <w:pPr>
              <w:pStyle w:val="Normal"/>
              <w:numPr>
                <w:ilvl w:val="0"/>
                <w:numId w:val="20"/>
              </w:numPr>
              <w:rPr>
                <w:sz w:val="18"/>
              </w:rPr>
            </w:pPr>
            <w:r>
              <w:rPr>
                <w:sz w:val="18"/>
              </w:rPr>
              <w:t>ente público no estatal</w:t>
            </w:r>
          </w:p>
          <w:p>
            <w:pPr>
              <w:pStyle w:val="Normal"/>
              <w:numPr>
                <w:ilvl w:val="0"/>
                <w:numId w:val="20"/>
              </w:numPr>
              <w:rPr>
                <w:sz w:val="18"/>
              </w:rPr>
            </w:pPr>
            <w:r>
              <w:rPr>
                <w:sz w:val="18"/>
              </w:rPr>
              <w:t>concesión/privatización</w:t>
            </w:r>
          </w:p>
          <w:p>
            <w:pPr>
              <w:pStyle w:val="Normal"/>
              <w:rPr>
                <w:sz w:val="18"/>
              </w:rPr>
            </w:pPr>
            <w:r>
              <w:rPr>
                <w:sz w:val="18"/>
              </w:rPr>
            </w:r>
          </w:p>
          <w:p>
            <w:pPr>
              <w:pStyle w:val="Normal"/>
              <w:rPr/>
            </w:pPr>
            <w:r>
              <w:rPr>
                <w:sz w:val="18"/>
              </w:rPr>
              <w:t xml:space="preserve">Cambios </w:t>
            </w:r>
            <w:r>
              <w:rPr>
                <w:b/>
                <w:sz w:val="18"/>
              </w:rPr>
              <w:t>legales</w:t>
            </w:r>
            <w:r>
              <w:rPr>
                <w:sz w:val="18"/>
              </w:rPr>
              <w:t xml:space="preserve"> o </w:t>
            </w:r>
            <w:r>
              <w:rPr>
                <w:b/>
                <w:sz w:val="18"/>
              </w:rPr>
              <w:t>tecnológicos</w:t>
            </w:r>
            <w:r>
              <w:rPr>
                <w:sz w:val="18"/>
              </w:rPr>
              <w:t xml:space="preserve"> futuros que pueden hacer variar fianciamiento y/u organización</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C0C0C0" w:val="clear"/>
              <w:snapToGrid w:val="false"/>
              <w:jc w:val="center"/>
              <w:rPr>
                <w:sz w:val="28"/>
              </w:rPr>
            </w:pPr>
            <w:r>
              <w:rPr>
                <w:sz w:val="28"/>
              </w:rPr>
            </w:r>
          </w:p>
          <w:p>
            <w:pPr>
              <w:pStyle w:val="Normal"/>
              <w:shd w:fill="C0C0C0" w:val="clear"/>
              <w:jc w:val="center"/>
              <w:rPr>
                <w:b/>
                <w:b/>
                <w:sz w:val="16"/>
                <w:shd w:fill="C0C0C0" w:val="clear"/>
              </w:rPr>
            </w:pPr>
            <w:r>
              <w:rPr>
                <w:b/>
                <w:sz w:val="16"/>
                <w:shd w:fill="C0C0C0" w:val="clear"/>
              </w:rPr>
            </w:r>
          </w:p>
          <w:p>
            <w:pPr>
              <w:pStyle w:val="Normal"/>
              <w:shd w:fill="C0C0C0" w:val="clear"/>
              <w:jc w:val="center"/>
              <w:rPr>
                <w:b/>
                <w:b/>
                <w:sz w:val="28"/>
                <w:shd w:fill="C0C0C0" w:val="clear"/>
              </w:rPr>
            </w:pPr>
            <w:r>
              <w:rPr>
                <w:b/>
                <w:sz w:val="28"/>
                <w:shd w:fill="C0C0C0" w:val="clear"/>
              </w:rPr>
              <w:t xml:space="preserve">Macroestructura </w:t>
            </w:r>
          </w:p>
          <w:p>
            <w:pPr>
              <w:pStyle w:val="Normal"/>
              <w:shd w:fill="C0C0C0" w:val="clear"/>
              <w:jc w:val="center"/>
              <w:rPr>
                <w:b/>
                <w:b/>
                <w:sz w:val="28"/>
              </w:rPr>
            </w:pPr>
            <w:r>
              <w:rPr>
                <w:b/>
                <w:sz w:val="28"/>
                <w:shd w:fill="C0C0C0" w:val="clear"/>
              </w:rPr>
              <w:t>ORGANIZATIVA y JURI</w:t>
              <w:softHyphen/>
              <w:t>DICA óptima</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Modalidad de Empleo</w:t>
            </w:r>
          </w:p>
          <w:p>
            <w:pPr>
              <w:pStyle w:val="Normal"/>
              <w:jc w:val="center"/>
              <w:rPr/>
            </w:pPr>
            <w:r>
              <w:rPr/>
              <w:t>(</w:t>
            </w:r>
            <w:r>
              <w:rPr>
                <w:sz w:val="20"/>
              </w:rPr>
              <w:t xml:space="preserve">gerente público, planta permanente, </w:t>
            </w:r>
          </w:p>
          <w:p>
            <w:pPr>
              <w:pStyle w:val="Normal"/>
              <w:jc w:val="center"/>
              <w:rPr>
                <w:sz w:val="20"/>
              </w:rPr>
            </w:pPr>
            <w:r>
              <w:rPr>
                <w:sz w:val="20"/>
              </w:rPr>
              <w:t>contrato de trabajo de corto o largo plazo, temporario, pasante)</w:t>
            </w:r>
          </w:p>
          <w:p>
            <w:pPr>
              <w:pStyle w:val="Normal"/>
              <w:jc w:val="center"/>
              <w:rPr>
                <w:sz w:val="28"/>
              </w:rPr>
            </w:pPr>
            <w:r>
              <w:rPr>
                <w:sz w:val="28"/>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Constitución</w:t>
            </w:r>
          </w:p>
          <w:p>
            <w:pPr>
              <w:pStyle w:val="Normal"/>
              <w:numPr>
                <w:ilvl w:val="0"/>
                <w:numId w:val="11"/>
              </w:numPr>
              <w:rPr>
                <w:sz w:val="18"/>
              </w:rPr>
            </w:pPr>
            <w:r>
              <w:rPr>
                <w:sz w:val="18"/>
              </w:rPr>
              <w:t>Leyes de Ministerios</w:t>
            </w:r>
          </w:p>
          <w:p>
            <w:pPr>
              <w:pStyle w:val="Normal"/>
              <w:numPr>
                <w:ilvl w:val="0"/>
                <w:numId w:val="11"/>
              </w:numPr>
              <w:rPr>
                <w:sz w:val="18"/>
              </w:rPr>
            </w:pPr>
            <w:r>
              <w:rPr>
                <w:sz w:val="18"/>
              </w:rPr>
              <w:t>Leyes</w:t>
            </w:r>
          </w:p>
          <w:p>
            <w:pPr>
              <w:pStyle w:val="Normal"/>
              <w:numPr>
                <w:ilvl w:val="0"/>
                <w:numId w:val="11"/>
              </w:numPr>
              <w:rPr>
                <w:sz w:val="18"/>
              </w:rPr>
            </w:pPr>
            <w:r>
              <w:rPr>
                <w:sz w:val="18"/>
              </w:rPr>
              <w:t>Normativa PEN</w:t>
            </w:r>
          </w:p>
          <w:p>
            <w:pPr>
              <w:pStyle w:val="Normal"/>
              <w:numPr>
                <w:ilvl w:val="0"/>
                <w:numId w:val="11"/>
              </w:numPr>
              <w:rPr>
                <w:sz w:val="18"/>
              </w:rPr>
            </w:pPr>
            <w:r>
              <w:rPr>
                <w:sz w:val="18"/>
              </w:rPr>
              <w:t>Planeamiento y prospectiva</w:t>
            </w:r>
          </w:p>
          <w:p>
            <w:pPr>
              <w:pStyle w:val="Normal"/>
              <w:rPr>
                <w:sz w:val="22"/>
              </w:rPr>
            </w:pPr>
            <w:r>
              <w:rPr>
                <w:sz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Desarrollo de </w:t>
            </w:r>
            <w:r>
              <w:rPr>
                <w:b/>
                <w:sz w:val="18"/>
              </w:rPr>
              <w:t>RRHH</w:t>
            </w:r>
            <w:r>
              <w:rPr>
                <w:b/>
                <w:sz w:val="18"/>
                <w:lang w:val="en-US"/>
              </w:rPr>
              <w:t xml:space="preserve"> </w:t>
            </w:r>
          </w:p>
          <w:p>
            <w:pPr>
              <w:pStyle w:val="Normal"/>
              <w:rPr>
                <w:b/>
                <w:b/>
                <w:sz w:val="18"/>
                <w:lang w:val="en-US"/>
              </w:rPr>
            </w:pPr>
            <w:r>
              <w:rPr>
                <w:b/>
                <w:sz w:val="18"/>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rPr>
                <w:sz w:val="18"/>
                <w:lang w:val="en-US"/>
              </w:rPr>
            </w:pPr>
            <w:r>
              <w:rPr>
                <w:sz w:val="18"/>
                <w:lang w:val="en-US"/>
              </w:rPr>
            </w:r>
          </w:p>
          <w:p>
            <w:pPr>
              <w:pStyle w:val="Normal"/>
              <w:rPr>
                <w:sz w:val="18"/>
              </w:rPr>
            </w:pPr>
            <w:r>
              <w:rPr>
                <w:sz w:val="18"/>
                <w:lang w:val="en-US"/>
              </w:rPr>
              <w:t xml:space="preserve">Sistema de Gestión de la </w:t>
            </w:r>
            <w:r>
              <w:rPr>
                <w:b/>
                <w:sz w:val="18"/>
                <w:lang w:val="en-US"/>
              </w:rPr>
              <w:t>Etica y la Transparencia</w:t>
            </w:r>
            <w:r>
              <w:rPr>
                <w:sz w:val="18"/>
                <w:lang w:val="en-US"/>
              </w:rPr>
              <w:t xml:space="preserve"> de la Informació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p>
          <w:p>
            <w:pPr>
              <w:pStyle w:val="Normal"/>
              <w:rPr>
                <w:b/>
                <w:b/>
                <w:sz w:val="18"/>
                <w:lang w:val="en-US"/>
              </w:rPr>
            </w:pPr>
            <w:r>
              <w:rPr>
                <w:b/>
                <w:sz w:val="18"/>
                <w:lang w:val="en-US"/>
              </w:rPr>
            </w:r>
          </w:p>
          <w:p>
            <w:pPr>
              <w:pStyle w:val="Normal"/>
              <w:rPr>
                <w:sz w:val="18"/>
              </w:rPr>
            </w:pPr>
            <w:r>
              <w:rPr>
                <w:b/>
                <w:sz w:val="18"/>
              </w:rPr>
              <w:t xml:space="preserve">Administración Financiera </w:t>
            </w:r>
            <w:r>
              <w:rPr>
                <w:sz w:val="18"/>
              </w:rPr>
              <w:t xml:space="preserve">y </w:t>
            </w:r>
            <w:r>
              <w:rPr>
                <w:b/>
                <w:sz w:val="18"/>
              </w:rPr>
              <w:t>Patri</w:t>
              <w:softHyphen/>
              <w:t>monial</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r>
          </w:p>
          <w:p>
            <w:pPr>
              <w:pStyle w:val="Normal"/>
              <w:rPr/>
            </w:pPr>
            <w:r>
              <w:rPr>
                <w:b/>
                <w:sz w:val="18"/>
              </w:rPr>
              <w:t>Sistema de Planea</w:t>
              <w:softHyphen/>
              <w:t xml:space="preserve">miento </w:t>
            </w:r>
            <w:r>
              <w:rPr>
                <w:sz w:val="18"/>
              </w:rPr>
              <w:t>(futuro)</w:t>
            </w:r>
            <w:r>
              <w:rPr>
                <w:b/>
                <w:sz w:val="18"/>
              </w:rPr>
              <w:t>, Con</w:t>
              <w:softHyphen/>
              <w:t xml:space="preserve">trol </w:t>
            </w:r>
            <w:r>
              <w:rPr>
                <w:sz w:val="18"/>
              </w:rPr>
              <w:t xml:space="preserve">(hoy) y </w:t>
            </w:r>
            <w:r>
              <w:rPr>
                <w:b/>
                <w:sz w:val="18"/>
              </w:rPr>
              <w:t>Evalua</w:t>
              <w:softHyphen/>
              <w:t xml:space="preserve">ción </w:t>
            </w:r>
            <w:r>
              <w:rPr>
                <w:sz w:val="18"/>
              </w:rPr>
              <w:t>(pasado)</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Contratación de bienes y servicios</w:t>
            </w:r>
          </w:p>
        </w:tc>
      </w:tr>
    </w:tbl>
    <w:p>
      <w:pPr>
        <w:pStyle w:val="TextBody"/>
        <w:jc w:val="both"/>
        <w:rPr/>
      </w:pPr>
      <w:r>
        <w:rPr/>
      </w:r>
    </w:p>
    <w:p>
      <w:pPr>
        <w:pStyle w:val="TextBody"/>
        <w:jc w:val="both"/>
        <w:rPr>
          <w:b/>
          <w:b/>
        </w:rPr>
      </w:pPr>
      <w:r>
        <w:rPr>
          <w:b/>
        </w:rPr>
        <w:t>Esbozo de una Guía de Procedimiento</w:t>
      </w:r>
    </w:p>
    <w:p>
      <w:pPr>
        <w:pStyle w:val="TextBody"/>
        <w:jc w:val="both"/>
        <w:rPr/>
      </w:pPr>
      <w:r>
        <w:rPr/>
        <w:t>…</w:t>
      </w:r>
      <w:r>
        <w:rPr/>
        <w:t>Se deduce de los esquemas conceptuales transcriptos que habrá que reemplazar las preguntas clásicas respecto de qué debe hacer el Estado y de qué no debe ocuparse por las siguientes cuatro preguntas que se encadenan entre sí, y constituyen el primer paso para el esbozo de la Guía de Procedimiento propuesta:</w:t>
      </w:r>
    </w:p>
    <w:p>
      <w:pPr>
        <w:pStyle w:val="TextBody"/>
        <w:jc w:val="both"/>
        <w:rPr/>
      </w:pPr>
      <w:r>
        <w:rPr/>
        <w:t>1.</w:t>
        <w:tab/>
      </w:r>
      <w:r>
        <w:rPr>
          <w:b/>
        </w:rPr>
        <w:t>DEFINICIÓN DE LOS BIENES PÚBLICOS</w:t>
      </w:r>
      <w:r>
        <w:rPr/>
        <w:t xml:space="preserve">: ¿Qué Bienes Públicos debe proveer o garantizar el Estado, en qué niveles de prestación, alcance y calidad, y definidos a partir de qué fuentes (Constitución, Leyes, cultura, política, etcétera)? </w:t>
      </w:r>
    </w:p>
    <w:p>
      <w:pPr>
        <w:pStyle w:val="TextBody"/>
        <w:jc w:val="both"/>
        <w:rPr/>
      </w:pPr>
      <w:r>
        <w:rPr/>
        <w:t>2.</w:t>
        <w:tab/>
      </w:r>
      <w:r>
        <w:rPr>
          <w:b/>
        </w:rPr>
        <w:t>TIPO Y FINANCIAMIENTO DE LOS BIENES PÚBLICOS</w:t>
      </w:r>
      <w:r>
        <w:rPr/>
        <w:t>: ¿De qué categoría de Bienes Públicos (puros, privados, preferentes, etcétera) se trata, y cuál es la mejor forma de financiar esta provisión –si es necesaria–, y quién debería cargar con los costos (usuarios, beneficiarios, contribuyentes, otros, etcétera)?</w:t>
      </w:r>
    </w:p>
    <w:p>
      <w:pPr>
        <w:pStyle w:val="TextBody"/>
        <w:jc w:val="both"/>
        <w:rPr/>
      </w:pPr>
      <w:r>
        <w:rPr/>
        <w:t>3.</w:t>
        <w:tab/>
      </w:r>
      <w:r>
        <w:rPr>
          <w:b/>
        </w:rPr>
        <w:t>ORGANIZACIÓN DE LA PROVISIÓN DE LOS BIENES PÚBLICOS</w:t>
      </w:r>
      <w:r>
        <w:rPr/>
        <w:t>: ¿Cómo sería socialmente deseable asegurar su provisión (control, regulación, fomento, o producción directa), qué clase de organización se requeriría, y qué tipo de modalidad de función (empleo) pública?</w:t>
      </w:r>
    </w:p>
    <w:p>
      <w:pPr>
        <w:pStyle w:val="TextBody"/>
        <w:jc w:val="both"/>
        <w:rPr/>
      </w:pPr>
      <w:r>
        <w:rPr/>
        <w:t>4.</w:t>
        <w:tab/>
      </w:r>
      <w:r>
        <w:rPr>
          <w:b/>
        </w:rPr>
        <w:t>EVOLUCIÓN DE LAS PRESTACIONES DE LOS BIENES PÚBLICOS</w:t>
      </w:r>
      <w:r>
        <w:rPr/>
        <w:t>: ¿Qué desarrollos institucionales o tecnológicos pueden modificar todo lo anterior, y cómo es posible tender a la prestación social autónoma o a la devolución de la prestación?</w:t>
      </w:r>
    </w:p>
    <w:p>
      <w:pPr>
        <w:pStyle w:val="Heading3"/>
        <w:rPr/>
      </w:pPr>
      <w:r>
        <w:rPr/>
        <w:t>Capítulo XVII</w:t>
      </w:r>
    </w:p>
    <w:p>
      <w:pPr>
        <w:pStyle w:val="TextBody"/>
        <w:jc w:val="both"/>
        <w:rPr/>
      </w:pPr>
      <w:r>
        <w:rPr/>
        <w:t>Macroestructura, estructura burocrática y burocracia</w:t>
      </w:r>
    </w:p>
    <w:p>
      <w:pPr>
        <w:pStyle w:val="TextBody"/>
        <w:jc w:val="both"/>
        <w:rPr/>
      </w:pPr>
      <w:r>
        <w:rPr/>
        <w:t xml:space="preserve">Según Weber, la formalización normativa que atraviesa el cuerpo social y se perfecciona conforme avanza el creciente despliegue positivo de la racionalidad también se proyecta hacia el interior del Estado nacional, lógicamente, en tanto organización que debe realizar las políticas públicas. Pero como el hecho acontece en el curso de un proceso histórico, expresa un alto grado de madurez institucional que a partir de algún momento de su evolución pueda percibirse la </w:t>
      </w:r>
      <w:r>
        <w:rPr>
          <w:b/>
        </w:rPr>
        <w:t>distinción entre la estructura burocrática y su funcionalidad</w:t>
      </w:r>
      <w:r>
        <w:rPr/>
        <w:t xml:space="preserve"> –incluso jerarquizada en abstracto no sólo según el mero principio de autoridad sino también de acuerdo con las tareas que la organización habrá de llevar a cabo–, </w:t>
      </w:r>
      <w:r>
        <w:rPr>
          <w:b/>
        </w:rPr>
        <w:t>y quienes habrán de ocupar concretamente sus cargos</w:t>
      </w:r>
      <w:r>
        <w:rPr/>
        <w:t xml:space="preserve">, </w:t>
      </w:r>
      <w:r>
        <w:rPr>
          <w:b/>
        </w:rPr>
        <w:t>la burocracia</w:t>
      </w:r>
      <w:r>
        <w:rPr/>
        <w:t xml:space="preserve">. Esta separación conduce inmediatamente después a la inversión metodológica de la causalidad –los cargos no son causa de una estructura, sino sus efectos–, y posibilita la formulación de una primera conclusión: </w:t>
      </w:r>
      <w:r>
        <w:rPr>
          <w:b/>
        </w:rPr>
        <w:t>la conciencia de la necesidad de una estructura burocrática es requisito para la existencia de una burocracia weberiana.</w:t>
      </w:r>
    </w:p>
    <w:p>
      <w:pPr>
        <w:pStyle w:val="TextBody"/>
        <w:jc w:val="both"/>
        <w:rPr>
          <w:b/>
          <w:b/>
        </w:rPr>
      </w:pPr>
      <w:r>
        <w:rPr>
          <w:b/>
        </w:rPr>
      </w:r>
    </w:p>
    <w:p>
      <w:pPr>
        <w:pStyle w:val="TextBody"/>
        <w:jc w:val="both"/>
        <w:rPr/>
      </w:pPr>
      <w:r>
        <w:rPr/>
        <w:t xml:space="preserve">El análisis, o sea, la separación de la estructura burocrática y su funcionalidad, por un lado, y la burocracia propiamente dicha, por otro, de manera tal que se logre establecer una relación causal entre aquélla y ésta, debería ser el principio metodológico basal de toda iniciativa reformadora o “modernizadora”. Por añadidura, y planteada la cuestión en términos weberianos, es el mismo proceso histórico el que habilita las condiciones de posibilidad para que dicha separación opere potencialmente, sea concebible a nivel teórico y pueda expresarse por y desde el Estado para su propia reformulación, y en consonancia con las demandas de la comunidad. Por eso es que, en definitiva, el discernir la estructura burocrática de la burocracia propiamente dicha, como se consignó más arriba, permite el arribo a una segunda conclusión: </w:t>
      </w:r>
      <w:r>
        <w:rPr>
          <w:b/>
        </w:rPr>
        <w:t>sólo cuando se accede a la conciencia de la necesidad de una estructura burocrática puede operar el replanteo del Estado desde la perspectiva de la provisión de los Bienes Públicos</w:t>
      </w:r>
      <w:r>
        <w:rPr/>
        <w:t>.</w:t>
      </w:r>
    </w:p>
    <w:p>
      <w:pPr>
        <w:pStyle w:val="TextBody"/>
        <w:jc w:val="both"/>
        <w:rPr/>
      </w:pPr>
      <w:r>
        <w:rPr/>
      </w:r>
    </w:p>
    <w:p>
      <w:pPr>
        <w:pStyle w:val="TextBody"/>
        <w:jc w:val="both"/>
        <w:rPr/>
      </w:pPr>
      <w:r>
        <w:rPr/>
        <w:t xml:space="preserve">(…) el individuo aparece desplazado de cualquier lugar central en el modelo weberiano, y su propuesta de un Estado que despliegue la autoridad imparcial y racional de para todos los ciudadanos por igual requiere que se piense primariamente en los cargos a ser ocupados por las personas, y no en las personas para ocupar los cargos. Esta demanda de un compromiso intelectual (…) implica también una metodología, y sólo a partir de su acabada comprensión corresponderá el abordaje de otros aspectos que hacen al tema, como la descripción de los funcionarios, la relación de puestos y tareas, la determinación de las responsabilidades, etc. O sea que por el momento, y en base a lo apuntado hasta aquí, amerita que se postule una tercera conclusión: </w:t>
      </w:r>
      <w:r>
        <w:rPr>
          <w:b/>
        </w:rPr>
        <w:t>la conciencia de que la razón de ser del Estado no es otra que la provisión de Bienes Públicos fundamenta, justifica y define la morfología funcional de la estructura burocrática estatal, y ésta legitima, finalmente, la existencia de una burocracia weberiana</w:t>
      </w:r>
      <w:r>
        <w:rPr/>
        <w:t>.</w:t>
      </w:r>
    </w:p>
    <w:p>
      <w:pPr>
        <w:pStyle w:val="Heading3"/>
        <w:rPr/>
      </w:pPr>
      <w:r>
        <w:rPr/>
        <w:t>Capítulo XVIII</w:t>
      </w:r>
    </w:p>
    <w:p>
      <w:pPr>
        <w:pStyle w:val="TextBody"/>
        <w:jc w:val="both"/>
        <w:rPr/>
      </w:pPr>
      <w:r>
        <w:rPr/>
        <w:t xml:space="preserve">A las siete reglas macroestructurales formuladas en el primer capítulo (concentrar las funciones estratégicas en el nivel de conducción política, delegar las decisiones operativas en el nivel de gestión, articular los niveles de conducción política y de gestión, acortar la cadena de decisión, reducir gastos destinados al apoyo de la gestión, concentrar en “ventanillas únicas” la relación con la ciudadanía, y promover estructuras horizontales como ámbito de coordinación e implementación de políticas interinstitucionales o interjurisdiccionales, según corresponda) se agregaría una más que, en rigor, por su carácter basal y habilitante de todas las otras resultaría la primera. Esta regla se refiere a la necesaria producción de autoconciencia del Estado nacional desde sí mismo, como se dijo anteriormente, y su realización serviría de horizonte (o marco) de referencia respecto de la morfología real implementada, la que podrá no coincidir con ella de acuerdo a las circunstancias, prioridades políticas o limitaciones de cualquier tipo, pero explícita y debidamente fundamentadas (o pasibles de fundamento). Por lo tanto esa primera regla quedaría formulada en los siguientes términos: </w:t>
      </w:r>
      <w:r>
        <w:rPr>
          <w:b/>
        </w:rPr>
        <w:t>Diseñar la Macroestructura y las estructuras ideales en función de los Bienes Públicos, y mantenerlas constantemente actualizadas.</w:t>
      </w:r>
    </w:p>
    <w:p>
      <w:pPr>
        <w:pStyle w:val="TextBody"/>
        <w:jc w:val="both"/>
        <w:rPr/>
      </w:pPr>
      <w:r>
        <w:rPr/>
        <w:t>El motivo es obvio: sólo contando con esa suerte de autoconciencia del Estado en perpetua actualización, las iniciativas de reforma y/o modernización comenzarían a llevarse a cabo, en primer término, en función de los Bienes Públicos, y lograrían el estatus de proceso, en segundo término, proyectándose positivamente en el tiempo toda vez que dispondrían del insumo intelectual básico para su adaptación, corrección, mejorías y ajustes durante el desarrollo de la implementación y su posterior desenvolvimiento. Y otro aporte de esta primera regla se daría en el plano valorativo: en efecto, la necesaria comparación entre lo que se halla en curso y aquello que debió radicar en sus orígenes, siempre de alguna manera idealizado –cualquier alusión a una finalidad, que en este caso no es otra que la provisión de Bienes Públicos sin condicionantes, implica cierta idealización–, se llevaría a cabo no sólo respecto de las mejores prácticas presentes o pretéritas desplegadas en otras latitudes, como es usual actualmente, sino también respecto de la elaboración local que sintetizaría, por añadidura, una aspiración comunitaria con anclaje en la propia experiencia histórica.</w:t>
      </w:r>
    </w:p>
    <w:p>
      <w:pPr>
        <w:pStyle w:val="TextBody"/>
        <w:jc w:val="both"/>
        <w:rPr/>
      </w:pPr>
      <w:r>
        <w:rPr/>
        <w:t xml:space="preserve">Ahora bien, </w:t>
      </w:r>
      <w:r>
        <w:rPr>
          <w:b/>
        </w:rPr>
        <w:t>tal como quedó la Macroestructura definida tras la reforma constitucional de 1994 parecería pertinente que la instancia administrativa encargada de producir autoconciencia estatal funcionara en la Jefatura de Gabinete de Ministros, en el ámbito de la actual Subsecretaría de Gestión Pública. Allí se trataría de llevar a cabo en el plano teórico el esquema conceptual para la Estructuración del Estado a partir de los Bienes Públicos y se utilizaría la Guía de Procedimiento</w:t>
      </w:r>
      <w:r>
        <w:rPr/>
        <w:t xml:space="preserve">, aunque seguramente con desarrollos más completos y sofisticados. En esa instancia administrativa entonces </w:t>
      </w:r>
      <w:r>
        <w:rPr>
          <w:b/>
        </w:rPr>
        <w:t>operaría un proceso dividido en dos etapas: durante la primera tendrían lugar la elección y otorgamiento de prioridades de los Bienes Públicos, y su definición técnica y modalidad de provisión; durante la segunda, además de resolver la forma de financiamiento, se formularían las recomendaciones de tipo macroestructural y se diseñarían las estructuras ideales necesarias, así como también la descripción de los puestos, los perfiles y competencias del personal correspondiente, de la administración financiera y patrimonial, del planeamiento, del control, de la evaluación, etcétera.</w:t>
      </w:r>
    </w:p>
    <w:p>
      <w:pPr>
        <w:pStyle w:val="TextBody"/>
        <w:jc w:val="both"/>
        <w:rPr/>
      </w:pPr>
      <w:r>
        <w:rPr/>
        <w:t>En definitiva, la satisfacción a una creciente demanda de realismo de parte del Estado nacional requiere que en las instancias fundacionales abra sus puertas a la comunidad ordenadamente, y a sabiendas de que tal orden se garantiza cuando la convocatoria responde a un objetivo preciso. De ahí que en el esquema conceptual aparezcan, para llevar a cabo la primera etapa de elección de los Bienes Públicos a proveer, de fijación de las prioridades y definición técnica y modalidad de provisión de los mismos, no sólo las fuentes históricas y en cierto modo estáticas o dadas (la Constitución, las leyes y la normativa de menor nivel vigente) sino incluso las fuentes dinámicas que aporta la participación social a través de todos sus actores interesados.</w:t>
      </w:r>
    </w:p>
    <w:p>
      <w:pPr>
        <w:pStyle w:val="TextBody"/>
        <w:jc w:val="both"/>
        <w:rPr/>
      </w:pPr>
      <w:r>
        <w:rPr>
          <w:b/>
        </w:rPr>
        <w:t>Los diseños de estructuras ideales en función de la provisión de Bienes Públicos y sus versiones sucesivas servirían, entonces, para que los dictámenes de los funcionarios de dicha dependencia referidos a los proyectos de creación o cambios de estructuras reales sometidos a su consideración, no se fundamentaran sólo en la observancia (o no) de normas generales y predominantemente formalistas; en efecto, podrían además avanzar en la valoración de las propuestas, en principio derivada de su mera comparación con los diseños ideales</w:t>
      </w:r>
      <w:r>
        <w:rPr/>
        <w:t>.</w:t>
      </w:r>
    </w:p>
    <w:p>
      <w:pPr>
        <w:pStyle w:val="TextBody"/>
        <w:jc w:val="both"/>
        <w:rPr/>
      </w:pPr>
      <w:r>
        <w:rPr/>
        <w:t xml:space="preserve">No hay que llamarse a engaño: </w:t>
      </w:r>
      <w:r>
        <w:rPr>
          <w:b/>
        </w:rPr>
        <w:t>en la actualidad, la intervención de los funcionarios para “entender” en las iniciativas generadoras o transformadoras de estructuras implica un verdadero proceso de negociación</w:t>
      </w:r>
      <w:r>
        <w:rPr/>
        <w:t>. ¿Entre quiénes? Entre las conducciones políticas de los organismos, promotores de las iniciativas, y el más alto nivel técnico- administrativo. Ahora bien, ¿cuándo (o por qué) opera la negociación? Dicho sin eufemismos, la negociación es el intento de salida ordenada para un conflicto; ergo, opera cuando éste último irrumpe. Y éste último irrumpe cuando las iniciativas generadas por las conducciones políticas de los organismos no se ajustan estrictamente a la normativa vigente. Entonces aparece una negociación caracterizada por una doble asimetría: el mayor caudal político asiste a la parte promotora de la iniciativa, y el peso de la normativa vigente se ubica en su virtual totalidad del lado del más alto nivel técnico-administrativo.</w:t>
      </w:r>
    </w:p>
    <w:p>
      <w:pPr>
        <w:pStyle w:val="TextBody"/>
        <w:jc w:val="both"/>
        <w:rPr/>
      </w:pPr>
      <w:r>
        <w:rPr/>
        <w:t xml:space="preserve">Así las cosas, </w:t>
      </w:r>
      <w:r>
        <w:rPr>
          <w:b/>
        </w:rPr>
        <w:t>la disposición de estructuras ideales diseñadas en función de los Bienes Públicos y mediante los procedimientos sugeridos lograría un cambio cualitativo en la negociación</w:t>
      </w:r>
      <w:r>
        <w:rPr/>
        <w:t xml:space="preserve">. La incorporación de un </w:t>
      </w:r>
      <w:r>
        <w:rPr>
          <w:b/>
        </w:rPr>
        <w:t>tercer elemento al servicio de ambas partes</w:t>
      </w:r>
      <w:r>
        <w:rPr/>
        <w:t>, en efecto, reduciría significativamente las asimetrías (propias de dos órdenes potencialmente contradictorios): funcionaría como un contrapeso político para las conducciones de los organismos, operando del lado de la dirección técnico- administrativa, pero también se ubicaría como un contrapeso para ésta en el plano normativo, operando del lado de las conducciones políticas. Entonces un tercer elemento incorporado al servicio de ambas partes, como se ve, implicaría una doble interdicción para cada una de ellas, la cual derivaría en lo más importante: un cambio gradual de perspectiva.</w:t>
      </w:r>
    </w:p>
    <w:p>
      <w:pPr>
        <w:pStyle w:val="Normal"/>
        <w:jc w:val="both"/>
        <w:rPr/>
      </w:pPr>
      <w:r>
        <w:rPr/>
      </w:r>
    </w:p>
    <w:p>
      <w:pPr>
        <w:pStyle w:val="Heading3"/>
        <w:rPr/>
      </w:pPr>
      <w:r>
        <w:rPr/>
        <w:t>Capítulo XIX</w:t>
      </w:r>
    </w:p>
    <w:p>
      <w:pPr>
        <w:pStyle w:val="Normal"/>
        <w:jc w:val="both"/>
        <w:rPr/>
      </w:pPr>
      <w:r>
        <w:rPr/>
        <w:t>MACROESTRUCTURA, BIENES PÚBLICOS Y PRESUPUESTO</w:t>
      </w:r>
    </w:p>
    <w:p>
      <w:pPr>
        <w:pStyle w:val="Normal"/>
        <w:jc w:val="both"/>
        <w:rPr/>
      </w:pPr>
      <w:r>
        <w:rPr/>
      </w:r>
    </w:p>
    <w:p>
      <w:pPr>
        <w:pStyle w:val="Normal"/>
        <w:jc w:val="both"/>
        <w:rPr/>
      </w:pPr>
      <w:r>
        <w:rPr/>
        <w:t>Recorrido normativo: “avances en el ordenamiento y regularización en materia presupuestaria, aunque con severas limitaciones metodológicas”</w:t>
      </w:r>
    </w:p>
    <w:p>
      <w:pPr>
        <w:pStyle w:val="Normal"/>
        <w:jc w:val="both"/>
        <w:rPr/>
      </w:pPr>
      <w:r>
        <w:rPr/>
      </w:r>
    </w:p>
    <w:p>
      <w:pPr>
        <w:pStyle w:val="Normal"/>
        <w:jc w:val="both"/>
        <w:rPr/>
      </w:pPr>
      <w:r>
        <w:rPr/>
        <w:t xml:space="preserve">La excepción: </w:t>
      </w:r>
      <w:r>
        <w:rPr>
          <w:b/>
        </w:rPr>
        <w:t>el concepto de excepción es en sí mismo elocuente, y que habilita el entresijo por el cual resulta posible reformar/modernizar al Estado de manera gradual y en un sentido cualitativo, recreando (o incorporando) instituciones en función de los Bienes Públicos a proveer por ellas, y relacionadas con el presupuesto, precisamente, por la vía de la excepción</w:t>
      </w:r>
      <w:r>
        <w:rPr/>
        <w:t>. La excepción, finalmente, dice que la falta de acabamiento de la norma habilita la posibilidad de lo nuevo, aun permaneciendo bajo el imperio de aquélla.</w:t>
      </w:r>
    </w:p>
    <w:p>
      <w:pPr>
        <w:pStyle w:val="Normal"/>
        <w:jc w:val="both"/>
        <w:rPr/>
      </w:pPr>
      <w:r>
        <w:rPr/>
      </w:r>
    </w:p>
    <w:p>
      <w:pPr>
        <w:pStyle w:val="Normal"/>
        <w:jc w:val="both"/>
        <w:rPr/>
      </w:pPr>
      <w:r>
        <w:rPr/>
        <w:t xml:space="preserve">La </w:t>
      </w:r>
      <w:r>
        <w:rPr>
          <w:b/>
        </w:rPr>
        <w:t>gestión por resultados</w:t>
      </w:r>
      <w:r>
        <w:rPr/>
        <w:t>, o por objetivos, constituyó una respuesta teórica precisamente a la falta de resultados u objetivos constatables. Sabido es que se trata de un mecanismo por el cual, entre otras cosas, una instancia superior suscribe un “contrato” con una instancia ejecutora relativamente inferior, en el cual quedan establecidas ciertas metas, los responsables ad hoc, y la disposición de recursos a tales efectos. El “contrato” entre dichas instancias, en principio firmado por sus respectivas conducciones políticas, puede luego (o mejor, debe) reproducirse hacia abajo, hacia el interior del organismo ejecutor, comprometiendo a los máximos niveles administrativos por las tareas que deberán realizarse en sus áreas respectivas en función del plan establecido.</w:t>
      </w:r>
    </w:p>
    <w:p>
      <w:pPr>
        <w:pStyle w:val="Normal"/>
        <w:jc w:val="both"/>
        <w:rPr/>
      </w:pPr>
      <w:r>
        <w:rPr/>
      </w:r>
    </w:p>
    <w:p>
      <w:pPr>
        <w:pStyle w:val="Normal"/>
        <w:jc w:val="both"/>
        <w:rPr/>
      </w:pPr>
      <w:r>
        <w:rPr>
          <w:b/>
        </w:rPr>
        <w:t>Este procedimiento, apenas se lo pone bajo la lupa analítica, es en sí mismo una excepción</w:t>
      </w:r>
      <w:r>
        <w:rPr/>
        <w:t>. De lo contrario, ¿por qué definir “resultados”, “objetivos” o “metas”, diferenciándolos explícitamente del conjunto de los “resultados”, “objetivos” o “metas” que, es de suponer, debería realizar el organismo contratante? ¿Por qué identificar responsables (“gerentes”) para ese plan, si es de suponer que las responsabilidades ya están debidamente establecidas? Y sobre todo, ¿por qué la disposición de recursos diferenciados o, si se quiere, la redisposición diferenciada de los recursos presupuestarios? Podría responderse: porque ni los resultados, objetivos o metas, ni sus responsables, ni los recursos humanos y materiales que en definitiva habrán de insumir, se hallan no sólo debidamente identificados, sino incluso asignados en un sentido fuerte, casi diríamos que garantizados o asegurados, y menos aun (y como consecuencia) pasibles de planificación. Elevando la respuesta hacia el extremo, entonces la incorporación de esta figura en el artículo 5º de la Ley de Solvencia Fiscal de 1999, a la cual se denominó “</w:t>
      </w:r>
      <w:r>
        <w:rPr>
          <w:b/>
        </w:rPr>
        <w:t>acuerdos- programas</w:t>
      </w:r>
      <w:r>
        <w:rPr/>
        <w:t xml:space="preserve">”, implicó una verdadera confesión de partes, y ameritaría la conjetura de que </w:t>
      </w:r>
      <w:r>
        <w:rPr>
          <w:b/>
        </w:rPr>
        <w:t>sólo excepcionalmente el Estado podría comprometerse a realizar algo, o al menos algo fuera de la rutina más o menos frustrante, a la luz de los resultados</w:t>
      </w:r>
      <w:r>
        <w:rPr/>
        <w:t>. Y desde ese punto de vista es difícil concebir una autocrítica tan amplia y radical.</w:t>
      </w:r>
    </w:p>
    <w:p>
      <w:pPr>
        <w:pStyle w:val="Normal"/>
        <w:jc w:val="both"/>
        <w:rPr/>
      </w:pPr>
      <w:r>
        <w:rPr/>
      </w:r>
    </w:p>
    <w:p>
      <w:pPr>
        <w:pStyle w:val="Normal"/>
        <w:jc w:val="both"/>
        <w:rPr/>
      </w:pPr>
      <w:r>
        <w:rPr/>
        <w:t xml:space="preserve">Tal como planteó en su momento el ex secretario de Modernización del Estado de la República Argentina, Marcos Pedro Makón, con la incorporación de la gestión por resultados se procuró “por un lado el compromiso de la organización de mejorar sus estándares de calidad e incremento de su productividad y por otro el compromiso de la administración de flexibilizar el uso de los recursos a los efectos de posibilitar un uso más creativo y eficiente de los mismos” (Makón, 2000). Ahora bien, nótese que el doble compromiso devela, en verdad, una contradicción entre “la organización”, entendida ésta seguramente como la unidad ejecutora con vocación creativa, y “la administración”, a la que debería entenderse como el ente rector de la ejecución presupuestaria, como la instancia encargada de gestionar ese sistema de apoyo transversal. </w:t>
      </w:r>
    </w:p>
    <w:p>
      <w:pPr>
        <w:pStyle w:val="Normal"/>
        <w:jc w:val="both"/>
        <w:rPr/>
      </w:pPr>
      <w:r>
        <w:rPr/>
      </w:r>
    </w:p>
    <w:p>
      <w:pPr>
        <w:pStyle w:val="Normal"/>
        <w:jc w:val="both"/>
        <w:rPr/>
      </w:pPr>
      <w:r>
        <w:rPr/>
        <w:t>(…)los intentos por llevar a la práctica una excepción implicaron: a) La incorporación de modalidades contractuales –respecto de cumplimientos de políticas, objetivos, metas cuantificables y cuantificadas, niveles de gastos, etcétera–  entre la Jefatura de Gabinete de Ministros y las unidades ejecutoras de programas presupuestarios, que incluso trascendieran hacia su interior; b) Como corolario de lo anterior, y en términos de enlace entre lo presupuestario y la gestión, la incorporación de la idea misma de planificación y su lógica realización; y c) La idea de que para avanzar en ciertas reformas imprescindibles –idea tributaria, por otro lado, a la dominante de excepción sobre la cual tanto se ha insistido– habrá que apelar a regímenes especiales en materia presupuestaria y de contratación de bienes y servicios no personales y, por añadidura, a modificaciones de la estructura del organismo, afectando incluso las remuneraciones y situación de reporte del personal asignado a los diversos programas.</w:t>
      </w:r>
    </w:p>
    <w:p>
      <w:pPr>
        <w:pStyle w:val="TextBody"/>
        <w:jc w:val="both"/>
        <w:rPr/>
      </w:pPr>
      <w:r>
        <w:rPr/>
      </w:r>
    </w:p>
    <w:p>
      <w:pPr>
        <w:pStyle w:val="Heading3"/>
        <w:rPr/>
      </w:pPr>
      <w:r>
        <w:rPr/>
        <w:t>Capítulo XX</w:t>
      </w:r>
    </w:p>
    <w:p>
      <w:pPr>
        <w:pStyle w:val="TextBody"/>
        <w:jc w:val="both"/>
        <w:rPr/>
      </w:pPr>
      <w:r>
        <w:rPr/>
        <w:t>Los productos ideales concebidos en función de la provisión de Bienes Públicos, al establecer enlace con las iniciativas de cambio, no deberían presionar necesariamente contra el orden jurídico –agudizando la tensión entre las propensiones a cumplirlo o a infligirlo–, sino contra la horizontalidad en éste implícita. Y de ahí la justificación de una lectura positiva de las excepciones que históricamente registra la normativa vigente, las cuales no por casualidad fueron severamente cuestionadas y en muchas ocasiones suprimidas cuando las “reformas” se inspiraron en concepciones tributarias del neoliberalismo.</w:t>
      </w:r>
    </w:p>
    <w:p>
      <w:pPr>
        <w:pStyle w:val="TextBody"/>
        <w:jc w:val="both"/>
        <w:rPr/>
      </w:pPr>
      <w:r>
        <w:rPr/>
        <w:t>En efecto, las propuestas de “cambio” con un fuerte acento en el achique, en la jibarización del sector público y en la mera consideración cuantitativa de sus problemas requirieron no sólo ampliar el alcance de la horizontalidad sino incluso restaurar su tejido en términos de homogeneidad y/o uniformidad, ocluyendo los puntos de quiebre por donde fuera posible mantener o introducir mecanismos que, por la vía de la excepción y con mayor o menor éxito, ensayaran (o pretendieran realizar) un incremento, por decirlo así, de lo estatal. Hubo entonces avances y mejoras relativas en ciertos aspectos, como ya se apuntó previamente, pero también arduas transacciones políticas a raíz de la formulación de varias normas importantes por sus contenidos macroestructurales.</w:t>
      </w:r>
    </w:p>
    <w:p>
      <w:pPr>
        <w:pStyle w:val="Normal"/>
        <w:jc w:val="both"/>
        <w:rPr/>
      </w:pPr>
      <w:r>
        <w:rPr>
          <w:b/>
        </w:rPr>
        <w:t>Las dificultades para dar cumplimiento a la elaboración y tratamiento de la Cuenta de Inversión… ponen de manifiesto no sólo que con frecuencia resulta virtualmente imposible trascender lo meramente contable</w:t>
      </w:r>
      <w:r>
        <w:rPr/>
        <w:t xml:space="preserve"> (esto es, la “horizontalización” apelando a la homogeneidad y/o uniformidad que provee la cuantificación del objeto y su registro), sino que además, como también advirtieron oportunamente numerosas expresiones críticas, </w:t>
      </w:r>
      <w:r>
        <w:rPr>
          <w:b/>
        </w:rPr>
        <w:t>habría impedimentos irresolubles para volver mensurable al comportamiento estatal desde la perspectiva de su gestión</w:t>
      </w:r>
      <w:r>
        <w:rPr/>
        <w:t>.</w:t>
      </w:r>
    </w:p>
    <w:p>
      <w:pPr>
        <w:pStyle w:val="Normal"/>
        <w:jc w:val="both"/>
        <w:rPr/>
      </w:pPr>
      <w:r>
        <w:rPr/>
      </w:r>
    </w:p>
    <w:p>
      <w:pPr>
        <w:pStyle w:val="Normal"/>
        <w:jc w:val="both"/>
        <w:rPr/>
      </w:pPr>
      <w:r>
        <w:rPr/>
        <w:t xml:space="preserve">Esto último merece una mirada atenta, porque las voces críticas acentuaron en general que los enfoques contables fueron dominantes, y que por lo tanto marginaron relativamente otros aspectos de radical importancia, como los de fijar metas y objetivos y formular indicadores para evaluar los grados diversos de realización. Así planteadas, sin embargo, estas críticas son correctas pero insuficientes, porque parten de la premisa de que todo el desempeño estatal podría responder a (o encolumnarse detrás de) ciertas metas y objetivos, y que por su naturaleza habilitaría la construcción de algún mecanismo indicativo para su evaluación. O sea que se trata de un </w:t>
      </w:r>
      <w:r>
        <w:rPr>
          <w:b/>
        </w:rPr>
        <w:t>enfoque crítico que postula en última instancia que se mejore lo mismo, invirtiendo los efectos con las causas y absteniéndose de abrir juicio respecto de lo hace el Estado nacional</w:t>
      </w:r>
      <w:r>
        <w:rPr/>
        <w:t>, siempre atraído por la tentación de hundirse burocráticamente en las pantanosas aguas de la introversión.</w:t>
      </w:r>
    </w:p>
    <w:p>
      <w:pPr>
        <w:pStyle w:val="Normal"/>
        <w:jc w:val="both"/>
        <w:rPr/>
      </w:pPr>
      <w:r>
        <w:rPr/>
      </w:r>
    </w:p>
    <w:p>
      <w:pPr>
        <w:pStyle w:val="Normal"/>
        <w:jc w:val="both"/>
        <w:rPr/>
      </w:pPr>
      <w:r>
        <w:rPr/>
        <w:t>Las dificultades a raíz de la Cuenta de Inversión permitirían deducir que actualmente no todas las actividades estatales pueden justificarse a la luz de metas y objetivos explícitos, ni es concebible para ellas indicador de cumplimiento alguno.  Y esto último no sólo porque en determinadas áreas no se planifica, déficit fácil de corregir si algo mensurable y a la vez trascendente hacia la comunidad (y positivo, de ahí la necesidad de centrar la cuestión en torno de la provisión de Bienes Públicos) se realizara en ellas, sino también porque la normativa, aunque frondosa y detallista, no expresa todavía una decisión política de fondo para replantear –aportando las herramientas metodológicas necesarias– su desempeño.</w:t>
      </w:r>
    </w:p>
    <w:p>
      <w:pPr>
        <w:pStyle w:val="TextBody"/>
        <w:jc w:val="both"/>
        <w:rPr/>
      </w:pPr>
      <w:r>
        <w:rPr/>
      </w:r>
    </w:p>
    <w:p>
      <w:pPr>
        <w:pStyle w:val="Heading3"/>
        <w:rPr/>
      </w:pPr>
      <w:r>
        <w:rPr/>
        <w:t xml:space="preserve">Capítulo XXI </w:t>
      </w:r>
    </w:p>
    <w:p>
      <w:pPr>
        <w:pStyle w:val="Normal"/>
        <w:rPr/>
      </w:pPr>
      <w:r>
        <w:rPr/>
        <w:t>REFORMA Y MODERNIZACIÓN: MÁS DE LO MISMO</w:t>
      </w:r>
    </w:p>
    <w:p>
      <w:pPr>
        <w:pStyle w:val="Normal"/>
        <w:jc w:val="both"/>
        <w:rPr/>
      </w:pPr>
      <w:r>
        <w:rPr/>
        <w:t xml:space="preserve">Recorrido por las leyes de reforma a partir de 1990. </w:t>
      </w:r>
    </w:p>
    <w:p>
      <w:pPr>
        <w:pStyle w:val="Normal"/>
        <w:jc w:val="both"/>
        <w:rPr/>
      </w:pPr>
      <w:r>
        <w:rPr/>
        <w:t>Segundo ciclo de reformas 1995/96.</w:t>
      </w:r>
    </w:p>
    <w:p>
      <w:pPr>
        <w:pStyle w:val="Normal"/>
        <w:jc w:val="both"/>
        <w:rPr/>
      </w:pPr>
      <w:r>
        <w:rPr/>
        <w:t>Todo se intentó… Y como todo se probó, en todo hay experiencia.</w:t>
      </w:r>
    </w:p>
    <w:p>
      <w:pPr>
        <w:pStyle w:val="Normal"/>
        <w:jc w:val="both"/>
        <w:rPr/>
      </w:pPr>
      <w:r>
        <w:rPr/>
      </w:r>
    </w:p>
    <w:p>
      <w:pPr>
        <w:pStyle w:val="Heading3"/>
        <w:rPr/>
      </w:pPr>
      <w:r>
        <w:rPr/>
        <w:t>Capítulo XXII</w:t>
      </w:r>
    </w:p>
    <w:p>
      <w:pPr>
        <w:pStyle w:val="Normal"/>
        <w:rPr/>
      </w:pPr>
      <w:r>
        <w:rPr/>
        <w:t>SOBRE LA BUROCRACIA Y LOS RECURSOS HUMANOS</w:t>
      </w:r>
    </w:p>
    <w:p>
      <w:pPr>
        <w:pStyle w:val="Normal"/>
        <w:rPr/>
      </w:pPr>
      <w:r>
        <w:rPr/>
      </w:r>
    </w:p>
    <w:p>
      <w:pPr>
        <w:pStyle w:val="Normal"/>
        <w:jc w:val="both"/>
        <w:rPr/>
      </w:pPr>
      <w:r>
        <w:rPr/>
        <w:t>Se postula la preeminencia de una instancia que proceda a la definición (recorte, alcance, etcétera) de los Bienes Públicos a proveer y las estructuras burocráticas ideales a tal efecto, en primer término; en segundo término, y como lógica derivación de lo anterior, la deducción de los cargos y responsabilidades, los perfiles y competencias laborales, etcétera, que constituirían la burocracia para llenar dichas estructuras.</w:t>
      </w:r>
    </w:p>
    <w:p>
      <w:pPr>
        <w:pStyle w:val="Normal"/>
        <w:jc w:val="both"/>
        <w:rPr/>
      </w:pPr>
      <w:r>
        <w:rPr/>
      </w:r>
    </w:p>
    <w:p>
      <w:pPr>
        <w:pStyle w:val="Normal"/>
        <w:jc w:val="both"/>
        <w:rPr/>
      </w:pPr>
      <w:r>
        <w:rPr/>
        <w:t xml:space="preserve">La función pública. Normas argentinas. Capacitación. Contratados. Negociaciones colectivas. SINAPA. </w:t>
      </w:r>
    </w:p>
    <w:p>
      <w:pPr>
        <w:pStyle w:val="Normal"/>
        <w:jc w:val="both"/>
        <w:rPr/>
      </w:pPr>
      <w:r>
        <w:rPr/>
      </w:r>
    </w:p>
    <w:p>
      <w:pPr>
        <w:pStyle w:val="Normal"/>
        <w:jc w:val="both"/>
        <w:rPr/>
      </w:pPr>
      <w:r>
        <w:rPr/>
        <w:t>Renovar la apuesta a favor de una efectiva implantación del sistema de mérito en la Administración Pública, único mecanismo que facilitaría un proceso de legitimación y jerarquización de los servidores públ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cionesenvocorreo">
    <w:name w:val="Instrucciones envío correo"/>
    <w:basedOn w:val="Normal"/>
    <w:qFormat/>
    <w:pPr/>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3:00Z</dcterms:created>
  <dc:creator>Gabriela</dc:creator>
  <dc:description/>
  <dc:language>en-US</dc:language>
  <cp:lastModifiedBy>Jorge Landaburu</cp:lastModifiedBy>
  <dcterms:modified xsi:type="dcterms:W3CDTF">2007-05-22T18:33:00Z</dcterms:modified>
  <cp:revision>2</cp:revision>
  <dc:subject/>
  <dc:title>Selección de Párrafos para la discusión en taller</dc:title>
</cp:coreProperties>
</file>