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NACIONAL DE SALTA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 DE CIENCIAS ECONOMICAS, JURIDICAS Y SOCIALES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DRA: ADMINISTRACION FINANCIERA DE EMPRESAS II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VI: EL RIESGO Y LA INCERTIDUMBRE EN LAS DECISIONES FINANCIERAS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CONTINGENCIA 2020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ACION PRÁCTICA –TEMA II</w:t>
      </w:r>
    </w:p>
    <w:p>
      <w:pPr>
        <w:pStyle w:val="Textosinformato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osinforma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IVO:</w:t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osinformato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strar como el riesgo afecta los distintos aspectos relacionados con una decisión de financiamiento.</w:t>
      </w:r>
    </w:p>
    <w:p>
      <w:pPr>
        <w:pStyle w:val="Textosinformato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UNCIADO:</w:t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MPRA DE UN INMUEBLE</w:t>
      </w:r>
    </w:p>
    <w:p>
      <w:pPr>
        <w:pStyle w:val="Textosinformato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osinformato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empresario local dedicado a la venta de pintura para el hogar en un local ubicado en un barrio de mucha circulación, ha recibido recientemente una oferta de compra, por $200.000.</w:t>
      </w:r>
    </w:p>
    <w:p>
      <w:pPr>
        <w:pStyle w:val="Textosinformato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ima su Flujo Neto de Fondos, por año, de acuerdo a la siguiente distribución:</w:t>
      </w:r>
    </w:p>
    <w:p>
      <w:pPr>
        <w:pStyle w:val="Textosinformat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56" w:type="dxa"/>
        <w:jc w:val="left"/>
        <w:tblInd w:w="3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F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0</w:t>
            </w:r>
          </w:p>
        </w:tc>
      </w:tr>
    </w:tbl>
    <w:p>
      <w:pPr>
        <w:pStyle w:val="Textosinforma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e FFN es después de retirar la retribución que se asigna, el importe del alquiler que paga por el local que actualmente asciende a la suma de $ 13.300 anual y antes del Impuesto a las Ganancias y al Patrimon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l dueño le ha propuesto venderle el local, al contado en $ 130.000. El empresario estima que la vida útil que le queda al local es de 20 añ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l empresario no dispone del importe para comprar el local, pero la oferta le interesa mucho. Acude al Banco con el que opera, donde le hacen la siguiente oferta de financiamient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Le presten los $130.000, amortizable en tres años, según la siguiente secuenc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Final 1er año: $40.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Final 2do año:$40.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Final 3er año:$50.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interés será variable, estimándose que regirán las siguientes tasa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er año: 8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do año: 10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er año: 12%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Y se pagará por período adelant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l empresario está en el 40% en la escala del Impuesto a las Ganancias, y la tasa del Impuesto sobre el Patrimonio es del 1,50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ra decidir la operación, el empresario desea conoce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tasa media de interés que pagará, por el préstamo a tom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tasa máxima de interés que puede pag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 le conviene, económicamente, la operació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timando que los gastos de escrituración sean de $7.500, cuándo deberá poner para realizar la operación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a probabilidad de no poder atender los servicios de la deuda a tomar.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0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07:00Z</dcterms:created>
  <dc:creator>Angel</dc:creator>
  <dc:description/>
  <cp:keywords/>
  <dc:language>en-US</dc:language>
  <cp:lastModifiedBy>Roberto</cp:lastModifiedBy>
  <dcterms:modified xsi:type="dcterms:W3CDTF">2020-08-30T13:07:00Z</dcterms:modified>
  <cp:revision>2</cp:revision>
  <dc:subject/>
  <dc:title>UNIVERSIDAD NACIONAL DE SALTA</dc:title>
</cp:coreProperties>
</file>