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NACIONAL DE SALTA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DRA: ADMINISTRACION FINANCIERA DE EMPRESAS II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VI: EL RIESGO Y LA INCERTIDUMBRE EN LAS DECISIONES FINANCIERA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CONTINGENCIA 2020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CION PRÁCTICA –TEMA II -- SOLUCION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RA DE UN INMUE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de la Deuda:</w:t>
      </w:r>
    </w:p>
    <w:p>
      <w:pPr>
        <w:pStyle w:val="Normal"/>
        <w:jc w:val="both"/>
        <w:rPr/>
      </w:pPr>
      <w:r>
        <w:rPr/>
        <w:t>Ellos so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é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 x 0,08 = 10.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00 x 0,10 = 9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 x 0,12 = 6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ecuenc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  <w:t>130.000- 10.400 = 119.600 = 49.000/(1+ i) + 46.000/(1+i)´2 + 50.000/(1+i)´3</w:t>
      </w:r>
    </w:p>
    <w:p>
      <w:pPr>
        <w:pStyle w:val="Normal"/>
        <w:rPr>
          <w:rFonts w:eastAsia="Times New Roman"/>
          <w:color w:val="000000"/>
          <w:sz w:val="20"/>
          <w:szCs w:val="20"/>
          <w:lang w:val="es-ES" w:eastAsia="es-ES"/>
        </w:rPr>
      </w:pPr>
      <w:r>
        <w:rPr>
          <w:rFonts w:eastAsia="Times New Roman"/>
          <w:color w:val="000000"/>
          <w:sz w:val="20"/>
          <w:szCs w:val="20"/>
          <w:lang w:val="es-ES" w:eastAsia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sa máxima de Interés que puede pagar es, conceptualmente y desde un punto de vista económico, el Rendimiento que puede obtener de invertir el préstam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rendimiento es a nivel económic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éstamo a tomar no modifica el FFN a nivel operativo, pero si lo modifica a nivel económico p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horro del alquiler que dejará de pag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fecto impositivo de las Depreciaciones del local, la depreciación anual del local s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000 / 20 = 6.500 por perí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a nivel financiero tendremos el efecto del Interés a pagar y su efecto imposi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, no nos interesa en este caso el FFNf, sino el económ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mos qu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FNe = FFN (1-t) + t x D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FNf = FFNe – (1-t)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ndo la formula a nivel económico, para los FFN esperados, tenemo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46.600 + 13.300) 0,60 + 0,40 x 6.500 = 38.5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53.500 + 13.300) 0,60 + 0,40 x 6.500 = 42.6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60.000 + 13.300) 0,60 + 0,40 x 6.500 = 46.5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66.500 + 13.300) 0,60 + 0,40 x 6.500 = 50.4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(FFN) después de Impuesto, 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540 x 0,10 = </w:t>
        <w:tab/>
        <w:t>3.8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80 x 0,20 =</w:t>
        <w:tab/>
        <w:t xml:space="preserve"> </w:t>
        <w:tab/>
        <w:t>8.536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6.580 x 0,50 = </w:t>
        <w:tab/>
        <w:t>23.29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0.480 x 0,20 = </w:t>
        <w:tab/>
      </w:r>
      <w:r>
        <w:rPr>
          <w:rFonts w:cs="Arial" w:ascii="Arial" w:hAnsi="Arial"/>
          <w:sz w:val="20"/>
          <w:szCs w:val="20"/>
          <w:u w:val="single"/>
        </w:rPr>
        <w:t>10.096</w:t>
      </w:r>
    </w:p>
    <w:p>
      <w:pPr>
        <w:pStyle w:val="Normal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ab/>
        <w:t xml:space="preserve">E(FFNe) = </w:t>
        <w:tab/>
      </w:r>
      <w:r>
        <w:rPr>
          <w:rFonts w:cs="Arial" w:ascii="Arial" w:hAnsi="Arial"/>
          <w:sz w:val="20"/>
          <w:szCs w:val="20"/>
          <w:u w:val="double"/>
        </w:rPr>
        <w:t>45.776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tem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E(FFN) como es a nivel económico, no es afectado por el Interés a pagar por el Préstamo; en consecuencia, es válido para todos los períodos aún cuando el Interés varíe en cada perío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implifica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o que FFN = Ganancia Imponible, lo que no tiene que ser necesariamente as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sidero el Impuesto al Patrimo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emos que cuando del FFN se recibirá “ad infinitum”, tenemos qu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 </w:t>
      </w:r>
      <w:r>
        <w:rPr>
          <w:rFonts w:cs="Arial" w:ascii="Arial" w:hAnsi="Arial"/>
          <w:sz w:val="20"/>
          <w:szCs w:val="20"/>
          <w:u w:val="single"/>
        </w:rPr>
        <w:t>= FF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= </w:t>
      </w:r>
      <w:r>
        <w:rPr>
          <w:rFonts w:cs="Arial" w:ascii="Arial" w:hAnsi="Arial"/>
          <w:sz w:val="20"/>
          <w:szCs w:val="20"/>
          <w:u w:val="single"/>
        </w:rPr>
        <w:t>FF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tenemos que trabajar a nivel incremental, tenemos que si no toma el préstamo el E(FFN)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.600 x 0,10 = </w:t>
        <w:tab/>
        <w:t>4.6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500 x 0,20 = </w:t>
        <w:tab/>
        <w:t>10.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.000 x 0,50 = </w:t>
        <w:tab/>
        <w:t>30.0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66.500 x 0,20 = </w:t>
        <w:tab/>
      </w:r>
      <w:r>
        <w:rPr>
          <w:rFonts w:cs="Arial" w:ascii="Arial" w:hAnsi="Arial"/>
          <w:sz w:val="20"/>
          <w:szCs w:val="20"/>
          <w:u w:val="single"/>
        </w:rPr>
        <w:t>13.300</w:t>
      </w:r>
    </w:p>
    <w:p>
      <w:pPr>
        <w:pStyle w:val="Normal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ab/>
        <w:t>E(FFN) =</w:t>
        <w:tab/>
        <w:t>5</w:t>
      </w:r>
      <w:r>
        <w:rPr>
          <w:rFonts w:cs="Arial" w:ascii="Arial" w:hAnsi="Arial"/>
          <w:sz w:val="20"/>
          <w:szCs w:val="20"/>
          <w:u w:val="double"/>
        </w:rPr>
        <w:t>8.6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Impuestos, e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(FFN) = 58.660 x 0,60 = 35.1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mentalmente, tenem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(FF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ceptamos que el incremento de la E(FFN) = 10.400 se recibirá “ad infinitum” su tasa de rendimiento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=  </w:t>
      </w:r>
      <w:r>
        <w:rPr>
          <w:rFonts w:cs="Arial" w:ascii="Arial" w:hAnsi="Arial"/>
          <w:sz w:val="20"/>
          <w:szCs w:val="20"/>
          <w:u w:val="single"/>
        </w:rPr>
        <w:t xml:space="preserve"> 10.580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sz w:val="20"/>
          <w:szCs w:val="20"/>
        </w:rPr>
        <w:t>0,07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37.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es la tasa de interés, después de Impuestos, máxima que puede pagar por tomar el présta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, le conviene económicamente por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&gt; 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,0769 &gt; 0,0616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l empresario deberá atender con fondos propi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ra de la propiedad</w:t>
        <w:tab/>
        <w:tab/>
        <w:tab/>
        <w:tab/>
        <w:t>130.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+ Gastos de escritura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7.5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37.5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Neto que recibe del Banco</w:t>
        <w:tab/>
        <w:tab/>
        <w:tab/>
        <w:t>119</w:t>
      </w:r>
      <w:r>
        <w:rPr>
          <w:rFonts w:cs="Arial" w:ascii="Arial" w:hAnsi="Arial"/>
          <w:sz w:val="20"/>
          <w:szCs w:val="20"/>
          <w:u w:val="single"/>
        </w:rPr>
        <w:t>.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double"/>
        </w:rPr>
        <w:t>17.9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11:00Z</dcterms:created>
  <dc:creator>Angel</dc:creator>
  <dc:description/>
  <cp:keywords/>
  <dc:language>en-US</dc:language>
  <cp:lastModifiedBy>Roberto</cp:lastModifiedBy>
  <dcterms:modified xsi:type="dcterms:W3CDTF">2020-08-30T13:11:00Z</dcterms:modified>
  <cp:revision>2</cp:revision>
  <dc:subject/>
  <dc:title>UNIVERSIDAD NACIONAL DE SALTA</dc:title>
</cp:coreProperties>
</file>