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átedra:  ADMINISTRACION FINANCIERA DE EMPRESAS II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 IV: DECISIONES DE DISTRIBUCION DE BENFICIO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 xml:space="preserve">FORMACION PRACTICA – TEMA II  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strar las diferencias entre las dos operaciones. Poner de manifiesto las ventajas de cada una y en qué oportunidades se puede utilizar una y otra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>La empresa PRISMA</w:t>
      </w:r>
      <w:r>
        <w:rPr>
          <w:rFonts w:eastAsia="MS Mincho;ＭＳ 明朝"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S.A. cuenta con excedentes de fondos, por ello está estudiando la posibilidad de distribuir dividendos extraordinarios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compañía entiende que tiene dos formas de hacerlo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1) Distribuyendo dividendos en acciones,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2) Rescatando acciones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 Ud. le proporciona la siguiente información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Utilidad neta después de impuestos               </w:t>
        <w:tab/>
        <w:tab/>
        <w:t>$ 2.8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 xml:space="preserve">- Acciones en circulación </w:t>
        <w:tab/>
        <w:t xml:space="preserve">                              </w:t>
        <w:tab/>
        <w:tab/>
        <w:t xml:space="preserve">       7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Precio por acción ex-dividendo                       </w:t>
        <w:tab/>
        <w:tab/>
        <w:t>$            95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- Utilidad a distribuir                            </w:t>
        <w:tab/>
        <w:tab/>
        <w:tab/>
        <w:t>$ 2.1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  <w:u w:val="single"/>
        </w:rPr>
        <w:t>Deberá indicar</w:t>
      </w:r>
      <w:r>
        <w:rPr>
          <w:rFonts w:eastAsia="MS Mincho;ＭＳ 明朝" w:cs="Arial" w:ascii="Arial" w:hAnsi="Arial"/>
          <w:sz w:val="22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) Cuántas acciones deberán distribuirse? ¿Se modifica el precio por acción?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) Cuántas acciones deberán rescatarse? ¿Qué precio se debe ofrecer?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2"/>
        </w:rPr>
        <w:t xml:space="preserve">c) Cuál de las dos alternativas es más conveniente? ¿Por qué?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51:00Z</dcterms:created>
  <dc:creator>GUSTAVO QUINTANA</dc:creator>
  <dc:description/>
  <cp:keywords/>
  <dc:language>en-US</dc:language>
  <cp:lastModifiedBy>Roberto</cp:lastModifiedBy>
  <dcterms:modified xsi:type="dcterms:W3CDTF">2020-08-16T23:02:00Z</dcterms:modified>
  <cp:revision>3</cp:revision>
  <dc:subject/>
  <dc:title>UNIVERSIDAD NACIONAL DE SALTA</dc:title>
</cp:coreProperties>
</file>