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ATEDRA: ADMINISTRACION FINANCIERA DE EMPRESAS II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D V: COSTO DE CAPITAL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/>
      </w:pPr>
      <w:r>
        <w:rPr>
          <w:rFonts w:eastAsia="MS Mincho;ＭＳ 明朝" w:cs="Arial" w:ascii="Arial" w:hAnsi="Arial"/>
          <w:b/>
          <w:sz w:val="22"/>
          <w:u w:val="single"/>
        </w:rPr>
        <w:t>FORMACION PRACTICA – TEMA II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b/>
          <w:sz w:val="22"/>
          <w:u w:val="single"/>
        </w:rPr>
        <w:t>OBJETIVO</w:t>
      </w:r>
      <w:r>
        <w:rPr>
          <w:rFonts w:eastAsia="MS Mincho;ＭＳ 明朝" w:cs="Arial" w:ascii="Arial" w:hAnsi="Arial"/>
          <w:sz w:val="22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sz w:val="22"/>
        </w:rPr>
        <w:t>Desarrollar el concepto de Costo de Capital de la empresa en forma global, discriminando entre Patrimonio Neto (acciones suscriptas) y Utilidades Retenidas.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sz w:val="22"/>
        </w:rPr>
        <w:t>Recalcar que las Acciones Preferidas financieramente son una deuda má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b/>
          <w:sz w:val="22"/>
          <w:u w:val="single"/>
        </w:rPr>
        <w:t>ENUNCIADO</w:t>
      </w:r>
      <w:r>
        <w:rPr>
          <w:rFonts w:eastAsia="MS Mincho;ＭＳ 明朝" w:cs="Arial" w:ascii="Arial" w:hAnsi="Arial"/>
          <w:sz w:val="22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>Una empresa industrial dedicada a la fabricación de artículos electrodomésticos tiene la siguiente estructura de financiación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ab/>
        <w:tab/>
        <w:t xml:space="preserve">Detalle                           </w:t>
        <w:tab/>
        <w:tab/>
        <w:tab/>
        <w:t xml:space="preserve">   Importes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Deuda a 2 años al 15% anual              </w:t>
        <w:tab/>
        <w:tab/>
        <w:tab/>
        <w:t>$ 5.0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Acciones Preferidas al 12% anual         </w:t>
        <w:tab/>
        <w:tab/>
        <w:tab/>
        <w:t>$ 2.0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Patrimonio Neto (280.000 acciones) S/Libros</w:t>
        <w:tab/>
        <w:tab/>
        <w:t>$ 5.0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Utilidades retenidas del ejercicio       </w:t>
        <w:tab/>
        <w:tab/>
        <w:tab/>
      </w:r>
      <w:r>
        <w:rPr>
          <w:rFonts w:eastAsia="MS Mincho;ＭＳ 明朝" w:cs="Arial" w:ascii="Arial" w:hAnsi="Arial"/>
          <w:sz w:val="22"/>
          <w:u w:val="single"/>
        </w:rPr>
        <w:t>$ 1.000.000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MS Mincho;ＭＳ 明朝" w:cs="Arial" w:ascii="Arial" w:hAnsi="Arial"/>
          <w:sz w:val="22"/>
        </w:rPr>
        <w:tab/>
        <w:tab/>
        <w:tab/>
        <w:tab/>
        <w:t>TOTAL                      $ 13.000.000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 dividendo en efectivo que se paga anualmente es de $ 6 por acción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La tasa impositiva es del 33%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>- La cotización de la acción en el mercado es de $ 25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>- Dicha cotización es anterior a la decisión de distribución de Utilidade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u w:val="single"/>
        </w:rPr>
        <w:t>SE PIDE</w:t>
      </w:r>
      <w:r>
        <w:rPr>
          <w:rFonts w:eastAsia="MS Mincho;ＭＳ 明朝" w:cs="Arial" w:ascii="Arial" w:hAnsi="Arial"/>
          <w:sz w:val="22"/>
          <w:u w:val="single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Calcule el Costo medio ponderado de Capital después de impuesto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6:00Z</dcterms:created>
  <dc:creator>GUSTAVO QUINTANA</dc:creator>
  <dc:description/>
  <cp:keywords/>
  <dc:language>en-US</dc:language>
  <cp:lastModifiedBy>Roberto</cp:lastModifiedBy>
  <dcterms:modified xsi:type="dcterms:W3CDTF">2020-08-23T19:56:00Z</dcterms:modified>
  <cp:revision>2</cp:revision>
  <dc:subject/>
  <dc:title>UNIVERSIDAD NACIONAL DE SALTA</dc:title>
</cp:coreProperties>
</file>