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 NACIONAL DE SAL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CULTAD DE CIENCIAS ECONOMICAS, JURIDICAS Y SOCIALES</w:t>
      </w:r>
    </w:p>
    <w:p>
      <w:pPr>
        <w:pStyle w:val="Textosinforma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átedra:</w:t>
      </w:r>
      <w:r>
        <w:rPr>
          <w:rFonts w:cs="Arial" w:ascii="Arial" w:hAnsi="Arial"/>
          <w:b/>
        </w:rPr>
        <w:t xml:space="preserve"> ADMINISTRACION FINANCIERA DE EMPRESAS II</w:t>
      </w:r>
    </w:p>
    <w:p>
      <w:pPr>
        <w:pStyle w:val="Textosinforma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RTERA  DE  INVERSIONES</w:t>
      </w:r>
    </w:p>
    <w:p>
      <w:pPr>
        <w:pStyle w:val="Textosinforma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osinformato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TICO N* 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  <w:t>OBJETIV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Determinar el rendimiento y riesgo de una cartera de inversion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  <w:t>ENUNCIAD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s-AR"/>
        </w:rPr>
        <w:tab/>
        <w:t>Ud</w:t>
      </w:r>
      <w:r>
        <w:rPr>
          <w:rFonts w:cs="Arial" w:ascii="Arial" w:hAnsi="Arial"/>
        </w:rPr>
        <w:t>. está analizando dos inversiones financieras con el objetivo de formar, a través de distintas  combinaciones de las mismas, una cartera o portafolio de inversión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d. cuenta con la siguiente información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3822700" cy="562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68"/>
                              <w:gridCol w:w="1776"/>
                              <w:gridCol w:w="1776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ctivo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entabilidad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iesgo (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pt;height:44.3pt;mso-wrap-distance-left:7.05pt;mso-wrap-distance-right:7.05pt;mso-wrap-distance-top:0pt;mso-wrap-distance-bottom:0pt;margin-top:9.7pt;mso-position-vertical-relative:text;margin-left:6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68"/>
                        <w:gridCol w:w="1776"/>
                        <w:gridCol w:w="1776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ctivo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ntabilidad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iesgo (σ)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24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Teniendo en cuenta los siguientes coeficientes de correlación (Rho) entre ambas inversiones: a) +1; b) -1 y c) 0 (cero)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pid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Calcular la rentabilidad y riesgo de la cartera para las siguientes combinaciones (presentar los resultados resumidos en un cuadro comparativo): </w:t>
      </w:r>
    </w:p>
    <w:p>
      <w:pPr>
        <w:pStyle w:val="Prrafodelista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55"/>
        <w:gridCol w:w="992"/>
        <w:gridCol w:w="992"/>
        <w:gridCol w:w="993"/>
        <w:gridCol w:w="993"/>
        <w:gridCol w:w="993"/>
        <w:gridCol w:w="993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(en%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 (en %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Prrafodelista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 posible formar una cartera de riesgo nulo o cero? Bajo qué condiciones? Cómo estaría formada dicha cartera y cuál sería su rentabilidad?</w:t>
      </w:r>
    </w:p>
    <w:p>
      <w:pPr>
        <w:pStyle w:val="Prrafodelista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a un inversor arriesgado que solo busca rentabilidad qué cartera le sugeriría? Porqué? Cuál sería la rentabilidad que obtendría?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9:45:00Z</dcterms:created>
  <dc:creator>Ana Ines</dc:creator>
  <dc:description/>
  <dc:language>en-US</dc:language>
  <cp:lastModifiedBy>Gustavo Quintana</cp:lastModifiedBy>
  <dcterms:modified xsi:type="dcterms:W3CDTF">2021-06-04T19:45:00Z</dcterms:modified>
  <cp:revision>2</cp:revision>
  <dc:subject/>
  <dc:title>Administración Financiera</dc:title>
</cp:coreProperties>
</file>