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 SAL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átedra:</w:t>
      </w:r>
      <w:r>
        <w:rPr>
          <w:rFonts w:cs="Arial" w:ascii="Arial" w:hAnsi="Arial"/>
          <w:b/>
        </w:rPr>
        <w:t xml:space="preserve"> ADMINISTRACION FINANCIERA DE EMPRESAS II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 DE GESTIÓN EN LA ADMINISTRACIÓN FINANCIERA</w:t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O Nº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prender y analizar las variables principales que determinan el </w:t>
      </w:r>
      <w:r>
        <w:rPr>
          <w:rFonts w:cs="Arial" w:ascii="Arial" w:hAnsi="Arial"/>
          <w:b/>
          <w:sz w:val="22"/>
          <w:szCs w:val="22"/>
          <w:lang w:val="es-AR"/>
        </w:rPr>
        <w:t>Rendimiento Operativo y el Rendimiento Patrimonial</w:t>
      </w:r>
      <w:r>
        <w:rPr>
          <w:rFonts w:cs="Arial" w:ascii="Arial" w:hAnsi="Arial"/>
          <w:sz w:val="22"/>
          <w:szCs w:val="22"/>
          <w:lang w:val="es-AR"/>
        </w:rPr>
        <w:t xml:space="preserve"> y conocer los indicadores que permiten evaluar y controlar la gestión de la creación de valor en un proyecto de invers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NUNCI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mponentes del Rendimiento Operativo (o del Activo Operativo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ecuación e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7620</wp:posOffset>
                </wp:positionV>
                <wp:extent cx="43338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Rendimiento del Activo Operativo  =     </w:t>
                            </w:r>
                            <w:r>
                              <w:rPr>
                                <w:u w:val="single"/>
                              </w:rPr>
                              <w:t>Ganancia Oper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Activo Operativo 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54.75pt;mso-wrap-distance-left:9.05pt;mso-wrap-distance-right:9.05pt;mso-wrap-distance-top:0pt;mso-wrap-distance-bottom:0pt;margin-top:0.6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Rendimiento del Activo Operativo  =     </w:t>
                      </w:r>
                      <w:r>
                        <w:rPr>
                          <w:u w:val="single"/>
                        </w:rPr>
                        <w:t>Ganancia Oper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Activo Operativo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Activo Operativo Neto</w:t>
      </w:r>
      <w:r>
        <w:rPr>
          <w:rFonts w:cs="Arial" w:ascii="Arial" w:hAnsi="Arial"/>
          <w:sz w:val="20"/>
          <w:szCs w:val="20"/>
        </w:rPr>
        <w:t xml:space="preserve">: es la medida de los recursos utilizados en los negocios que es relevante para el análisis financiero. Neto del Pasivo Operativo (financiamiento de terceros aplicado al Activo Operativ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Ganancia Operativa</w:t>
      </w:r>
      <w:r>
        <w:rPr>
          <w:rFonts w:cs="Arial" w:ascii="Arial" w:hAnsi="Arial"/>
          <w:sz w:val="20"/>
          <w:szCs w:val="20"/>
        </w:rPr>
        <w:t>: es el excedente económico atribuible al Activo Operativo N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cuación puede expresarse tambié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905</wp:posOffset>
                </wp:positionV>
                <wp:extent cx="532447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dimiento Operativo  =       </w:t>
                            </w:r>
                            <w:r>
                              <w:rPr>
                                <w:u w:val="single"/>
                              </w:rPr>
                              <w:t xml:space="preserve">Ganancia Operativa </w:t>
                            </w:r>
                            <w:r>
                              <w:rPr/>
                              <w:t xml:space="preserve">     x        </w:t>
                            </w:r>
                            <w:r>
                              <w:rPr>
                                <w:u w:val="single"/>
                              </w:rPr>
                              <w:t>Ventas Operati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Ventas operativas               Activo Operativo 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54.75pt;mso-wrap-distance-left:9.05pt;mso-wrap-distance-right:9.05pt;mso-wrap-distance-top:0pt;mso-wrap-distance-bottom:0pt;margin-top:0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dimiento Operativo  =       </w:t>
                      </w:r>
                      <w:r>
                        <w:rPr>
                          <w:u w:val="single"/>
                        </w:rPr>
                        <w:t xml:space="preserve">Ganancia Operativa </w:t>
                      </w:r>
                      <w:r>
                        <w:rPr/>
                        <w:t xml:space="preserve">     x        </w:t>
                      </w:r>
                      <w:r>
                        <w:rPr>
                          <w:u w:val="single"/>
                        </w:rPr>
                        <w:t>Ventas Operati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Ventas operativas               Activo Operativo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55880</wp:posOffset>
                </wp:positionV>
                <wp:extent cx="4572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55880</wp:posOffset>
                </wp:positionV>
                <wp:extent cx="571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13030</wp:posOffset>
                </wp:positionV>
                <wp:extent cx="201930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rgen Operativo sobre Ven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8.9pt;width:158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rgen Operativo sobre Ven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8255</wp:posOffset>
                </wp:positionV>
                <wp:extent cx="2409825" cy="885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otación del Activo Operativo o rotación Operativ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0.65pt;width:189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otación del Activo Operativo o rotación Operat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pide</w:t>
      </w:r>
      <w:r>
        <w:rPr>
          <w:rFonts w:cs="Arial" w:ascii="Arial" w:hAnsi="Arial"/>
          <w:sz w:val="20"/>
          <w:szCs w:val="20"/>
        </w:rPr>
        <w:t xml:space="preserve">: En base a la información del año 1 proyectar los valores de Ganancia Operativa manteniendo el valor del Activo Operativo Neto para obtener los nuevos valores de Rendimiento del Activo como objetivo proyectado (Supuesto: la ganancia obtenida en cada periodo es distribuida en su totalidad a los dueños del negocio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4"/>
        <w:gridCol w:w="17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cia Ope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8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 Operativ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3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imiento del A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base a la información proyectada complete los cuadros siguientes proyectando los valores de Ventas adecuados para obtener la Rotación Operativa fijada como objetivo a alcanzar para los años 2 y 3. Asimismo proyecte los valores de la Ganancia Operativa para los años 2 y 3 de acuerdo a los objetivos plante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que las variables que intervienen y de acuerdo a los valores obtenidos proponga la política de negocios a seguir para alcanzar los objetivos propuestos relacionados a Precios, Nivel de Actividad, Costos, Rotación de Activos Operativos y Margen Operativo sobre vent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4"/>
        <w:gridCol w:w="17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 Operativ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3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ción ope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4"/>
        <w:gridCol w:w="17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ancia Oper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 (Precio x Cantid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n Ope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B- Componentes del Rendimiento Patrimonia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rendimiento para los propietarios: Es el rendimiento de los fondos que los propietarios tienen comprometidos en la empresa, medidos con el patrimonio neto contable. La ganancia que corresponde a los propietarios es la Ganancia Neta (ganancia ordinaria más resultados extraordinarios)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ndimiento del patrimonio se calcula: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21920</wp:posOffset>
                </wp:positionV>
                <wp:extent cx="3581400" cy="69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Rendimiento Patrimonial  =     </w:t>
                            </w:r>
                            <w:r>
                              <w:rPr>
                                <w:u w:val="single"/>
                              </w:rPr>
                              <w:t>Ganancia Ordin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Patrimonio 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54.75pt;mso-wrap-distance-left:9.05pt;mso-wrap-distance-right:9.05pt;mso-wrap-distance-top:0pt;mso-wrap-distance-bottom:0pt;margin-top:9.6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Rendimiento Patrimonial  =     </w:t>
                      </w:r>
                      <w:r>
                        <w:rPr>
                          <w:u w:val="single"/>
                        </w:rPr>
                        <w:t>Ganancia Ordin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Patrimonio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Ganancia Ordinaria: se forma con la Ganancia Operativa menos el Costo del Pasivo Financ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ndimiento del Patrimonio depende también de la Ganancia Operativa y del Activo Operativo Neto (Rendimiento Operativo) y de la Magnitud y Costo del Pasivo Financiero. Para establecer la relación entre estos componentes tenemos la siguiente fó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5667375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dto.            =  Rdto. Operativo + (Rdto. Operativo – Costo (%) Pasivo Fciero) x Endeudamiento Fcier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trimoni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54.75pt;mso-wrap-distance-left:9.05pt;mso-wrap-distance-right:9.05pt;mso-wrap-distance-top:0pt;mso-wrap-distance-bottom:0pt;margin-top:0.7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dto.            =  Rdto. Operativo + (Rdto. Operativo – Costo (%) Pasivo Fciero) x Endeudamiento Fciero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trimoni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eficiente de endeudamiento financiero se expresa: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78105</wp:posOffset>
                </wp:positionV>
                <wp:extent cx="4152900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eficiente de endeudamiento   =     </w:t>
                            </w:r>
                            <w:r>
                              <w:rPr>
                                <w:u w:val="single"/>
                              </w:rPr>
                              <w:t>Pasivo Financi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Patrimonio 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54.75pt;mso-wrap-distance-left:9.05pt;mso-wrap-distance-right:9.05pt;mso-wrap-distance-top:0pt;mso-wrap-distance-bottom:0pt;margin-top:6.1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eficiente de endeudamiento   =     </w:t>
                      </w:r>
                      <w:r>
                        <w:rPr>
                          <w:u w:val="single"/>
                        </w:rPr>
                        <w:t>Pasivo Financi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Patrimonio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sto del Pasivo Financiero, después del efecto impositivo, puede expresarse: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150495</wp:posOffset>
                </wp:positionV>
                <wp:extent cx="4591050" cy="695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osto del Pasivo Financiero  =     </w:t>
                            </w:r>
                            <w:r>
                              <w:rPr>
                                <w:u w:val="single"/>
                              </w:rPr>
                              <w:t>Costo del Pasivo Financi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Pasivo Financ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4.75pt;mso-wrap-distance-left:9.05pt;mso-wrap-distance-right:9.05pt;mso-wrap-distance-top:0pt;mso-wrap-distance-bottom:0pt;margin-top:11.8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Costo del Pasivo Financiero  =     </w:t>
                      </w:r>
                      <w:r>
                        <w:rPr>
                          <w:u w:val="single"/>
                        </w:rPr>
                        <w:t>Costo del Pasivo Financi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Pasivo Financ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 Pide: </w:t>
      </w:r>
      <w:r>
        <w:rPr/>
        <w:t xml:space="preserve">En base a la información relevada en el siguiente cuadro (con los supuestos expuestos) y a la obtenida en el punto A), determinar el Rdto. Patrimonial para todos los periodos en estudio, desagregando los componentes de Rendimiento Operativo, Costo del Financiamiento y Coeficiente de Endeudamiento. Luego, en base a los valores obtenidos, realice un análisis del comportamiento de las variables que intervienen con las conclusiones finales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1 -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ancia Ope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l Pasivo Financ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ancia Ordi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o Operativo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vo Financ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monio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pues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ganancia obtenida en cada periodo es distribuida a los dueños del negocio en su totalidad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costo del Pasivo Financiero se mantiene constante y no existe amortizaciones de la deuda ni toma de nuevo financiami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anancia Ordinaria es asimilable a Ganancia Oper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ctivo Operativo Neto aplicado al negocio permanece constante al igual que el Patrimonio de los due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25:00Z</dcterms:created>
  <dc:creator>Ana Ines</dc:creator>
  <dc:description/>
  <cp:keywords/>
  <dc:language>en-US</dc:language>
  <cp:lastModifiedBy>Usuario</cp:lastModifiedBy>
  <dcterms:modified xsi:type="dcterms:W3CDTF">2021-06-11T22:30:00Z</dcterms:modified>
  <cp:revision>12</cp:revision>
  <dc:subject/>
  <dc:title>Administración Financiera</dc:title>
</cp:coreProperties>
</file>