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UNIVERSIDAD NACIONAL DE SALTA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FACULTAD DE CIENCIAS ECONOMICAS, JURIDICAS Y SOCIALES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Cátedra:  ADMINISTRACION FINANCIERA DE EMPRESAS I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UNIDAD IV: DECISIONES DE DISTRIBUCION DE BENEFICIOS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PLAN DE CONTINGENCIA 2020</w:t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 xml:space="preserve">FORMACION PRACTICA – TEMA I </w:t>
      </w:r>
    </w:p>
    <w:p>
      <w:pPr>
        <w:pStyle w:val="Textosinformato"/>
        <w:rPr>
          <w:rFonts w:eastAsia="MS Mincho;ＭＳ 明朝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</w:p>
    <w:p>
      <w:pPr>
        <w:pStyle w:val="Textosinformato"/>
        <w:jc w:val="righ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nformato"/>
        <w:jc w:val="righ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OBJETIVO: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pasar los conceptos anteriormente desarrollado en los otros prácticos publicados en la página web de la cátedra, ahondando sobre las decisiones que puede llegar a tomar una Empresa sin considerar el precio de las acciones y manejando, únicamente, la información que puede llegar a brindar la contabilidad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ENUNCIADO: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nton Company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</w:rPr>
        <w:footnoteReference w:id="2"/>
      </w:r>
      <w:r>
        <w:rPr>
          <w:rFonts w:eastAsia="MS Mincho;ＭＳ 明朝" w:cs="Arial" w:ascii="Arial" w:hAnsi="Arial"/>
          <w:sz w:val="22"/>
        </w:rPr>
        <w:t>, una cadena nacional de artículos deportivos, publicó los siguientes datos financieros: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anancias disponibles para los accionistas comunes. $1.000.000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úmero de acciones comunes en circulación 400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ecio por acción ex dividendos 520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  <w:bookmarkStart w:id="0" w:name="_Hlk48082254"/>
      <w:bookmarkStart w:id="1" w:name="_Hlk48082254"/>
      <w:bookmarkEnd w:id="1"/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  <w:bookmarkStart w:id="2" w:name="_Hlk48082254"/>
      <w:bookmarkStart w:id="3" w:name="_Hlk48082254"/>
      <w:bookmarkEnd w:id="3"/>
    </w:p>
    <w:p>
      <w:pPr>
        <w:pStyle w:val="Textosinformato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La empresa desea usar 800,000 de sus ganancias, ya sea para pagar dividendos en efectivo o en acciones. 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e pide: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termine la ganancia por acción, en caso de que decida distribuir dividendos en efectivo.</w:t>
      </w:r>
    </w:p>
    <w:p>
      <w:pPr>
        <w:pStyle w:val="Textosinformato"/>
        <w:ind w:left="72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termine el precio por acción si la empresa decidiera distribuir dividendos en acciones.</w:t>
      </w:r>
    </w:p>
    <w:p>
      <w:pPr>
        <w:pStyle w:val="Prrafodelista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ind w:left="72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onsulte los e-book de los autores GITMAN, Principios de Administración Financiera y PASCALE, Decisiones Financieras, disponible en la web de la cátedra, y realice una conclusión en virtud de las decisiones a tomar por la empresa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footnotePr>
        <w:numFmt w:val="decimal"/>
      </w:footnote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>Información extraída y adaptada de GITMAN, Principios de Administración Financiera. -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2:48:00Z</dcterms:created>
  <dc:creator>GUSTAVO QUINTANA</dc:creator>
  <dc:description/>
  <cp:keywords/>
  <dc:language>en-US</dc:language>
  <cp:lastModifiedBy>Eduardo Xamena</cp:lastModifiedBy>
  <dcterms:modified xsi:type="dcterms:W3CDTF">2021-11-10T00:32:00Z</dcterms:modified>
  <cp:revision>4</cp:revision>
  <dc:subject/>
  <dc:title>UNIVERSIDAD NACIONAL DE SALTA</dc:title>
</cp:coreProperties>
</file>